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2" w:hanging="118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慶祝建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祖父母節－祖孫傳真情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相片故事本 ∕ 攝影比賽」屏東初賽入選名單</w:t>
      </w:r>
    </w:p>
    <w:p>
      <w:pPr>
        <w:pStyle w:val="Normal"/>
        <w:numPr>
          <w:ilvl w:val="0"/>
          <w:numId w:val="1"/>
        </w:numPr>
        <w:rPr/>
      </w:pPr>
      <w:r>
        <w:rPr/>
        <w:t>國小低年級組</w:t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200"/>
        <w:gridCol w:w="1560"/>
        <w:gridCol w:w="4145"/>
        <w:gridCol w:w="1280"/>
      </w:tblGrid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學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老師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績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黎明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徐英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馬淑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我眼中的祖父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我的高手阿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特優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東隆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思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麗美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祖孫童樂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國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鍾侑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謝俊明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百變超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埔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邱子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石秋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祖孫傳真情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爺爺我永遠愛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黎明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吳紫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馬淑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我和奶奶生活回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土庫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宅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賴婉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阿ㄇㄚˋ的喜怒哀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里港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滑佳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秀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心肝阿公，寶貝阿ㄇㄚ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東隆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沈廉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倪久雅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童話無雙之小紘帽與大爺郎外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佳作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東隆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邱子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倪久雅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我與外婆的兒時回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國小中年級組</w: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0"/>
        <w:gridCol w:w="1520"/>
        <w:gridCol w:w="1880"/>
        <w:gridCol w:w="3255"/>
        <w:gridCol w:w="1320"/>
      </w:tblGrid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參賽學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指導老師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成績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屏教大附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敏瑜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皆儒（五溝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阿婆，變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東隆國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李宛芯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麗美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我最愛的阿嬤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和平國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柏妤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梅芳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起來郊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土庫國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柔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志賢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花阿公土豆嬤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民和國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曾楷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怡欣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我的旅遊日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土庫國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蘇宣伊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藍明章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我的阿公阿嬤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佳佐國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孟彤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國欽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辛苦的阿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佳佐國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嘉欣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國欽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熱心助人的阿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國小高年級組</w:t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0"/>
        <w:gridCol w:w="1520"/>
        <w:gridCol w:w="1520"/>
        <w:gridCol w:w="3680"/>
        <w:gridCol w:w="1280"/>
      </w:tblGrid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參賽學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指導老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成績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和平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潘奎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鳳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阿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嬷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的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崇蘭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曾珮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洪筱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我的超級阿公阿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和平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常家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鳳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祖孫情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朵朵微笑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海豐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芷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靜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戀戀祖孫情</w:t>
            </w:r>
            <w:r>
              <w:rPr>
                <w:rFonts w:eastAsia="標楷體" w:cs="標楷體" w:ascii="標楷體" w:hAnsi="標楷體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Cs w:val="28"/>
              </w:rPr>
              <w:t>相片故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東隆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彥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顏憶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手小手永握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和平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鄭治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曾雪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阿公教我的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和平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歐誌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曾雪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我的超級偶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土庫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玟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金澤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心肝寶貝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佳佐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何肴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潘育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阿公深情永難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國中組</w:t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0"/>
        <w:gridCol w:w="1520"/>
        <w:gridCol w:w="1520"/>
        <w:gridCol w:w="3680"/>
        <w:gridCol w:w="1280"/>
      </w:tblGrid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參賽學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指導老師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成績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佳冬國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黃文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鄭志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我的超級阿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優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6:00Z</dcterms:created>
  <dc:creator>方瓊玉</dc:creator>
  <dc:description/>
  <dc:language>en-US</dc:language>
  <cp:lastModifiedBy>方瓊玉</cp:lastModifiedBy>
  <dcterms:modified xsi:type="dcterms:W3CDTF">2011-06-03T06:23:00Z</dcterms:modified>
  <cp:revision>4</cp:revision>
  <dc:subject/>
  <dc:title>「慶祝建國100年祖父母節－祖孫傳真情-相片故事本 ∕ 攝影比賽」屏東初賽入選名單</dc:title>
</cp:coreProperties>
</file>