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00"/>
          <w:sz w:val="40"/>
        </w:rPr>
        <w:t>屏東縣立和平國小</w:t>
      </w:r>
      <w:r>
        <w:rPr>
          <w:rFonts w:eastAsia="標楷體"/>
          <w:color w:val="000000"/>
          <w:sz w:val="40"/>
        </w:rPr>
        <w:t>98</w:t>
      </w:r>
      <w:r>
        <w:rPr>
          <w:rFonts w:eastAsia="標楷體"/>
          <w:color w:val="000000"/>
          <w:sz w:val="40"/>
        </w:rPr>
        <w:t>學年度第二</w:t>
      </w:r>
      <w:r>
        <w:rPr/>
        <w:t>學期重要行事曆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518"/>
        <w:gridCol w:w="1139"/>
        <w:gridCol w:w="900"/>
        <w:gridCol w:w="4680"/>
        <w:gridCol w:w="2700"/>
      </w:tblGrid>
      <w:tr>
        <w:trPr>
          <w:cantSplit w:val="true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  <w:szCs w:val="32"/>
              </w:rPr>
              <w:t>期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活　　動　　內　　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/>
                <w:color w:val="000000"/>
                <w:w w:val="80"/>
                <w:sz w:val="32"/>
                <w:szCs w:val="32"/>
              </w:rPr>
              <w:t>星期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/>
                <w:color w:val="000000"/>
                <w:w w:val="80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學期開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寒假結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1~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調整放假（學校行政人員照常上班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3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除夕春節放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調整放假（學校行政人員不上班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開學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和平紀念日放假（不補假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革命先烈紀念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不放假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期第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次定期考查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清明節，放假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期第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次定期考查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畢業班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學期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次定期考查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端午節放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畢業典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期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次定期考查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補行上班上課（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/1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補行上班上課（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/1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補行上班上課（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/1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期休業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暑假開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備課日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~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期結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077" w:right="79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0:54:00Z</dcterms:created>
  <dc:creator>教育局</dc:creator>
  <dc:description/>
  <cp:keywords/>
  <dc:language>en-US</dc:language>
  <cp:lastModifiedBy>USER</cp:lastModifiedBy>
  <cp:lastPrinted>2009-11-16T09:59:00Z</cp:lastPrinted>
  <dcterms:modified xsi:type="dcterms:W3CDTF">2010-03-03T00:54:00Z</dcterms:modified>
  <cp:revision>2</cp:revision>
  <dc:subject/>
  <dc:title>九十一學年度重要行事曆</dc:title>
</cp:coreProperties>
</file>