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gif" ContentType="image/gif"/>
  <Override PartName="/word/media/image3.gif" ContentType="image/gif"/>
  <Override PartName="/word/media/image4.png" ContentType="image/png"/>
  <Override PartName="/word/media/image8.jpeg" ContentType="image/jpe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六年甲班&#10;發行日期:十一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十一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六）本班參加南投水利會「你儂我濃農村體驗競賽活動」榮獲國小組第二名，當天綿綿細雨仍不改學生對比賽的熱情及合作的態度【開幕時看別隊高大體格有點嚇到，趕緊精神鼓舞：高大不一定厲害。果不然，一舉拿下第二名，獲獎金五千元喔！】。大家認真的表情及奮戰的過程令老師動容，真的值得誇獎，尤其躲避球的激烈戰況更是精采絕倫，大家在泥中你躲我丟，相信那是畢業後回憶的一部分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你們是最最最棒的</w:t>
      </w:r>
      <w:r>
        <w:rPr>
          <w:rFonts w:ascii="標楷體" w:hAnsi="標楷體" w:cs="標楷體" w:eastAsia="標楷體"/>
          <w:sz w:val="28"/>
          <w:szCs w:val="28"/>
        </w:rPr>
        <w:t>！！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起數學習作檢閱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月初為第二次成績評量週，請大家及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準備，不要心存僥倖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/01</w:t>
      </w:r>
      <w:r>
        <w:rPr>
          <w:rFonts w:ascii="標楷體" w:hAnsi="標楷體" w:cs="標楷體" w:eastAsia="標楷體"/>
          <w:sz w:val="28"/>
          <w:szCs w:val="28"/>
        </w:rPr>
        <w:t>為土城社區建醮，預祝此盛大活動圓滿成功，大家平安喜樂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華康流隸體;Arial Unicode MS" w:hAnsi="華康流隸體;Arial Unicode MS" w:eastAsia="華康流隸體;Arial Unicode MS"/>
          <w:sz w:val="36"/>
        </w:rPr>
      </w:pPr>
      <w:r>
        <w:rPr/>
        <w:drawing>
          <wp:inline distT="0" distB="0" distL="0" distR="0">
            <wp:extent cx="561975" cy="626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活動預告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  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/>
        <w:drawing>
          <wp:inline distT="0" distB="0" distL="0" distR="0">
            <wp:extent cx="323215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</w:t>
      </w:r>
      <w:r>
        <w:rPr>
          <w:rFonts w:cs="標楷體"/>
          <w:szCs w:val="28"/>
        </w:rPr>
        <w:t>正祥會計事務所邀請本班參加事務所的年會活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動，本班將表演舞蹈</w:t>
      </w:r>
      <w:r>
        <w:rPr>
          <w:rFonts w:cs="標楷體"/>
          <w:szCs w:val="28"/>
        </w:rPr>
        <w:t>—</w:t>
      </w:r>
      <w:r>
        <w:rPr>
          <w:rFonts w:cs="標楷體"/>
          <w:szCs w:val="28"/>
        </w:rPr>
        <w:t>你是我的花朵、撐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大家練練膽子，決定運動會當天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上場表演，讓社區家長皆能觀賞，大家要加油喔！</w:t>
      </w:r>
    </w:p>
    <w:p>
      <w:pPr>
        <w:pStyle w:val="Normal"/>
        <w:widowControl/>
        <w:spacing w:before="280" w:after="28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5800" cy="9410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44"/>
          <w:szCs w:val="44"/>
        </w:rPr>
        <w:t>我的文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閱讀的樂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倍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書是一件非常快樂的事，例如看書可以使我平靜，彷彿自己是書中ㄉ主角，許多有趣的事發生在我身上。不然一直生活在現實世界中，會很無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低年級或不愛看書的人，我推薦先從漫畫或者是繪本開始看起，因為內容少且淺顯易懂；對於中、高年級，我則建議多看內容較豐富、深奧的小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書很快樂沒錯，但如果用眼過度或是姿勢不對，都很容易造成眼睛近視或斜視，對身體都是一種困擾，所以平常就要保持好良好的姿勢，才不會為自己帶來麻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書有分成好幾種，如漫畫、小說、繪本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，每個人都有自己的喜歡的書，如我就比較喜歡比較經典的小說，讀書是快樂的，所以我們應該多讀書，並且愛上讀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的樂趣  簡嘉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要閱讀呢？閱讀有什麼好處嗎？對我們有很大的幫助嗎？有！閱讀當然有好處，他可以增加我們的知識，作文也會比較好，對我們也有很大的幫助，語文能力也會比較好，書裡的優美詞句對我們也都很有幫助，只要學會這些好句子，作文能力一定會提升！把學會的句子套用在作文裡，分數也會比較高，所以這就是我們要閱讀的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的樂趣在哪呢？如果看到好看的書籍，一定會和好朋友分享，分享你的樂趣，這就是閱讀的樂趣，當你分享這些書籍給你的好朋友時，你的好朋友也會分享給你，這不是很好嗎？所以要多多分享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對我們來說是很重要的，如果沒有了閱讀，哪來這麼多知識？如果沒有了閱讀，作文哪會寫的這麼好？如果沒有了閱讀；語文能力也不會進步；如果沒有的閱讀，優美詞句永遠只想的到一點點。可見，閱讀對我們多麼重要，所以大家都要好好的閱讀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跳蚤市場  廖昱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跳蚤市場是大家期待已久的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都在等待著跳蚤市場的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沒開始大家就準備好要賣的東西。到禮堂擺好自己的東西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等待著活動的到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活動讓我找到各式各樣的東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比如玩具、文具、還有許多日常用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我看的眼花撩亂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還有許多奇奇怪怪的物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一樣都想要買下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雖然每樣都很便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積少成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只好買下幾樣中意的東西。在我的攤子有許多東西都是我的寶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每次我都忍痛割愛把心愛的東西賣出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希望能賣個好價錢。當要結束時，我就走到別人的攤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看有沒有甚麼好東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結束時大家就把攤子收起來準備回到教室。當我回到教室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拿出三十元向同學買了一個猶豫很久的老鷹機器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結束後，大家把今天的戰利品滿心歡喜的帶回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次的活動讓我體會到應該要惜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幫助別人也在幫助自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後大家將自己所賺的錢捐出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幫助別人心中感覺到許多成就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班費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家長贊助班費，贊助者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學超家長贊助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9</w:t>
      </w:r>
      <w:r>
        <w:rPr>
          <w:rFonts w:ascii="標楷體" w:hAnsi="標楷體" w:cs="標楷體" w:eastAsia="標楷體"/>
          <w:sz w:val="28"/>
          <w:szCs w:val="28"/>
        </w:rPr>
        <w:t>偉捷家長贊助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6</w:t>
      </w:r>
      <w:r>
        <w:rPr>
          <w:rFonts w:ascii="標楷體" w:hAnsi="標楷體" w:cs="標楷體" w:eastAsia="標楷體"/>
          <w:sz w:val="28"/>
          <w:szCs w:val="28"/>
        </w:rPr>
        <w:t>丞貿家長贊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嘉柔媽媽贊助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班費共</w:t>
      </w: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購買炫風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，孩子利用下課時間運動玩耍，成效不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班費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37460" cy="2000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94610" cy="19456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shadow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301">
    <w:name w:val="text30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669999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3.gi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1:00Z</dcterms:created>
  <dc:creator>華銘輝</dc:creator>
  <dc:description/>
  <cp:keywords/>
  <dc:language>en-US</dc:language>
  <cp:lastModifiedBy>user</cp:lastModifiedBy>
  <cp:lastPrinted>2009-09-30T11:41:00Z</cp:lastPrinted>
  <dcterms:modified xsi:type="dcterms:W3CDTF">2010-11-18T06:12:00Z</dcterms:modified>
  <cp:revision>11</cp:revision>
  <dc:subject/>
  <dc:title> </dc:title>
</cp:coreProperties>
</file>