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5.gif" ContentType="image/gif"/>
  <Override PartName="/word/media/image7.gif" ContentType="image/gif"/>
  <Override PartName="/word/media/image6.gif" ContentType="image/gif"/>
  <Override PartName="/word/media/image9.png" ContentType="image/png"/>
  <Override PartName="/word/media/image4.png" ContentType="image/png"/>
  <Override PartName="/word/media/image12.png" ContentType="image/png"/>
  <Override PartName="/word/media/image3.gif" ContentType="image/gif"/>
  <Override PartName="/word/media/image11.png" ContentType="image/png"/>
  <Override PartName="/word/media/image2.gif" ContentType="image/gif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9pt;margin-top:186.65pt;width:157.45pt;height:80.2pt;mso-wrap-style:none;v-text-anchor:middle;rotation:90;mso-position-horizontal-relative:margin" type="_x0000_t136">
            <v:path textpathok="t"/>
            <v:textpath on="t" fitshape="t" string="發行人:簡玉惠&#10;編輯群:六年甲班&#10;發行日期:十月份&#10;發行方式:每月初" style="font-family:&quot;華康POP1體W5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336.25pt;width:260.95pt;height:98.95pt;mso-wrap-style:none;v-text-anchor:middle;rotation:90;mso-position-horizontal-relative:margin" type="_x0000_t136">
            <v:path textpathok="t"/>
            <v:textpath on="t" fitshape="t" string="家庭與學校班級本是同一體&#10;期望藉由本班刊的發行來共&#10;同經營一個美好的同心園地" style="font-family:&quot;華康少女文字W3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85pt;margin-top:97.5pt;width:260.95pt;height:107.2pt;mso-wrap-style:none;v-text-anchor:middle;rotation:90;mso-position-horizontal-relative:margin" type="_x0000_t136">
            <v:path textpathok="t"/>
            <v:textpath on="t" fitshape="t" string="史努比家族班刊&#10;     第十期" style="font-family:&quot;華康古印體(P)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3085465" cy="4217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9745" cy="468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本月大事紀：</w:t>
      </w:r>
    </w:p>
    <w:p>
      <w:pPr>
        <w:pStyle w:val="Normal"/>
        <w:spacing w:lineRule="exact" w:line="68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/10</w:t>
      </w:r>
      <w:r>
        <w:rPr>
          <w:rFonts w:ascii="標楷體" w:hAnsi="標楷體" w:cs="標楷體" w:eastAsia="標楷體"/>
          <w:sz w:val="28"/>
          <w:szCs w:val="28"/>
        </w:rPr>
        <w:t>（日）雙十節，請大家要記得國家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的生日，並了解節日由來及意義。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/18</w:t>
      </w:r>
      <w:r>
        <w:rPr>
          <w:rFonts w:eastAsia="標楷體"/>
          <w:sz w:val="28"/>
          <w:szCs w:val="28"/>
        </w:rPr>
        <w:t>國語習作檢閱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為第一次成績評量週，請大家及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準備，不要心存僥倖。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675" cy="428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10/2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本學期戶外教學日，地點：九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族文化村＋纜車。</w:t>
      </w:r>
    </w:p>
    <w:p>
      <w:pPr>
        <w:pStyle w:val="Web"/>
        <w:rPr>
          <w:rFonts w:ascii="華康流隸體;Arial Unicode MS" w:hAnsi="華康流隸體;Arial Unicode MS" w:eastAsia="華康流隸體;Arial Unicode MS"/>
          <w:sz w:val="36"/>
        </w:rPr>
      </w:pPr>
      <w:r>
        <w:rPr/>
        <w:drawing>
          <wp:inline distT="0" distB="0" distL="0" distR="0">
            <wp:extent cx="561975" cy="6267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>活動預告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  </w:t>
      </w:r>
      <w:r>
        <w:rPr>
          <w:rFonts w:ascii="華康流隸體;Arial Unicode MS" w:hAnsi="華康流隸體;Arial Unicode MS" w:eastAsia="華康流隸體;Arial Unicode MS"/>
          <w:color w:val="800000"/>
          <w:sz w:val="44"/>
        </w:rPr>
        <w:t xml:space="preserve"> 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/>
        <w:drawing>
          <wp:inline distT="0" distB="0" distL="0" distR="0">
            <wp:extent cx="323215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流隸體;Arial Unicode MS" w:cs="華康流隸體;Arial Unicode MS" w:ascii="華康流隸體;Arial Unicode MS" w:hAnsi="華康流隸體;Arial Unicode MS"/>
          <w:szCs w:val="28"/>
        </w:rPr>
        <w:t xml:space="preserve"> </w:t>
      </w:r>
      <w:r>
        <w:rPr>
          <w:rFonts w:cs="標楷體"/>
          <w:szCs w:val="28"/>
        </w:rPr>
        <w:t>正祥會計事務所邀請本班參加事務所的年會活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動，本班將表演舞蹈</w:t>
      </w:r>
      <w:r>
        <w:rPr>
          <w:rFonts w:cs="標楷體"/>
          <w:szCs w:val="28"/>
        </w:rPr>
        <w:t>—</w:t>
      </w:r>
      <w:r>
        <w:rPr>
          <w:rFonts w:cs="標楷體"/>
          <w:szCs w:val="28"/>
        </w:rPr>
        <w:t>你是我的花朵、撐腰。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時間：</w:t>
      </w:r>
      <w:r>
        <w:rPr>
          <w:rFonts w:cs="標楷體"/>
          <w:szCs w:val="28"/>
        </w:rPr>
        <w:t>12/18(</w:t>
      </w: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當天如有困難無法成行，請預先</w:t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告知；當天除了表演外，其餘時間將安排行程到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附近景點逛逛。</w:t>
      </w:r>
    </w:p>
    <w:p>
      <w:pPr>
        <w:pStyle w:val="Normal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widowControl/>
        <w:spacing w:before="280" w:after="28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5800" cy="9410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FF0000"/>
          <w:sz w:val="44"/>
          <w:szCs w:val="44"/>
        </w:rPr>
        <w:t>文章分享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最寶貴的財產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前，我很討厭回家，因為父母很討厭，老是對也罵不對也罵，我們之間有很大的代溝．也不知是時間久了，長大了，還是懂事了，在一次的無意中，我發現了爸爸的寂莫，孤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那次，爸媽在別地買了房子，因為媽媽要做生意，我們一家人都搬到那間房子住，而爸爸因為在舊家有店要顧，所以沒有和我們一起搬去新家住，因為討厭幫媽媽做生意，所以每次一下班就會往舊家跑，不想去新家，等到晚了才回去睡覺。結果就發現爸爸一個人在那裡顧店，沒有人和他聊天，一個人很無助的在看電視，那時，我才發現他的寂莫。其實他很想和我們一起去新家住，但因為這裡的店要顧，所以才不能去。因為無意中的發現，所以我每次只要看見他一個人時，就會和他聊聊天，沒想到久了以後，我和我爸的感情變得很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些時，因為爺爺過世，爸爸忙得不可開交，所以我們就搬回舊家住了，而新家就租人。現在，常常有時他要買什麼，不讓媽知道，因為我媽會碎碎唸，所以就會編理由騙她，說是別人送的，但卻都告訴我，而我想買什麼都會問他，他同意了我才會買，我也發現，其實我爸對我很好。現在我不會像以前一樣那麼不懂事，也變得更能體諒長輩的心情．所以我的人生又向前一大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 w:before="280" w:after="2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※</w:t>
      </w:r>
      <w:r>
        <w:rPr>
          <w:rFonts w:ascii="標楷體" w:hAnsi="標楷體" w:cs="標楷體" w:eastAsia="標楷體"/>
          <w:sz w:val="28"/>
          <w:szCs w:val="28"/>
        </w:rPr>
        <w:t>其實我們可以用點心注意一下，就可以發現，父母和家人才是你最寶貴的財產，不是嗎！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20"/>
        <w:ind w:left="0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小朋友，看完文章後要想想父母及家人對你的好，更要懂得感恩、惜福，做好為人子女應該要做的事！</w:t>
      </w:r>
    </w:p>
    <w:p>
      <w:pPr>
        <w:pStyle w:val="Web"/>
        <w:tabs>
          <w:tab w:val="clear" w:pos="480"/>
          <w:tab w:val="left" w:pos="720" w:leader="none"/>
        </w:tabs>
        <w:ind w:left="360" w:hanging="0"/>
        <w:rPr>
          <w:rFonts w:ascii="華康行書體;Arial Unicode MS" w:hAnsi="華康行書體;Arial Unicode MS" w:eastAsia="華康行書體;Arial Unicode MS"/>
          <w:b/>
          <w:b/>
          <w:sz w:val="36"/>
        </w:rPr>
      </w:pPr>
      <w:r>
        <w:rPr/>
        <w:drawing>
          <wp:inline distT="0" distB="0" distL="0" distR="0">
            <wp:extent cx="685800" cy="952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;Arial Unicode MS" w:hAnsi="華康行書體;Arial Unicode MS" w:eastAsia="華康行書體;Arial Unicode MS"/>
          <w:b/>
          <w:color w:val="FF0000"/>
          <w:sz w:val="36"/>
        </w:rPr>
        <w:t>我的作品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伊甸體驗活動   廖偉捷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次學校舉辦了伊甸體驗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一位大哥哥跟我們解說位什麼要舉辦這一個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跟活動的意義。說我們要幫行動不變的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然他們可能會受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我們要幫別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別人以後也會幫你。我們還有活動可以體驗、一共有六個關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記得有單手吃糖、不用手穿鞋子、矇眼走一圈、手握權夾著寫字、蒙眼拿錢以及手與跟別人溝通。我覺得好好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且過完一關可以的到一個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六個章的話可以抽一次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玩蒙眼走一圈時一直撞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狀的我眼冒金星、神智不清呢！不過我還是走完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好玩阿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任還有叫我管抽獎箱呢！雖然我沒有抽到什麼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很開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也很開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就算沒有禮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是大哥哥也帶給我們很多的快樂與歡樂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要感謝大哥哥給我們那麼多的知識與歡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我們一定要知福、惜福、感恩再造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然你要是真的殘障了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再來後悔也來不急了，所以我們一定要珍惜一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財部會失去一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然失去了一切也無法挽回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大家要常幫助別人，多一份幫助就會多了一份開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952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跳蚤市場     廖郁恩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月一日是全校一起舉辦的跳蚤市場，今年我沒有擺攤，不知道別的年級有沒有賣有趣的物品，我們一起去看看吧！</w:t>
      </w:r>
      <w:r>
        <w:rPr>
          <w:rFonts w:eastAsia="標楷體" w:cs="標楷體" w:ascii="標楷體" w:hAnsi="標楷體"/>
          <w:sz w:val="28"/>
          <w:szCs w:val="28"/>
        </w:rPr>
        <w:t>Le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哇！好熱鬧喔！熱情的攤販賣力的喊著，這樣我們得好好的逛一番。好多五花八門的東西唷！我們五甲的東西讓大家看得眼花撩亂。經過一段時間之後，我們使出大絕招，「一個東西一元」，當這句話說完時，馬上湧進一大堆的人潮，彷彿百貨公司大特價時候，大家都來搶便宜。直到快要結束後，大家開始降價，甚至還有免費的呢！等到時間一到，要開始收攤了，大家都滿載而歸，而且臉上都帶著愉悅的笑容呢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跳蚤市場總共捐了一千五百元耶！代表我們都很有愛心，雖然捐的都是零錢，但是積少成多，我們的愛心他們一定都感受的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覺得辦這種活動很有意義，雖然這些東西都是舊的，但是可以再使用就好了啊！所以我們要懂得珍惜物品，舊的東西可以再利用，千萬別急著丟，把它洗過就都可以再玩。我們辦這個活動實在是太讚了，可以讓我們懂得珍惜，可以和大家分享，真是一舉兩得，希望以後還可以再辦這個活動喔！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14300" cy="1143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shadow/>
      <w:kern w:val="0"/>
      <w:sz w:val="36"/>
      <w:szCs w:val="36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301">
    <w:name w:val="text30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669999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40" w:before="280" w:after="280"/>
      <w:ind w:left="714" w:hanging="357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image" Target="media/image7.gi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2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01:00Z</dcterms:created>
  <dc:creator>華銘輝</dc:creator>
  <dc:description/>
  <cp:keywords/>
  <dc:language>en-US</dc:language>
  <cp:lastModifiedBy>user</cp:lastModifiedBy>
  <cp:lastPrinted>2009-09-30T11:41:00Z</cp:lastPrinted>
  <dcterms:modified xsi:type="dcterms:W3CDTF">2010-10-05T01:26:00Z</dcterms:modified>
  <cp:revision>18</cp:revision>
  <dc:subject/>
  <dc:title> </dc:title>
</cp:coreProperties>
</file>