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班親會流程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1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簽到 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2.</w:t>
      </w:r>
      <w:r>
        <w:rPr>
          <w:rFonts w:ascii="標楷體" w:hAnsi="標楷體" w:cs="標楷體" w:eastAsia="標楷體"/>
          <w:color w:val="000000"/>
          <w:sz w:val="44"/>
          <w:szCs w:val="44"/>
        </w:rPr>
        <w:t>班級經營報告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3.</w:t>
      </w:r>
      <w:r>
        <w:rPr>
          <w:rFonts w:ascii="標楷體" w:hAnsi="標楷體" w:cs="標楷體" w:eastAsia="標楷體"/>
          <w:color w:val="000000"/>
          <w:sz w:val="44"/>
          <w:szCs w:val="44"/>
        </w:rPr>
        <w:t>班級網站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4.</w:t>
      </w:r>
      <w:r>
        <w:rPr>
          <w:rFonts w:ascii="標楷體" w:hAnsi="標楷體" w:cs="標楷體" w:eastAsia="標楷體"/>
          <w:color w:val="000000"/>
          <w:sz w:val="44"/>
          <w:szCs w:val="44"/>
        </w:rPr>
        <w:t>語文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數學加強項目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5.</w:t>
      </w:r>
      <w:r>
        <w:rPr>
          <w:rFonts w:ascii="標楷體" w:hAnsi="標楷體" w:cs="標楷體" w:eastAsia="標楷體"/>
          <w:color w:val="000000"/>
          <w:sz w:val="44"/>
          <w:szCs w:val="44"/>
        </w:rPr>
        <w:t>態度決定高度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  <w:t>6.</w:t>
      </w:r>
      <w:r>
        <w:rPr>
          <w:rFonts w:ascii="標楷體" w:hAnsi="標楷體" w:cs="標楷體" w:eastAsia="標楷體"/>
          <w:color w:val="000000"/>
          <w:sz w:val="44"/>
          <w:szCs w:val="44"/>
        </w:rPr>
        <w:t>意見交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標楷體"/>
          <w:b/>
          <w:color w:val="000080"/>
          <w:sz w:val="44"/>
          <w:szCs w:val="44"/>
        </w:rPr>
        <w:t>我的班級經營</w:t>
      </w:r>
      <w:r>
        <w:rPr>
          <w:rFonts w:eastAsia="標楷體"/>
          <w:b/>
          <w:sz w:val="44"/>
          <w:szCs w:val="44"/>
        </w:rPr>
        <w:t>—</w:t>
      </w:r>
      <w:r>
        <w:rPr>
          <w:rFonts w:eastAsia="標楷體"/>
          <w:b/>
          <w:color w:val="FF0000"/>
          <w:sz w:val="44"/>
          <w:szCs w:val="44"/>
        </w:rPr>
        <w:t>每一個學生都是我的孩子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主動學習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務實學習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多元視野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自我反省能力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個別化對待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color w:val="FF0000"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ascii="標楷體" w:hAnsi="標楷體" w:cs="標楷體" w:eastAsia="標楷體"/>
          <w:b/>
          <w:color w:val="000080"/>
          <w:sz w:val="44"/>
          <w:szCs w:val="44"/>
        </w:rPr>
        <w:t>班級網站</w:t>
      </w:r>
      <w:r>
        <w:rPr>
          <w:rFonts w:eastAsia="標楷體"/>
          <w:b/>
          <w:sz w:val="44"/>
          <w:szCs w:val="44"/>
        </w:rPr>
        <w:t>---</w:t>
      </w:r>
      <w:r>
        <w:rPr>
          <w:rFonts w:eastAsia="標楷體"/>
          <w:b/>
          <w:color w:val="FF0000"/>
          <w:sz w:val="44"/>
          <w:szCs w:val="44"/>
        </w:rPr>
        <w:t>五甲史努比家族</w:t>
      </w:r>
      <w:r>
        <w:rPr>
          <w:rFonts w:eastAsia="標楷體"/>
          <w:b/>
          <w:color w:val="FF0000"/>
          <w:sz w:val="44"/>
          <w:szCs w:val="44"/>
        </w:rPr>
        <w:br/>
      </w: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color w:val="FF0000"/>
          <w:sz w:val="44"/>
          <w:szCs w:val="44"/>
        </w:rPr>
        <w:t>http://</w:t>
      </w:r>
      <w:r>
        <w:rPr>
          <w:rFonts w:eastAsia="標楷體"/>
          <w:color w:val="FF0000"/>
          <w:sz w:val="44"/>
          <w:szCs w:val="44"/>
        </w:rPr>
        <w:t>css</w:t>
      </w:r>
      <w:r>
        <w:rPr>
          <w:rFonts w:eastAsia="標楷體"/>
          <w:color w:val="FF0000"/>
          <w:sz w:val="44"/>
          <w:szCs w:val="44"/>
        </w:rPr>
        <w:t xml:space="preserve"> 000000087975.uclass.com.tw</w:t>
      </w:r>
    </w:p>
    <w:p>
      <w:pPr>
        <w:pStyle w:val="Normal"/>
        <w:rPr>
          <w:rFonts w:eastAsia="標楷體"/>
          <w:color w:val="FF0000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土城國小網站</w:t>
      </w:r>
      <w:hyperlink r:id="rId2">
        <w:r>
          <w:rPr>
            <w:rStyle w:val="InternetLink"/>
            <w:rFonts w:eastAsia="標楷體"/>
            <w:sz w:val="44"/>
            <w:szCs w:val="44"/>
          </w:rPr>
          <w:t>http://ms1.tcps.ntct.edu.tw/</w:t>
        </w:r>
      </w:hyperlink>
    </w:p>
    <w:p>
      <w:pPr>
        <w:pStyle w:val="Normal"/>
        <w:rPr>
          <w:rFonts w:eastAsia="標楷體"/>
          <w:color w:val="FF0000"/>
          <w:sz w:val="44"/>
          <w:szCs w:val="44"/>
        </w:rPr>
      </w:pPr>
      <w:r>
        <w:rPr>
          <w:rFonts w:eastAsia="標楷體"/>
          <w:color w:val="FF0000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b/>
          <w:sz w:val="44"/>
          <w:szCs w:val="44"/>
        </w:rPr>
        <w:t></w:t>
      </w:r>
      <w:bookmarkEnd w:id="0"/>
      <w:bookmarkEnd w:id="1"/>
      <w:r>
        <w:rPr>
          <w:rFonts w:eastAsia="標楷體"/>
          <w:b/>
          <w:sz w:val="44"/>
          <w:szCs w:val="44"/>
        </w:rPr>
        <w:t>課程加強項目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語文</w:t>
      </w:r>
      <w:r>
        <w:rPr>
          <w:rFonts w:eastAsia="標楷體"/>
          <w:sz w:val="44"/>
          <w:szCs w:val="44"/>
        </w:rPr>
        <w:t>—</w:t>
      </w:r>
      <w:r>
        <w:rPr>
          <w:rFonts w:eastAsia="標楷體"/>
          <w:sz w:val="44"/>
          <w:szCs w:val="44"/>
        </w:rPr>
        <w:t>國練、字詞錦囊（中）、成語、佳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句、國報、加強課外閱讀。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數學</w:t>
      </w:r>
      <w:r>
        <w:rPr>
          <w:rFonts w:eastAsia="標楷體"/>
          <w:sz w:val="44"/>
          <w:szCs w:val="44"/>
        </w:rPr>
        <w:t>—</w:t>
      </w:r>
      <w:r>
        <w:rPr>
          <w:rFonts w:eastAsia="標楷體"/>
          <w:sz w:val="44"/>
          <w:szCs w:val="44"/>
        </w:rPr>
        <w:t>每日十題、數練、計算易點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標楷體"/>
          <w:sz w:val="44"/>
          <w:szCs w:val="44"/>
        </w:rPr>
        <w:t>（基本功要扎實）。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eastAsia="標楷體"/>
          <w:sz w:val="44"/>
          <w:szCs w:val="44"/>
        </w:rPr>
        <w:t>英文</w:t>
      </w:r>
      <w:r>
        <w:rPr>
          <w:rFonts w:eastAsia="標楷體"/>
          <w:sz w:val="44"/>
          <w:szCs w:val="44"/>
        </w:rPr>
        <w:t>—</w:t>
      </w:r>
      <w:r>
        <w:rPr>
          <w:rFonts w:eastAsia="標楷體"/>
          <w:sz w:val="44"/>
          <w:szCs w:val="44"/>
        </w:rPr>
        <w:t>CD</w:t>
      </w:r>
      <w:r>
        <w:rPr>
          <w:rFonts w:eastAsia="標楷體"/>
          <w:sz w:val="44"/>
          <w:szCs w:val="44"/>
        </w:rPr>
        <w:t>要聽，養成聽說讀寫能力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標楷體"/>
          <w:b/>
          <w:sz w:val="44"/>
          <w:szCs w:val="44"/>
        </w:rPr>
        <w:t>態度決定一切</w:t>
      </w:r>
      <w:r>
        <w:rPr>
          <w:rFonts w:eastAsia="標楷體"/>
          <w:b/>
          <w:sz w:val="44"/>
          <w:szCs w:val="44"/>
        </w:rPr>
        <w:t>---</w:t>
      </w:r>
      <w:r>
        <w:rPr>
          <w:rFonts w:eastAsia="標楷體"/>
          <w:bCs/>
          <w:color w:val="FF0000"/>
          <w:sz w:val="44"/>
          <w:szCs w:val="44"/>
        </w:rPr>
        <w:t>馬斯洛</w:t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心若改變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你的態度跟著改變；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態度改變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你的習慣跟著改變；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習慣改變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你的性格跟著改變；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性格改變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你的人生跟著改變。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在順境中感恩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在逆境中依舊心存喜樂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認真地活在當下。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br/>
      </w:r>
      <w:r>
        <w:rPr>
          <w:rFonts w:eastAsia="標楷體"/>
          <w:bCs/>
          <w:sz w:val="44"/>
          <w:szCs w:val="44"/>
        </w:rPr>
        <w:t>讓世界因為我們，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44"/>
          <w:szCs w:val="44"/>
        </w:rPr>
        <w:t>而變的更美好！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 xml:space="preserve">傑出父母只做三件事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父母對待孩子無外乎三種情況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是事事管、時時管，做了很多事，效果卻不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是什麼都不管，什麼都不做，放任自流，不聞不問，結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更不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是也管但不全管，做得不多，但都切中要害，孩子成長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帆風順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顯然，“什麼都做”和“什麼都不做”都過於極端，失之偏頗，並不可取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傑出的父母從來都選擇“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有所為有所不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”，更明確地說，只做三件事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 xml:space="preserve">◤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第一件事：培養良好的親子關係 ◢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好的關係勝過許多教育。父母什麼時候與孩子關係好，對孩子的教育就容易成功；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什麼時候與孩子關係不好，對孩子的教育就容易失敗。而建立良好的親子關系，其關鍵在於“定位”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800080"/>
          <w:kern w:val="0"/>
          <w:sz w:val="32"/>
          <w:szCs w:val="32"/>
        </w:rPr>
        <w:t xml:space="preserve">◆ </w:t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不當“法官”，學做“律師”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些父母看到孩子出了問題，便迫不及待地當起了“法官”，這是很危險的。孩子的內心世界豐富多彩，父母要積極地影響與教育孩子，不了解其內心世界便無從談起。而了解孩子的第一要訣是呵護其自尊，維護其權利，成為其信賴和尊敬的朋友。即父母對待孩子，要像“律師”對待自己的當事人一樣，了解其內心需求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並始終以維護其合法權利為惟一宗旨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2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不當“裁判”，學做“拉拉隊”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在人生競技場，孩子只能自己去努力。父母既無法替代孩子，也不該自作主張去當“裁判”，而應該給予孩子一種保持良好競技狀態的力量，即“啦啦隊”的力量。這樣更能幫助孩子建立自信心，而這正是家庭教育的核心任務。父母做孩子的“啦啦隊”，既要善於發現和贊美孩子，還要引導孩子正確面對失敗，在挫折前做孩子的戰友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3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不當“馴獸師”，學做“鏡子”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孩子只有認識自己才能戰勝自己，但他們通常只能依據他人的反饋來認識自己，這時父母的“反饋”作用即鏡子的作用就很重要了。不做“馴獸師”，學做“鏡子”，才能幫助孩子提高自我意識，才能讓孩子不害怕父母的“權威”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轉而和父母溝通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教育是三分教，七分等。“等一等”是很有用的。比如我們被蚊子叮一下，不管它，很快就會沒事，若總去撓，卻要很長時間才能好。原因就是人體有一定的自我治愈功能，被蚊子叮一下自己很快就會好，施加外力只會適得其反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也是這個道理。停下來，等一等，給孩子傾訴的機會，和孩子有效地溝通，不用教育就能解決問題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◤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第二件事：培養孩子的良好習慣 ◢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習慣決定孩子的命運，再也沒有什麼比習慣養成更重要了。父母如果不註重培養孩子的良好習慣，無疑是在葬送孩子美好的未來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1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 xml:space="preserve">、一切從習慣培養開始 </w:t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養成教育是管一輩子的教育。智育是良好的思維習慣，德育是細小的行為習慣，素質教育更加體現在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人的細小的行為上。大量事實證明，習慣是一種頑強的力量，可以主宰人的一生。孩子的一切都從習慣培養開始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2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 xml:space="preserve">、習慣養成絕非一日之功 </w:t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習慣是個大問題，是大智慧。良好習慣的養成絕非一日之功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主要原則是：低起點，嚴要求，小步子，快節奏，多活動，求變化，快反饋，勤矯正。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習慣養成關鍵在頭三天，決定在一個月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父母要充分尊重孩子的權利，讓孩子在習慣養成中發揮主人作用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3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通過習慣培養鑄造品格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教育猶如海上行船，必須按正確的航線行駛，否則，船越大越有觸礁沉沒的危險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人的品質，決定了人的發展方向。家庭教育的一個核心任務就是培養孩子成為一個真正的人。但人格的培養問題通常很難落實到具體操作上來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過，研究者發現，習慣與人格相輔相成，習慣影響人格，人格更會影響習慣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派、誠實、責任心、愛心、合作精神、講究效率等品格都可以通過習慣培養來鑄造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 xml:space="preserve">◤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 xml:space="preserve">第三件事：引導孩子學會學習 ◢ 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吸引孩子熱愛學習、引導孩子學會學習是父母的一項重要職責，也是父母的真正魅力所在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1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孩子厭學是有原因的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放任不管，任其瀟灑；亂管瞎管，種瓜得豆；嘮叨數落，肆意打罵；代替包辦，製造“機器”…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父母若採取如此種種不明智的做法，只會使孩子越來越不愛學習。 孩子不愛學習只是表面現象，背後一定有原因：是沒有養成良好的學習習慣？是沒有找到孩子最擅長的方面？是沒有科學用腦？是父母阻礙了孩子的“玩中學”的天性？是孩子沒有意識到學習是他自己的事情…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找到背後的原因，才可能幫助孩子走出厭學的陰影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2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孩子的求知欲和學習潛能是可以激發的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孩子缺乏求知欲，通常不是父母的影響或者嚴格要求不夠，而是阻塞了孩子的興趣。興趣（好奇心）、夢想、成就感、質疑、感恩、發奮、發憤等都是疏通和啟發孩子求知欲的通道。而對於孩子來說，所謂競爭優勢就是潛能得到有效的開發而已。心情、開竅、暗示、遐想、砥礪、計劃是激發孩子學習潛能的六大原則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潛能開發雖沒有絕對的“時間表”，但也有步驟，比如建立目標、控制情緒、磨礪意志、專注於一點等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都是非常重要的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800080"/>
          <w:kern w:val="0"/>
          <w:sz w:val="32"/>
          <w:szCs w:val="32"/>
        </w:rPr>
        <w:t>◆ 3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、孩子考第一是有方法的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愛學”是“會學”的前提，而“會學”是“愛學”的保證，“會學”才能“學好”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孩子要想考第一，必須要掌握一些具有決定性作用的好方法，如：按計劃完成、認真寫字、慢慢看課本、整理錯題、隨手筆記、無私幫助同學、高效率考試、自由自在地作文等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1.tcps.ntc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7:00Z</dcterms:created>
  <dc:creator>南投</dc:creator>
  <dc:description/>
  <cp:keywords/>
  <dc:language>en-US</dc:language>
  <cp:lastModifiedBy>南投</cp:lastModifiedBy>
  <dcterms:modified xsi:type="dcterms:W3CDTF">2010-03-12T02:11:00Z</dcterms:modified>
  <cp:revision>4</cp:revision>
  <dc:subject/>
  <dc:title>班親會流程</dc:title>
</cp:coreProperties>
</file>