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學期很榮幸擔任貴子弟生活領域美勞科教師，與諸位一同成長。本校生活領域從孩子自身出發，向外推展至關懷社會，在及人良好學習環境下自然薰陶，培養藝術人文之底蘊。評量方式亦是採用多元、客觀的口頭發表、作品成果、分組展演，並兼顧形成性評量與成果評量。相信在如此良好學風的環境下，孩子們自然內化深厚的人文素養，奠定品格發展的良好基礎。為使本學期教學活動進行更流暢，煩請您提醒孩子儘早準備這學期所需要的用具，感謝您！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粉蠟筆、彩色筆及水彩用具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面膠、口紅膠、保麗龍膠、白膠或膠水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吸管、色紙、小裝飾物、月曆紙或房屋廣告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性黑細筆、金屬光澤亮亮筆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具、昆蟲照片或畫作圖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本學期教學大綱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4678"/>
        <w:gridCol w:w="1701"/>
      </w:tblGrid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重點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我會做家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圖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並彩繪做家事時忙碌的神情、姿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蠟筆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校園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圖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生活片刻景象運用描繪技法表現主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蠟筆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綠野仙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影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多元媒材製作創意的皮影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可彎吸管、彩色筆、油性黑細筆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美的冒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泡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元媒材製作創意的泡泡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吸管、水彩、彩色筆、棉花棒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對稱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昆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美感要素－對稱，以多元技法創作造型昆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面具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面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拼貼加彩繪妝點出色彩繽紛創意獨具的面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色紙、小飾物、水彩、保麗龍膠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甜蜜的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卡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運用不同的紙材創作手工卡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飾物、亮亮筆、雙面膠、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舞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紙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摺紙創意製作具有民族風格的創意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色紙、口紅膠或膠水、亮亮筆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謝家長您的鼎力配合，希望這學期貴子弟美勞創作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優異、表現突出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瑪琍 老師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2)2921-21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7:00Z</dcterms:created>
  <dc:creator>柴犬</dc:creator>
  <dc:description/>
  <cp:keywords/>
  <dc:language>en-US</dc:language>
  <cp:lastModifiedBy>mali</cp:lastModifiedBy>
  <dcterms:modified xsi:type="dcterms:W3CDTF">2010-09-21T16:37:00Z</dcterms:modified>
  <cp:revision>2</cp:revision>
  <dc:subject/>
  <dc:title>親愛的家長：</dc:title>
</cp:coreProperties>
</file>