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我是小書蟲    二年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</w:t>
      </w:r>
      <w:r>
        <w:rPr>
          <w:rFonts w:ascii="標楷體" w:hAnsi="標楷體" w:cs="標楷體" w:eastAsia="標楷體"/>
          <w:sz w:val="52"/>
          <w:szCs w:val="52"/>
        </w:rPr>
        <w:t>班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</w:t>
      </w:r>
      <w:r>
        <w:rPr>
          <w:rFonts w:ascii="標楷體" w:hAnsi="標楷體" w:cs="標楷體" w:eastAsia="標楷體"/>
          <w:sz w:val="52"/>
          <w:szCs w:val="52"/>
        </w:rPr>
        <w:t>號姓名：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   </w:t>
      </w:r>
      <w:r>
        <w:rPr/>
        <w:t xml:space="preserve">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2"/>
        <w:gridCol w:w="4395"/>
        <w:gridCol w:w="2643"/>
      </w:tblGrid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日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   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美言佳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</w:tr>
      <w:tr>
        <w:trPr>
          <w:trHeight w:val="6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【   】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【   】頁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【   】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【   】頁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【   】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【   】頁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【   】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【   】頁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【   】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【   】頁</w:t>
            </w:r>
          </w:p>
        </w:tc>
      </w:tr>
      <w:tr>
        <w:trPr>
          <w:trHeight w:val="6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【   】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【   】頁</w:t>
            </w:r>
          </w:p>
        </w:tc>
      </w:tr>
      <w:tr>
        <w:trPr>
          <w:trHeight w:val="6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【   】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【   】頁</w:t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【   】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【   】頁</w:t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【   】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【   】頁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【   】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【   】頁</w:t>
            </w:r>
          </w:p>
        </w:tc>
      </w:tr>
      <w:tr>
        <w:trPr>
          <w:trHeight w:val="6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u w:val="single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華康標楷W5注音字" w:cs="華康標楷W5注音字" w:ascii="華康標楷W5注音字" w:hAnsi="華康標楷W5注音字"/>
        </w:rPr>
        <w:t xml:space="preserve"> </w:t>
      </w:r>
      <w:r>
        <w:rPr>
          <w:rFonts w:ascii="標楷體" w:hAnsi="標楷體" w:cs="標楷體" w:eastAsia="標楷體"/>
        </w:rPr>
        <w:t>這是底稿，請先影印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張備用。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鼓勵孩子主動閱讀，閱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不嫌少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不嫌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將此張交給老師，可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好表現印章。               家長簽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老師簽名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W5注音字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3:06:00Z</dcterms:created>
  <dc:creator>wen</dc:creator>
  <dc:description/>
  <cp:keywords/>
  <dc:language>en-US</dc:language>
  <cp:lastModifiedBy>TIGER-XP</cp:lastModifiedBy>
  <dcterms:modified xsi:type="dcterms:W3CDTF">2010-09-05T16:48:00Z</dcterms:modified>
  <cp:revision>8</cp:revision>
  <dc:subject/>
  <dc:title>我是小書蟲 ㄧ年   班   號姓名：      </dc:title>
</cp:coreProperties>
</file>