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1"/>
      </w:tblGrid>
      <w:tr>
        <w:trPr/>
        <w:tc>
          <w:tcPr>
            <w:tcW w:w="9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野柳地質公園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長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  <w:t>170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公尺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它是伸入東海的一個狹長海岬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園區分為三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以下美不勝收的奇景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就分布在海岬的海蝕平台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  <w:t>----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30"/>
              <w:gridCol w:w="4744"/>
            </w:tblGrid>
            <w:tr>
              <w:trPr/>
              <w:tc>
                <w:tcPr>
                  <w:tcW w:w="95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8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冰淇淋石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-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最佳飯後甜點</w:t>
                  </w:r>
                </w:p>
              </w:tc>
            </w:tr>
            <w:tr>
              <w:trPr/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333750" cy="23799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379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在第一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夏天天氣炎熱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遊客走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訪到這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總會讓人生津解渴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!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冰淇淋石頭部的結核含有較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碳酸鈣不易被風化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而下層頸部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是較易被風化的砂岩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因著差異侵蝕的結果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形成造型奇特的奇石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5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8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鯉魚躍龍門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-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壽桃壽燭來慶賀</w:t>
                  </w:r>
                </w:p>
              </w:tc>
            </w:tr>
            <w:tr>
              <w:trPr/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在第一區的最後一個景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就是這隻龐然大物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倚偎在海崖邊的鯉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牠活靈活現的一顆大魚眼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望著過往或是看著他的遊客們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特別惹人憐愛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而一旁的燭臺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可是被地質學家推舉為世界級獨一無二的特殊景觀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!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它的形成來自於海水的旋渦形拍打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將燭臺頂侵蝕出一圈凹槽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於是出現了燭芯和燭臺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不過野柳人經常在這裡採海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大家深知此地的險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因此流傳一句台語俗諺：『石鐘、石乳、鯉魚逆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老鼠咬貓乳』意思是魚從惡浪中跳上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好像老鼠偷吃貓奶那樣危險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每當秋冬之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這裡的東北季風特別強盛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巨浪經常推著鯉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並且衝上燭臺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雕塑著燭臺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4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drawing>
                      <wp:inline distT="0" distB="0" distL="0" distR="0">
                        <wp:extent cx="3333750" cy="23914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391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5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8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象石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-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待命中的大象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回不了天庭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伏臥在海岸邊哭泣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....</w:t>
                  </w:r>
                </w:p>
              </w:tc>
            </w:tr>
            <w:tr>
              <w:trPr/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333750" cy="23799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379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一隻巨象載著天兵天將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來到野柳參加女王的壽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而天兵天將醉臥一地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形成了野柳的蕈狀石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大象再也得不到將官們的回庭命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只好在海岸邊一直等下去了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大家看著大象滿溢期待的眼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您知道牠心中每次百感交集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總是熱淚盈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淚流得太多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溢滿了這一片海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.....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象石是海底生物膠結緊實的岩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加上穿孔貝的痕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形成生動的臉部表情。 </w:t>
                  </w:r>
                </w:p>
              </w:tc>
            </w:tr>
            <w:tr>
              <w:trPr/>
              <w:tc>
                <w:tcPr>
                  <w:tcW w:w="95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8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日本婦人頭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-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望夫石</w:t>
                  </w:r>
                </w:p>
              </w:tc>
            </w:tr>
            <w:tr>
              <w:trPr/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在第一區的景點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第二次世界大戰結束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婦人的日籍丈夫被遣送回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婦人於是站在這裡定定的凝視著遠方的基隆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天天盼望遠洋巨輪響起螺聲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能夠載著她的丈夫回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但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但是歲月一去將近五十年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婦人等得身影瘦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成了望夫石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因為節理切割蕈狀岩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岩石受到差異侵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以及岩石本身含有不等量的生物膠結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於是形成這座宛如盤髮仰望遠方的婦人石</w:t>
                  </w:r>
                </w:p>
              </w:tc>
              <w:tc>
                <w:tcPr>
                  <w:tcW w:w="4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drawing>
                      <wp:inline distT="0" distB="0" distL="0" distR="0">
                        <wp:extent cx="3333750" cy="23799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379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8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變化萬端的圖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-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節理</w:t>
                  </w:r>
                </w:p>
              </w:tc>
            </w:tr>
            <w:tr>
              <w:trPr/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333750" cy="23799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379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第二區的地層節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真像是女王盛宴中撒了糖粉和沙拉的甜點美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看了令人食指大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垂涎三尺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所謂「節理」是地殼變動和擠壓時所產生的破裂面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在野柳地質公園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不管是哪一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仔細一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到處都可見一條一條的節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縱橫在海蝕平台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節理加上侵蝕作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就是大自然雕塑這座陸上龍宮的大手筆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!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而超白的粉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-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在海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您猜到了嗎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?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它不是糖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是海水被風乾後留下來的結晶鹽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!</w:t>
                  </w:r>
                </w:p>
              </w:tc>
            </w:tr>
            <w:tr>
              <w:trPr/>
              <w:tc>
                <w:tcPr>
                  <w:tcW w:w="95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8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風化紋</w:t>
                  </w:r>
                </w:p>
              </w:tc>
            </w:tr>
            <w:tr>
              <w:trPr/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來野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只要您的心夠仔細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而且您是以欣賞藝術的簡單想法來觀賞大自然風光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那麼從第一區到第三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一路走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您將會見到這樣的「風化紋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而且越深入第三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紋路越美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風化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是岩石在風化過程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水、空氣和岩石中的鐵質成分長期氧化作用形成的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只要心中有美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我們觀察到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來野柳的訪客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一定會讚嘆「太美了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拿著相機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快門一定會按個不停。訪客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還有一大群人是來照相的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..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美景當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會不會像喝醉酒一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醉倒在野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而回不了家呢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?  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drawing>
                      <wp:inline distT="0" distB="0" distL="0" distR="0">
                        <wp:extent cx="3333750" cy="237998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379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5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8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一盤女王盛宴中的素炒香菇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--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二十四孝山</w:t>
                  </w:r>
                </w:p>
              </w:tc>
            </w:tr>
            <w:tr>
              <w:trPr/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333750" cy="23799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379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深入野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深入第三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在野柳地質公園的最尾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在荒寂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您會看見這一處風光閃耀在藍天碧海的一角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讓您彷彿走入了地老天荒的滄涼裡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...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它很像清香脆嫩的香菇吧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!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如果您是女王的嘉賓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您一定會吃這一道菜的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但是在很久以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它流傳著一個名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有一天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一位野柳漁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帶著一群野柳的老訪客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他們一路賞景到這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有點累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於是在清風徐來時 稍事休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他們在猛一抬頭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看見了佈滿整個山頭的景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有人驚呼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這些石頭太像我們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於是他們數了一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這一群人總共有二十四個人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而老年人恩情特別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渴求兒女儒慕孝順之情也深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於是在眾人集思廣益之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將此處命名為「二十四孝山」。以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這個漁夫就用這個名字為訪客介紹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二十四孝山的名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就傳了下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..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5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8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女王盛宴中的嘉賓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-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情人石</w:t>
                  </w:r>
                </w:p>
              </w:tc>
            </w:tr>
            <w:tr>
              <w:trPr/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在第一區石林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請您找一找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這位頭髮梳理的很端莊的女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前後都有男士護衛著她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她的另一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在右邊白線旁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這是一顆很有特色的蕈狀岩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因為上下岩質不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受到了差異侵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於是一位絕世美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就在野柳誕生了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</w:tc>
              <w:tc>
                <w:tcPr>
                  <w:tcW w:w="4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drawing>
                      <wp:inline distT="0" distB="0" distL="0" distR="0">
                        <wp:extent cx="3333750" cy="237998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379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5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8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石林美景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-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女王的嘉賓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快門按個不停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....</w:t>
                  </w:r>
                </w:p>
              </w:tc>
            </w:tr>
            <w:tr>
              <w:trPr/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333750" cy="237998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379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女王是個體貼入微的好主人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在盛宴中除了佳餚美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還安排了絕世美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讓嘉賓狂喜了老半天。飽食之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賞景之餘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留下美麗的圖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永遠回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!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這是第一區的石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這些是脖圍粗細不同的蕈狀岩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宛如出浴美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脖頸處纖細嫩白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FF0000"/>
                      <w:sz w:val="26"/>
                      <w:szCs w:val="26"/>
                    </w:rPr>
                    <w:t>蕈状石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6"/>
                      <w:szCs w:val="26"/>
                    </w:rPr>
                    <w:t>：因外表看起來像蘑菇，又稱蘑菇石。野柳的蕈狀石大約有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6"/>
                      <w:szCs w:val="26"/>
                    </w:rPr>
                    <w:t>180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6"/>
                      <w:szCs w:val="26"/>
                    </w:rPr>
                    <w:t>個。依據頭部與頸部直徑的差異，可分成無頸型、粗頸型、細頸型、斷頭型四種。蕈狀石因頭部是含碳酸鈣的砂岩層較頸部岩層堅硬，在共同受海浪、風沙、陽光、雨水侵蝕，硬的留下來，軟的被帶走，而形成頭部大頸部小的蕈狀石，在差異侵蝕的作用下罕見的女王頭即是這樣形成的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8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仙女遺落的一隻鞋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-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仙女鞋</w:t>
                  </w:r>
                </w:p>
              </w:tc>
            </w:tr>
            <w:tr>
              <w:trPr/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女王的盛宴結束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醉倒的仙女在倉皇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 xml:space="preserve">留下一隻鞋子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----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野柳地質公園的岩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主要以厚層砂岩為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大約形成於一千到二千五百萬年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在地質上成為大寮層。大寮層又因為組成的物質成分不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造成野柳的奇景觀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仙女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不同於黃褐色砂岩層的蕈狀岩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是屬於質地較堅硬而形狀不規則的石灰質塊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經海水侵蝕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裸露出形狀像拖鞋的岩體。   </w:t>
                  </w:r>
                </w:p>
              </w:tc>
              <w:tc>
                <w:tcPr>
                  <w:tcW w:w="4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drawing>
                      <wp:inline distT="0" distB="0" distL="0" distR="0">
                        <wp:extent cx="3333750" cy="237998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379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8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醜小鴨</w:t>
                  </w:r>
                </w:p>
              </w:tc>
            </w:tr>
            <w:tr>
              <w:trPr/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333750" cy="237998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379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第二區的一顆著名的蕈狀岩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從這個角度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太像是醜小鴨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....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。 </w:t>
                  </w:r>
                </w:p>
              </w:tc>
            </w:tr>
            <w:tr>
              <w:trPr/>
              <w:tc>
                <w:tcPr>
                  <w:tcW w:w="95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8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醜小鴨變女王了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--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女王頭</w:t>
                  </w:r>
                </w:p>
              </w:tc>
            </w:tr>
            <w:tr>
              <w:trPr/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26"/>
                      <w:szCs w:val="26"/>
                    </w:rPr>
                    <w:t>女王頭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 xml:space="preserve">：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50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年代以野柳為背景，由石原裕次郎主演「海灣風雲」電影，又民國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53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年黃則修以野柳為主題舉辦攝影展，從此野柳奇岩揚名海外，成為國際觀光景點。而女王頭又是野柳地景的地標。走到哪裡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您都不難發現它。您猜女王頭幾歲了？約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4000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歲，看不出來吧！偷偷告訴您，它是媚登峰的貴賓。經大自然的雕塑每年風化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0.1-0.2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公分，根據專家研判，再過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20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年可能就會自然斷落。呼籲大家「愛我，請不要摸我！我拒絕老化。」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  </w:t>
                  </w:r>
                </w:p>
              </w:tc>
              <w:tc>
                <w:tcPr>
                  <w:tcW w:w="4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drawing>
                      <wp:inline distT="0" distB="0" distL="0" distR="0">
                        <wp:extent cx="3333750" cy="237998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379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04:00Z</dcterms:created>
  <dc:creator>花花</dc:creator>
  <dc:description/>
  <cp:keywords/>
  <dc:language>en-US</dc:language>
  <cp:lastModifiedBy>花花</cp:lastModifiedBy>
  <dcterms:modified xsi:type="dcterms:W3CDTF">2008-09-27T08:14:00Z</dcterms:modified>
  <cp:revision>1</cp:revision>
  <dc:subject/>
  <dc:title>野柳地質公園,長約1700公尺,它是伸入東海的一個狹長海岬,園區分為三區,以下美不勝收的奇景,就分布在海岬的海蝕平台上----</dc:title>
</cp:coreProperties>
</file>