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8</w:t>
      </w:r>
      <w:r>
        <w:rPr>
          <w:rFonts w:ascii="標楷體" w:hAnsi="標楷體" w:cs="標楷體" w:eastAsia="標楷體"/>
          <w:b/>
          <w:sz w:val="48"/>
          <w:szCs w:val="48"/>
        </w:rPr>
        <w:t>學年度全國學生美術比賽實施要點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目的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為增進學生美術創作素養，以及培養國民美術鑑賞能力並落實學校美術教育，特舉辦此項比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組織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「全國學生美術比賽委員會」（以下簡稱本會）由下列單位組成之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立歷史博物館</w:t>
      </w:r>
    </w:p>
    <w:p>
      <w:pPr>
        <w:pStyle w:val="Normal"/>
        <w:spacing w:lineRule="exact" w:line="460"/>
        <w:ind w:left="2440" w:hanging="196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協辦單位：教育部中部辦公室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立台灣科學教育館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北市政府教育局、高雄市政府教育局、台灣省各縣市政府、金門縣政府、連江縣政府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參、參賽作品組別及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組別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分國小組、國中組、高中（職）組，決賽另增加大專組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小組：包括公、私立國小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組：包括公、私立國中、國中補校、高中附設國中部、完全中學國中部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pacing w:lineRule="exact" w:line="460"/>
        <w:ind w:left="254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大專組：除社區大學（學院）外，包括公、私立大專院校日夜間部學生、進修學校學生、推廣部學生、五專院校日夜間部後二年學生及研究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國小組分繪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國中組、高中（職）組及大專組分西畫類、水墨畫類、書法類、版畫類、平面設計類、漫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繪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書法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面設計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漫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水墨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版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西畫類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普通班組（含技藝班）、國中美術班組、高中（職）普通科組、高中（職）美術（工）科（班）組（包括廣告設計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水墨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書法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版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面設計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漫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各學校美術教育課程內容自由選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比賽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初賽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主辦單位：台北市政府教育局、高雄市政府教育局、台灣省各縣市政府、金門縣政府、連江縣政府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收件日期：由各主辦單位自定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初賽日期：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以前舉行完成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初賽地點：由各主辦單位選擇適當比賽場地。</w:t>
      </w:r>
    </w:p>
    <w:p>
      <w:pPr>
        <w:pStyle w:val="Normal"/>
        <w:spacing w:lineRule="exact" w:line="460"/>
        <w:ind w:left="1739" w:hanging="17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）參賽作品組別及類別：參賽者請依所屬組別參加比賽，如就讀美術班（請參閱第七點美術班資格說明）請參加美術班組，非美術班請參加「普通班組」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六）參加對象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中華民國各縣市公私立國小、國中、高中（職）（含五專一至三年級）</w:t>
      </w:r>
    </w:p>
    <w:p>
      <w:pPr>
        <w:pStyle w:val="Normal"/>
        <w:spacing w:lineRule="exact" w:line="460"/>
        <w:ind w:left="307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在學之限齡學生均得參加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凡就讀外僑學校但具中國民國國籍之學生，可報名參加就讀學校所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之縣市初賽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大陸地區台商子弟學校請參加由台北縣政府成立之「台商學校專區」辦理之初賽相關事宜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※</w:t>
      </w:r>
      <w:r>
        <w:rPr>
          <w:rFonts w:ascii="標楷體" w:hAnsi="標楷體" w:cs="標楷體" w:eastAsia="標楷體"/>
          <w:sz w:val="28"/>
          <w:szCs w:val="28"/>
        </w:rPr>
        <w:t>華東台商子女學校台北辦事處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地址：台北市忠孝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1-0912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莞台商子弟學校台北辦事處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台北市內湖區瑞光路</w:t>
      </w:r>
      <w:r>
        <w:rPr>
          <w:rFonts w:eastAsia="標楷體" w:cs="標楷體" w:ascii="標楷體" w:hAnsi="標楷體"/>
          <w:sz w:val="28"/>
          <w:szCs w:val="28"/>
        </w:rPr>
        <w:t>6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797-8550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七）國小以上各類組美術班資格說明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各校自訂選修課程之實驗性質美術班（如分散式美術班、實驗美術班等），及各級學校不分類之資優資源班，凡有加深加廣美術相關專業課程（如素描、西畫、水墨畫、設計等）之事實者，得核實選擇參加美術班組比賽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八）各校參賽作品件數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國小組每一學校（不分是否設有美術班）應選送繪畫類、書法類、平面設計類、漫畫類、版畫類及水墨畫類各組作品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；國中組及高中（職）組每校應選送西畫類、水墨畫類、書法類、版畫類、平面設計類、漫畫類各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，如設有美術（工）班（科）組（包括廣告設計科）之學校，可增加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。各縣市政府可依以上送件原則，彈性決定初賽送件數量，但送至本會參加決賽時，各類組仍維持前六名送件數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九）書法類比賽方式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以送件為原則，各縣市可自行決定辦理方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十）評選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各初賽主辦單位聘請相關專家負責評選工作，評審委員如對參賽作品有疑義，得要求參賽者至現場作畫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十一）錄取名額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台北市分四區、高雄市分二區、台灣省除台北縣分五區、桃園縣及台中縣分二區外，其餘各縣市不分區。各縣市可依分區標準分區錄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初賽評選作品各類組錄取前六名（第一名壹件、第二名貳件、第三名參件），佳作若干名，各類組錄取之前六名送件至本會參加決賽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決賽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主辦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立歷史博物館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收件日期、地點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各縣市政府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彙集優秀作品及作品清冊電子表單光碟（由主辦單位國立歷史博物館將光碟送至各縣市政府，請依光碟內格式依序鍵入相關資料）以及紙本報名表兩份、保證書（附表一）送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立台灣科學教育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（台北市士林區士商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），電話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2-6610123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決選日期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參賽組別及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除初賽各類組外，增加「大專組」，各類組如下：</w:t>
      </w:r>
    </w:p>
    <w:tbl>
      <w:tblPr>
        <w:tblW w:w="871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320"/>
        <w:gridCol w:w="9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西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水墨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書法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版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面設計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漫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加對象及作品件數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經初賽主辦單位評選之作品，各類組取前六名，由縣市政府教育局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件，個人或學校自行參加概不受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大專組由就讀學校以校為單位，各類組每校選送作品不得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就讀學校或參賽者下載報名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請至國立歷史博物館網站下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www.nmh.gov.tw</w:t>
        </w:r>
      </w:hyperlink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造冊並加蓋學校戳印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之收件日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清冊電子表單光碟</w:t>
      </w:r>
      <w:r>
        <w:rPr>
          <w:rFonts w:ascii="標楷體" w:hAnsi="標楷體" w:cs="標楷體" w:eastAsia="標楷體"/>
          <w:sz w:val="28"/>
          <w:szCs w:val="28"/>
        </w:rPr>
        <w:t>及報名表兩份（需蓋印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送達收件地點，未經學校彙送列冊之作品，概不受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初賽主辦單位應負責審核參賽學生是否符合報名資格，並詳加核對証 </w:t>
      </w:r>
    </w:p>
    <w:p>
      <w:pPr>
        <w:pStyle w:val="Normal"/>
        <w:spacing w:lineRule="exact" w:line="46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明文件。大專組各類組參賽作品由決賽主辦單位負責審核參賽資格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六）評選：由決賽主辦單位聘請相關專家負責評選工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評審過程分三個階段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初選：由評審委員圈選入選作品，以圈選多寡及水準高低定取捨。但</w:t>
      </w:r>
    </w:p>
    <w:p>
      <w:pPr>
        <w:pStyle w:val="Normal"/>
        <w:spacing w:lineRule="exact" w:line="460"/>
        <w:ind w:firstLine="1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少要有三分之一以上評審委員圈選，方得入選；入選作品中</w:t>
      </w:r>
    </w:p>
    <w:p>
      <w:pPr>
        <w:pStyle w:val="Normal"/>
        <w:spacing w:lineRule="exact" w:line="460"/>
        <w:ind w:firstLine="1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二分之一以上評審委員圈選者，則為甲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複選：將甲等作品重新圈選，取圈選數高者若干幅為優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選：將優等作品編號由評審委員以等第法計分，取等第數字累積最</w:t>
      </w:r>
    </w:p>
    <w:p>
      <w:pPr>
        <w:pStyle w:val="Normal"/>
        <w:spacing w:lineRule="exact" w:line="460"/>
        <w:ind w:firstLine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者為特優（如未達評審水準，特優得從缺），若積分相同，</w:t>
      </w:r>
    </w:p>
    <w:p>
      <w:pPr>
        <w:pStyle w:val="Normal"/>
        <w:spacing w:lineRule="exact" w:line="460"/>
        <w:ind w:firstLine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評等第，積分數字少者優先，餘類推，統計結果如有三分之</w:t>
      </w:r>
    </w:p>
    <w:p>
      <w:pPr>
        <w:pStyle w:val="Normal"/>
        <w:spacing w:lineRule="exact" w:line="460"/>
        <w:ind w:firstLine="1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以上評審委員對特優有疑義時，得予以重評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初、複、決選等評審用表，由本會統一印製送請評審委員圈選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決賽等第分「特優」、「優等」、「甲等」及「入選」等四種，錄取數量按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件比例及水準高低擇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參賽作品類別及規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畫材及形式不拘，大小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×5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為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律不得裱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42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作品需落款，但不可書寫校名（凡書寫校名者一律不予評審），所寫文字不得使用「簡化字」，一律採用素色宣紙。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各組作品大小為對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，對聯、四屏、橫式、裝框、手卷不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生活環境與藝術為主題，並以平面設計為限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得採各類基本材料，大小一律為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連作不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賽作品不限定主題。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賽作品形式不拘，大小不超過四開圖畫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×5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黑白、彩色不拘，作品形式單幅、多格均可，一律不得裱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小一律為宣紙四開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×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裱裝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品可落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大小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為原則，</w:t>
            </w: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一律不得裱裝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為預防作品彼此黏貼之現象，得以透明膠片覆蓋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品正面一律簽名（簽名一律簽在作品上），並寫上張數編號及畫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、高中（職）組、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組一律使用圖畫紙或紙板，大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×5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律不得裱裝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品可落款。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組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小一律為宣紙四開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×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裱裝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中（職）組以上一律捲軸裱裝，並以塑膠套裝妥送件，作品大小連同裱裝寬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。橫式、裝框、聯屏、手卷不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組作品大小為對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×13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律不得裱裝；高中職組以上作品大小為全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×13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組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選詩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成篇成段之文章為原則，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不得以臨摹作品參賽，作品需落款，但不可書寫校名（凡臨摹作品及書寫校名者一律不予評審），所寫文字不得使用「簡化字」，一律採用素色宣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組大小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為原則，一律不得裱裝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為預防作品彼此黏貼之現象，得以透明膠片覆蓋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中（職）組以上，作品最大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品正面一律簽名（簽名一律簽在作品上），並寫上張數編號及畫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生活環境與藝術為主題，並以平面設計為限。</w:t>
            </w:r>
          </w:p>
          <w:p>
            <w:pPr>
              <w:pStyle w:val="Normal"/>
              <w:spacing w:lineRule="exact" w:line="40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得採用各類基本材料，國中組作品最大不得超過對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×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7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×5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最小不得小於四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×5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高中（職）組以上，作品最大不得超過全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7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×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最小不得小於四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×5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作品一律裝框，裝框後高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連作不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賽作品不限定主題。</w:t>
            </w:r>
          </w:p>
          <w:p>
            <w:pPr>
              <w:pStyle w:val="Normal"/>
              <w:spacing w:lineRule="exact" w:line="400"/>
              <w:ind w:left="431" w:hanging="43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賽作品形式不拘，大小不超過四開圖畫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×5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之光碟。</w:t>
            </w:r>
          </w:p>
          <w:p>
            <w:pPr>
              <w:pStyle w:val="Normal"/>
              <w:spacing w:lineRule="exact" w:line="400"/>
              <w:ind w:left="431" w:hanging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非必要文字不得出現於作品上，避免海報形式作品。作品以圖案、意象為主要表達方式，例如作品要表現痛的感覺，可以畫出痛苦表情，不需在作品上添加好痛等文字表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品一律不裱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類作品以創作為主，各類不得臨摹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為確保展品安全，如參賽作品以玻璃裝裱及鋁框裝框者不收（鋁框易鬆脫，邊角銳利易劃傷作品）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作品若易遭蟲蛀，請先作好防範措施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作者請加強作品之固定與保護，以免運送過程中作品受損影響比賽成績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同一類組每人限送作品一件，且每件作品之創作人數為一人，指導老師亦為一人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為增進比賽之公平性，參賽者需以參賽時間之學籍年身份參賽（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為維持比賽之公平性，不符合各項個別規定及本實施要點內所載之任何規定者，雖經各縣市學校初賽錄取，仍不予受理、不予評選，如得獎亦得取消其名次及相關人員獎勵，追回得獎獎狀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自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學年度起，大專組同一比賽項目之同一參賽者，如連續二年獲特優獎項者，不得再參加該項之比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獎勵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決賽頒獎典禮訂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週六）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整，於國立台灣科學教育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國際會議廳舉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各組獲特優、優等及甲等之學生，親往領獎，入選之獎狀由本會函寄至各得獎學校，請學校代為轉發至各得獎學生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初賽入選作品之指導老師及承辦初賽之機關學校，請各縣市政府依權責予以獎勵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三、決賽入選以上之作者，由本會分別致贈獎狀及畫冊乙本，以示鼓勵。各組決賽經平列為甲等以上，學校主管機關得參照本實施要點之原則（如下列），辦理敘獎：</w:t>
      </w:r>
    </w:p>
    <w:p>
      <w:pPr>
        <w:pStyle w:val="Normal"/>
        <w:spacing w:lineRule="exact" w:line="460"/>
        <w:ind w:left="841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作品獲特優（比照第一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、參賽者之指導老師一人記功一次，相關行政人員（含校長）一人嘉獎二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作品獲優等（比照第二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、參賽者之指導老師一人嘉獎二次，相關行政人員（含校長）一人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作品獲甲等（比照第三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、參賽者之指導老師一人嘉獎一次，相關行政人員（含校長）一人嘉獎一次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各主辦單位應確實依照本實施要點辦理，辦理績效優良者，由本會函請各主管機關學校，予以獎勵。</w:t>
      </w:r>
    </w:p>
    <w:p>
      <w:pPr>
        <w:pStyle w:val="Normal"/>
        <w:spacing w:lineRule="exact" w:line="460"/>
        <w:ind w:left="1922" w:hanging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附則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如要上網查詢本實施要點，刊載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立歷史博物館網站（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www.nmh.gov.tw</w:t>
        </w:r>
      </w:hyperlink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460"/>
        <w:ind w:left="718" w:hanging="14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台北市政府、高雄市政府、台灣省各縣市政府、金門縣政府、連江縣政府及大專院校送件時，請先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立歷史博物館網站（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www.nmh.gov.tw</w:t>
        </w:r>
      </w:hyperlink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載報名表列冊，送件時繳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子表單檔案光碟</w:t>
      </w:r>
      <w:r>
        <w:rPr>
          <w:rFonts w:ascii="標楷體" w:hAnsi="標楷體" w:cs="標楷體" w:eastAsia="標楷體"/>
          <w:sz w:val="28"/>
          <w:szCs w:val="28"/>
        </w:rPr>
        <w:t>、紙本報名表兩份（需蓋印）及保證書一式二份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之收件日連同作品送至國立台灣科學教育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（台北市士林區士商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。各項資料請務求清楚正確，並明確標註為普通班或美術班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小組及國中組特優、優等、甲等作品（除平面設計類外），一律由本會統一裱框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作品應為學生之個人創作，如經檢舉為臨摹、抄襲或係他人加筆之作品，於決賽前經查屬實，不予評選；如於決賽評選完成後經查屬實，該得獎師生尚失得獎資格，並追回得獎獎狀。本會受理作品檢舉期限為：當年度決賽收件之日起二年內有效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曾經參加其他任何展覽或比賽之得獎作品，不得參賽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獲特優、優等、甲等之優勝作品於展覽結束後，由本會委請專業快遞公司親自送達至各得獎學生學校，並請學校代為簽收轉發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校選送作品組別、類別、規格及材質如有未按規定選送者，經查屬實，該件作品取消得獎資格，有關人員予以議處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組參加學生之年齡，國小組以不超過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足歲為限，國中組以不超過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足歲為限，高中（職）組以不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足歲為限。（以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為計算標準）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決賽作品應與初賽為同一作品，不得修改或重作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各縣市送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/>
        <w:t>（逾期概不受理）</w:t>
      </w:r>
    </w:p>
    <w:tbl>
      <w:tblPr>
        <w:tblW w:w="92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8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市、台北縣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市、苗栗縣、花蓮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、桃園縣、彰化縣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、嘉義縣市、台南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、宜蘭縣、台東縣、澎湖縣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市、台南市、屏東縣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、金門縣</w:t>
            </w:r>
          </w:p>
        </w:tc>
      </w:tr>
    </w:tbl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縣市退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</w:p>
    <w:tbl>
      <w:tblPr>
        <w:tblW w:w="92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8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市、南投縣、台北縣市、桃園縣、彰化縣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市、花蓮縣、屏東縣、苗栗縣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、宜蘭縣、台東縣、雲林縣、澎湖縣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市、高雄縣市、台南縣市、連江縣、金門縣</w:t>
            </w:r>
          </w:p>
        </w:tc>
      </w:tr>
    </w:tbl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會辦公地點</w:t>
      </w:r>
    </w:p>
    <w:p>
      <w:pPr>
        <w:pStyle w:val="Normal"/>
        <w:spacing w:lineRule="exact" w:line="460"/>
        <w:ind w:left="978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立歷史博物館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台北市中正區南海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），電話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2-2361027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傳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2-23311371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會對於決賽入選以上之作品，有展覽、攝影、出版及製作相關宣傳品（如請柬、海報、摺頁、環保袋）等權利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凡報名參賽即視同無條件同意授權本會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本實施要點由本會報請教育部備查後實施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附表一之一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保          證           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縣市政府教育局（縣市名稱：                         ）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全國學生美術比賽國小組決賽送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畫類       （           ）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畫類       （           ）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墨畫類     （           ）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類       （           ）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面設計類   （           ）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漫畫類       （           ）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（             ）件，保證於活動結束通知退件日期前來辦理作品退件手續，如超過一個月未領回，作品同意由主辦單位自行處置，絕無異議。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學生美術比賽籌備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單位：                   （印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sz w:val="28"/>
          <w:szCs w:val="28"/>
        </w:rPr>
        <w:t xml:space="preserve">98       </w:t>
      </w:r>
      <w:r>
        <w:rPr>
          <w:rFonts w:ascii="標楷體" w:hAnsi="標楷體" w:cs="標楷體" w:eastAsia="標楷體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附表一之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保          證           書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縣市政府教育局（縣市名稱：                         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（學校名稱：                               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全國學生美術比賽（                      ）組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畫類       （           ）件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畫類       （           ）件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墨畫類     （           ）件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類       （           ）件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面設計類   （           ）件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漫畫類       （           ）件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（             ）件，保證於活動結束通知退件日期前來辦理作品退件手續，如超過一個月未領回，作品同意由主辦單位自行處置，絕無異議。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學生美術比賽籌備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單位：                   （印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     </w:t>
      </w:r>
      <w:r>
        <w:rPr>
          <w:rFonts w:eastAsia="標楷體" w:cs="標楷體" w:ascii="標楷體" w:hAnsi="標楷體"/>
          <w:sz w:val="28"/>
          <w:szCs w:val="28"/>
        </w:rPr>
        <w:t xml:space="preserve">98       </w:t>
      </w:r>
      <w:r>
        <w:rPr>
          <w:rFonts w:ascii="標楷體" w:hAnsi="標楷體" w:cs="標楷體" w:eastAsia="標楷體"/>
          <w:sz w:val="28"/>
          <w:szCs w:val="28"/>
        </w:rPr>
        <w:t>年       月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附表二）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492"/>
        <w:gridCol w:w="198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       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及科系（年級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及科系（年級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29895</wp:posOffset>
                </wp:positionV>
                <wp:extent cx="5219700" cy="3817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817800"/>
                          <a:chOff x="0" y="0"/>
                          <a:chExt cx="5219640" cy="381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880920" y="-520920"/>
                            <a:ext cx="3457440" cy="52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0" y="0"/>
                            <a:ext cx="15328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0"/>
                            <a:ext cx="20804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-7.15pt;width:353.5pt;height:411pt" coordorigin="1222,-143" coordsize="7070,8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7;top:-143;width:5444;height:8219;mso-wrap-style:none;v-text-anchor:middle;rotation:90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22;top:677;width:241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16;top:677;width:32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全國學生美術比賽工作流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比賽工作、會議暨評審相關工作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6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國學生美術比賽籌備會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請教育部備查實施要點，公布實施要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講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辦理初賽作業完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評審會議會場及相關資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送件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各縣市初賽優勝作品收件、分類及整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決賽評審作業及成績發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（預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日公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入選以上作品名冊，未入選作品準備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承辦單位辦理結案，彙整各單位結案之憑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憑證核銷，各承辦單位工作人員敘獎相關事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生美術比賽優勝作品圖錄編印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知前三名得獎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拍攝與資料彙整、得獎作品裱框及展覽準備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畫檢討會議、整理各單位所提之書面檢討提案，召開檢討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圖錄專輯及光碟招標、校對、交貨、光碟企劃案審查及動畫製作相關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頒獎及展覽活動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請指導單位邀請長官蒞臨頒獎、函寄得獎通知至各得獎學校及縣市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備頒獎典禮、會場布置及配合展覽之相關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國學生美術比賽頒獎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國學生美術比賽優勝作品展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獎狀、甲等以上得獎獎狀寄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寄發），甲等以上作品於展覽結束後寄還各得獎學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委託快遞公司寄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021" w:right="1021" w:gutter="0" w:header="0" w:top="1588" w:footer="992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basedOn w:val="Style14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h.gov.tw/" TargetMode="External"/><Relationship Id="rId3" Type="http://schemas.openxmlformats.org/officeDocument/2006/relationships/hyperlink" Target="http://www.nmh.gov.tw/" TargetMode="External"/><Relationship Id="rId4" Type="http://schemas.openxmlformats.org/officeDocument/2006/relationships/hyperlink" Target="http://www.nmh.gov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1:00Z</dcterms:created>
  <dc:creator>echi</dc:creator>
  <dc:description/>
  <cp:keywords/>
  <dc:language>en-US</dc:language>
  <cp:lastModifiedBy>tangerines9</cp:lastModifiedBy>
  <cp:lastPrinted>2009-05-01T09:25:00Z</cp:lastPrinted>
  <dcterms:modified xsi:type="dcterms:W3CDTF">2009-06-11T07:05:00Z</dcterms:modified>
  <cp:revision>6</cp:revision>
  <dc:subject/>
  <dc:title>98學年度全國學生美術比賽實施要點草案</dc:title>
</cp:coreProperties>
</file>