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9142"/>
      </w:tblGrid>
      <w:tr>
        <w:trPr/>
        <w:tc>
          <w:tcPr>
            <w:tcW w:w="10772" w:type="dxa"/>
            <w:gridSpan w:val="2"/>
            <w:tcBorders/>
            <w:shd w:fill="9393B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05CA8"/>
                <w:kern w:val="0"/>
              </w:rPr>
            </w:pPr>
            <w:r>
              <w:rPr>
                <w:rFonts w:ascii="新細明體;PMingLiU" w:hAnsi="新細明體;PMingLiU" w:cs="新細明體;PMingLiU"/>
                <w:color w:val="605CA8"/>
                <w:kern w:val="0"/>
              </w:rPr>
              <w:t>各項補助申請列表</w:t>
            </w:r>
          </w:p>
        </w:tc>
      </w:tr>
      <w:tr>
        <w:trPr/>
        <w:tc>
          <w:tcPr>
            <w:tcW w:w="1630" w:type="dxa"/>
            <w:tcBorders/>
            <w:shd w:fill="939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7"/>
                <w:szCs w:val="27"/>
              </w:rPr>
              <w:t>標　　題</w:t>
            </w:r>
          </w:p>
        </w:tc>
        <w:tc>
          <w:tcPr>
            <w:tcW w:w="9142" w:type="dxa"/>
            <w:tcBorders>
              <w:bottom w:val="dashed" w:sz="6" w:space="0" w:color="9393BC"/>
            </w:tcBorders>
            <w:shd w:fill="F3F6F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臺北縣板橋市溪洲國民小學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t>98</w:t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學年度學生註冊費減免及各項補助標準通知</w:t>
            </w:r>
          </w:p>
        </w:tc>
      </w:tr>
      <w:tr>
        <w:trPr/>
        <w:tc>
          <w:tcPr>
            <w:tcW w:w="1630" w:type="dxa"/>
            <w:tcBorders/>
            <w:shd w:fill="939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7"/>
                <w:szCs w:val="27"/>
              </w:rPr>
              <w:t>發布日期</w:t>
            </w:r>
          </w:p>
        </w:tc>
        <w:tc>
          <w:tcPr>
            <w:tcW w:w="9142" w:type="dxa"/>
            <w:tcBorders>
              <w:bottom w:val="dashed" w:sz="6" w:space="0" w:color="9393BC"/>
            </w:tcBorders>
            <w:shd w:fill="F3F6F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t>2009/8/27</w:t>
            </w:r>
          </w:p>
        </w:tc>
      </w:tr>
      <w:tr>
        <w:trPr/>
        <w:tc>
          <w:tcPr>
            <w:tcW w:w="1630" w:type="dxa"/>
            <w:tcBorders/>
            <w:shd w:fill="939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7"/>
                <w:szCs w:val="27"/>
              </w:rPr>
              <w:t>發布單位</w:t>
            </w:r>
          </w:p>
        </w:tc>
        <w:tc>
          <w:tcPr>
            <w:tcW w:w="9142" w:type="dxa"/>
            <w:tcBorders>
              <w:bottom w:val="dashed" w:sz="6" w:space="0" w:color="9393BC"/>
            </w:tcBorders>
            <w:shd w:fill="F3F6F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註冊組</w:t>
            </w:r>
          </w:p>
        </w:tc>
      </w:tr>
      <w:tr>
        <w:trPr/>
        <w:tc>
          <w:tcPr>
            <w:tcW w:w="1630" w:type="dxa"/>
            <w:tcBorders/>
            <w:shd w:fill="939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7"/>
                <w:szCs w:val="27"/>
              </w:rPr>
              <w:t>點閱次數</w:t>
            </w:r>
          </w:p>
        </w:tc>
        <w:tc>
          <w:tcPr>
            <w:tcW w:w="9142" w:type="dxa"/>
            <w:tcBorders>
              <w:bottom w:val="dashed" w:sz="6" w:space="0" w:color="9393BC"/>
            </w:tcBorders>
            <w:shd w:fill="F3F6F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t>371</w:t>
            </w:r>
          </w:p>
        </w:tc>
      </w:tr>
      <w:tr>
        <w:trPr/>
        <w:tc>
          <w:tcPr>
            <w:tcW w:w="1630" w:type="dxa"/>
            <w:tcBorders/>
            <w:shd w:fill="939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7"/>
                <w:szCs w:val="27"/>
              </w:rPr>
              <w:t>詳細內容</w:t>
            </w:r>
          </w:p>
        </w:tc>
        <w:tc>
          <w:tcPr>
            <w:tcW w:w="9142" w:type="dxa"/>
            <w:tcBorders>
              <w:bottom w:val="dashed" w:sz="6" w:space="0" w:color="9393BC"/>
            </w:tcBorders>
            <w:shd w:fill="F3F6F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親愛的家長您好，以下表列臺北縣政府教育局國中小學學生註冊費補助標準，與您的權益有關，希望您能詳細閱讀以下訊息並存參：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（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） 家長若您符合以下任何一項減免資格，請提交相關證明文件者，交給各班老師。孩子的繳費單上會將減免費用扣除。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（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） 如果您本學期新增為減免身分，請攜帶相關證明文件、並附上戶口名簿影本及聯絡電話，在繳費期限內逕洽教務處承辦老師，逾期交件者，則列入下學期的補助名單中。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以上告知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承辦單位組長：教務處註冊組長 陳老師 電話諮詢：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t>26867705</w:t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轉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t>21</w:t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（上班日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t>8</w:t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t>00~10</w:t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  <w:t>00</w:t>
            </w:r>
            <w:r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  <w:t>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34741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534741"/>
                <w:kern w:val="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3260" cy="5686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260" cy="568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1"/>
                                    <w:gridCol w:w="1051"/>
                                    <w:gridCol w:w="797"/>
                                    <w:gridCol w:w="955"/>
                                    <w:gridCol w:w="3344"/>
                                    <w:gridCol w:w="156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36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減免身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減免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需準備的證明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36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教課書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學生平安保險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度營養午餐補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低收入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有補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全額補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可減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有補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vMerge w:val="restart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9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年度中、低收入戶證明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正本一份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戶口名簿影本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vMerge w:val="restart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殘障手冊過期， 請家長主動繳交 新證件，時間依 鑑定期限為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戶籍地、居住地、聯絡電話有變更，家長隨時補交新證件給資料管理組更新建檔資料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中低收入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沒有補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沒有補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有補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vMerge w:val="continue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6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left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學生領有殘障手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部分補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低年級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$6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年級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$7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年級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$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重度殘障者可減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有補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tcBorders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學生殘障手冊（需在鑑定期限內，請 參考備註欄說明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戶口名簿影本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家長領有殘障手冊但無中低收入戶證明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部分補助補助額度同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重度殘障者可減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沒有補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家長殘障手冊（需在鑑定期限內，請 參考備註欄說明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戶口名簿影本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家長領有殘障手冊且領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年度中低收入戶證明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部分補助補助額度同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重度殘障者可減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有補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原住民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部分補助補助額度同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可減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沒有補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學生個人在戶口名簿內需註記原住民 族別（請參考備註欄說明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戶口名簿影本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7508" w:type="dxa"/>
                                        <w:gridSpan w:val="5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臺北縣政府教育局函文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為協助無法順利就學學生能安心學習，教育部特制定「教育部就學安全網計畫」，幫助學 生能安心在學校學習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主要補助項目為代收代辦費，針對無力繳交代收代辦費之學生，本學期以補助每位學生國小最高新臺幣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,5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元，國中最高新臺幣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,6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元，補助對象為低收入戶、中低收入戶及家庭突遭變故（失業、放無薪假、莫拉克颱災戶）致經濟陷入困境，無法順利就學，經班導師家庭訪視認定需要幫助之國民中小學學生。→煩請導師向務處領取「申請表」填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、領有臺北縣政府所發「社會關懷卡」且在有效期限內之學生。→請持卡逕向教務處登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＊函文字號：北教中字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9807072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號    ＊發文日期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＊申請日期：自即日起至繳費期限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vMerge w:val="continue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34741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pt;height:447.75pt;mso-wrap-distance-left:0pt;mso-wrap-distance-right:9pt;mso-wrap-distance-top:5pt;mso-wrap-distance-bottom:5pt;margin-top:0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1051"/>
                              <w:gridCol w:w="797"/>
                              <w:gridCol w:w="955"/>
                              <w:gridCol w:w="3344"/>
                              <w:gridCol w:w="156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  <w:t>減免身分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  <w:t>減免項目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  <w:t>需準備的證明文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0"/>
                                      <w:szCs w:val="20"/>
                                    </w:rPr>
                                    <w:t>教課書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0"/>
                                      <w:szCs w:val="20"/>
                                    </w:rPr>
                                    <w:t>學生平安保險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0"/>
                                      <w:szCs w:val="20"/>
                                    </w:rPr>
                                    <w:t>年度營養午餐補助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低收入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有補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全額補助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可減免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有補助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年度中、低收入戶證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正本一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戶口名簿影本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殘障手冊過期， 請家長主動繳交 新證件，時間依 鑑定期限為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戶籍地、居住地、聯絡電話有變更，家長隨時補交新證件給資料管理組更新建檔資料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中低收入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沒有補助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沒有補助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有補助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學生領有殘障手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部分補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18"/>
                                      <w:szCs w:val="18"/>
                                    </w:rPr>
                                    <w:t>低年級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$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18"/>
                                      <w:szCs w:val="18"/>
                                    </w:rPr>
                                    <w:t>中年級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$7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18"/>
                                      <w:szCs w:val="18"/>
                                    </w:rPr>
                                    <w:t>高年級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$8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重度殘障者可減免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有補助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學生殘障手冊（需在鑑定期限內，請 參考備註欄說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戶口名簿影本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家長領有殘障手冊但無中低收入戶證明者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部分補助補助額度同上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重度殘障者可減免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沒有補助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家長殘障手冊（需在鑑定期限內，請 參考備註欄說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戶口名簿影本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家長領有殘障手冊且領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年度中低收入戶證明者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部分補助補助額度同上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重度殘障者可減免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有補助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原住民學生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部分補助補助額度同上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可減免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沒有補助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學生個人在戶口名簿內需註記原住民 族別（請參考備註欄說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戶口名簿影本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臺北縣政府教育局函文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、為協助無法順利就學學生能安心學習，教育部特制定「教育部就學安全網計畫」，幫助學 生能安心在學校學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、主要補助項目為代收代辦費，針對無力繳交代收代辦費之學生，本學期以補助每位學生國小最高新臺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元，國中最高新臺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1,6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元，補助對象為低收入戶、中低收入戶及家庭突遭變故（失業、放無薪假、莫拉克颱災戶）致經濟陷入困境，無法順利就學，經班導師家庭訪視認定需要幫助之國民中小學學生。→煩請導師向務處領取「申請表」填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、領有臺北縣政府所發「社會關懷卡」且在有效期限內之學生。→請持卡逕向教務處登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＊函文字號：北教中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09807072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號    ＊發文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1"/>
                                      <w:szCs w:val="21"/>
                                    </w:rPr>
                                    <w:t>＊申請日期：自即日起至繳費期限止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34741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40:00Z</dcterms:created>
  <dc:creator>虹樺</dc:creator>
  <dc:description/>
  <cp:keywords/>
  <dc:language>en-US</dc:language>
  <cp:lastModifiedBy>虹樺</cp:lastModifiedBy>
  <dcterms:modified xsi:type="dcterms:W3CDTF">2009-09-13T08:41:00Z</dcterms:modified>
  <cp:revision>1</cp:revision>
  <dc:subject/>
  <dc:title>各項補助申請列表</dc:title>
</cp:coreProperties>
</file>