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們上學已經</w:t>
      </w:r>
      <w:r>
        <w:rPr/>
        <w:t>2</w:t>
      </w:r>
      <w:r>
        <w:rPr/>
        <w:t>個月了，這</w:t>
      </w:r>
      <w:r>
        <w:rPr/>
        <w:t>2</w:t>
      </w:r>
      <w:r>
        <w:rPr/>
        <w:t>個月來小朋友長大了喔，學習做了許多事情呢！真是讓人欣慰！您知道小孩們每天到學校後，都學習了什麼？做了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【一】一早來到學校後，知道洗手進教室先洗手消毒、抄聯絡簿、訂正作業、換貼紙換笑</w:t>
      </w:r>
      <w:r>
        <w:rPr>
          <w:rFonts w:ascii="新細明體;PMingLiU" w:hAnsi="新細明體;PMingLiU" w:cs="新細明體;PMingLiU"/>
        </w:rPr>
        <w:t>臉；會閱讀課外書寫閱讀單；會到走廊排隊升旗、跳健身操；男生會擦窗戶、女生會掃地消毒；會做資源回收、抬午餐、會打飯菜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每位小朋友都有自己負責的責任工作，有（貼紙長、發書長、刷牙長、抬餐長、發書長、英文長、音樂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，您可以問問小孩子你做了什麼長，他們一定很得意喔！若沒有任何職務的，也可請家長機會教育小朋友，要自動做好份內的事，主動爭取你想做的事，老師一定會給小朋友表現的機會喔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【二】小朋有開始習寫閱讀單了，老師發現他們很喜歡寫，希望家長多多鼓勵他們讀課外書，閱讀單可以多拿一些回家，或自行影印，自己在家想寫就寫，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本書寫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就能兌換學校藍色榮譽卡。增強鼓勵小孩的榮譽感，多多收集學校各色榮譽卡，促進孩童學習的意願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【三】家長關心的應該是學生注音符號的檢測，老師在此跟家長先做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一年級注音符號檢測時間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星期（二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級注音符號檢測範圍：國語手冊課本習作為基本，會有生活課外延伸的題目，檢測的題型都在檢測考卷</w:t>
      </w:r>
      <w:r>
        <w:rPr>
          <w:rFonts w:cs="新細明體;PMingLiU" w:ascii="新細明體;PMingLiU" w:hAnsi="新細明體;PMingLiU"/>
        </w:rPr>
        <w:t>1.2.3.4</w:t>
      </w:r>
      <w:r>
        <w:rPr>
          <w:rFonts w:ascii="新細明體;PMingLiU" w:hAnsi="新細明體;PMingLiU" w:cs="新細明體;PMingLiU"/>
        </w:rPr>
        <w:t>和檢測練習</w:t>
      </w:r>
      <w:r>
        <w:rPr>
          <w:rFonts w:cs="新細明體;PMingLiU" w:ascii="新細明體;PMingLiU" w:hAnsi="新細明體;PMingLiU"/>
        </w:rPr>
        <w:t>A.B.C.D.E.F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家長為小朋友複習的方向：先熟練課本基本拼音、發音、筆劃，再複習檢測卷的題型，最後也是最重要的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鼓勵小孩多多閱讀！因為多閱讀多接觸課外的知識，會讓小朋友增進更多元的刺激，多看多讀會讓注音辨讀更上一層樓喔！</w:t>
      </w:r>
    </w:p>
    <w:sectPr>
      <w:type w:val="nextPage"/>
      <w:pgSz w:w="11906" w:h="16838"/>
      <w:pgMar w:left="72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2:00Z</dcterms:created>
  <dc:creator>北縣三期租賃</dc:creator>
  <dc:description/>
  <cp:keywords/>
  <dc:language>en-US</dc:language>
  <cp:lastModifiedBy>北縣三期租賃</cp:lastModifiedBy>
  <dcterms:modified xsi:type="dcterms:W3CDTF">2009-11-05T07:44:00Z</dcterms:modified>
  <cp:revision>3</cp:revision>
  <dc:subject/>
  <dc:title>親愛的家長您好：</dc:title>
</cp:coreProperties>
</file>