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溪洲國小</w:t>
      </w:r>
      <w:r>
        <w:rPr>
          <w:rFonts w:ascii="標楷體" w:hAnsi="標楷體" w:cs="Arial" w:eastAsia="標楷體"/>
          <w:b/>
          <w:sz w:val="36"/>
          <w:szCs w:val="36"/>
        </w:rPr>
        <w:t>流感</w:t>
      </w:r>
      <w:r>
        <w:rPr>
          <w:rFonts w:ascii="標楷體" w:hAnsi="標楷體" w:cs="Arial" w:eastAsia="標楷體"/>
          <w:b/>
          <w:sz w:val="36"/>
          <w:szCs w:val="36"/>
        </w:rPr>
        <w:t>防疫措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防疫流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058080"/>
                          <a:chOff x="0" y="0"/>
                          <a:chExt cx="66294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8880" y="15775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457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2479680"/>
                            <a:ext cx="2514600" cy="780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進行體溫複檢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發燒？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80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9080" y="887760"/>
                            <a:ext cx="1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070640"/>
                            <a:ext cx="2692440" cy="645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發燒？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1833120"/>
                            <a:ext cx="23410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袋口罩並至陰涼通風處休息，靜待校護進行複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進入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171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38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78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36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29112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3478680"/>
                            <a:ext cx="26859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通知家長帶學生就醫並在家休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師診斷是否為類流感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5760" y="4043520"/>
                            <a:ext cx="75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39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15">
                                <a:moveTo>
                                  <a:pt x="6" y="7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3429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進入校園前於校門口進行體溫檢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1436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每天進行病況追蹤與管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轉知訓導處與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114800"/>
                            <a:ext cx="12574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在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114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343400"/>
                            <a:ext cx="26859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家長告知學校之學生病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學校立即進行防疫因應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4320" y="365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4858560"/>
                            <a:ext cx="75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77pt" coordorigin="0,0" coordsize="10440,9540">
                <v:rect id="shape_0" stroked="f" o:allowincell="f" style="position:absolute;left:0;top:0;width:104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2484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3960;width:71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3;top:3905;width:3959;height:1228;mso-wrap-style:square;v-text-anchor:top;mso-position-horizontal-relative:char" type="_x0000_t4">
                  <v:textbox>
                    <w:txbxContent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進行體溫複檢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發燒？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50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7,1398" to="4709,1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8;top:1686;width:4239;height:1016;mso-wrap-style:square;v-text-anchor:top;mso-position-horizontal-relative:char" type="_x0000_t4">
                  <v:textbox>
                    <w:txbxContent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發燒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2;top:2887;width:3686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袋口罩並至陰涼通風處休息，靜待校護進行複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進入校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5,2701" to="4705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2186" to="2570,21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1,2171" to="1491,2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3719" to="4678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5183" to="4690,5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1;top:5478;width:422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通知家長帶學生就醫並在家休養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師診斷是否為類流感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6,6368" to="4697,68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715" path="m6,715l0,0e" stroked="t" o:allowincell="f" style="position:absolute;left:1440;top:3780;width:5;height:7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0,4500" to="26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90;width:539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進入校園前於校門口進行體溫檢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810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每天進行病況追蹤與管理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轉知訓導處與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480;width:197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在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6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10;top:6840;width:422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家長告知學校之學生病況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學校立即進行防疫因應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52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6,5753" to="2645,5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7,5734" to="1557,6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7651" to="4658,8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健康管理之建議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家長每天於學生上學前進行體溫測量，若發燒，請帶學生就醫並讓學生在家休養。</w:t>
      </w:r>
    </w:p>
    <w:p>
      <w:pPr>
        <w:pStyle w:val="Normal"/>
        <w:snapToGrid w:val="false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強烈建議學生每天配戴口罩上學，待至校門口體溫檢測正常後才可卸除口罩，進入校園上課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敬啟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08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7:00Z</dcterms:created>
  <dc:creator>sips</dc:creator>
  <dc:description/>
  <cp:keywords/>
  <dc:language>en-US</dc:language>
  <cp:lastModifiedBy>sips</cp:lastModifiedBy>
  <dcterms:modified xsi:type="dcterms:W3CDTF">2009-08-28T08:35:00Z</dcterms:modified>
  <cp:revision>5</cp:revision>
  <dc:subject/>
  <dc:title>溪洲國小流感防疫措施</dc:title>
</cp:coreProperties>
</file>