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家長接送區示意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3460</wp:posOffset>
            </wp:positionH>
            <wp:positionV relativeFrom="paragraph">
              <wp:posOffset>203200</wp:posOffset>
            </wp:positionV>
            <wp:extent cx="2749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6995</wp:posOffset>
                </wp:positionH>
                <wp:positionV relativeFrom="paragraph">
                  <wp:posOffset>103505</wp:posOffset>
                </wp:positionV>
                <wp:extent cx="38100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28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85pt;margin-top:8.15pt;width:299.95pt;height:17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8995</wp:posOffset>
                </wp:positionH>
                <wp:positionV relativeFrom="paragraph">
                  <wp:posOffset>103505</wp:posOffset>
                </wp:positionV>
                <wp:extent cx="5334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6.85pt;margin-top:8.15pt;width:41.95pt;height:17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95</wp:posOffset>
                </wp:positionH>
                <wp:positionV relativeFrom="paragraph">
                  <wp:posOffset>103505</wp:posOffset>
                </wp:positionV>
                <wp:extent cx="685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85pt;margin-top:8.15pt;width:53.95pt;height:17.9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5565" distR="114935" simplePos="0" locked="0" layoutInCell="0" allowOverlap="1" relativeHeight="39">
                <wp:simplePos x="0" y="0"/>
                <wp:positionH relativeFrom="column">
                  <wp:posOffset>786130</wp:posOffset>
                </wp:positionH>
                <wp:positionV relativeFrom="paragraph">
                  <wp:posOffset>165100</wp:posOffset>
                </wp:positionV>
                <wp:extent cx="1789430" cy="2857500"/>
                <wp:effectExtent l="0" t="0" r="184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8" h="4500">
                              <a:moveTo>
                                <a:pt x="182" y="0"/>
                              </a:moveTo>
                              <a:cubicBezTo>
                                <a:pt x="91" y="375"/>
                                <a:pt x="0" y="750"/>
                                <a:pt x="182" y="900"/>
                              </a:cubicBezTo>
                              <a:cubicBezTo>
                                <a:pt x="364" y="1050"/>
                                <a:pt x="976" y="900"/>
                                <a:pt x="1273" y="900"/>
                              </a:cubicBezTo>
                              <a:cubicBezTo>
                                <a:pt x="1570" y="900"/>
                                <a:pt x="1830" y="811"/>
                                <a:pt x="1965" y="900"/>
                              </a:cubicBezTo>
                              <a:cubicBezTo>
                                <a:pt x="2100" y="989"/>
                                <a:pt x="2064" y="1224"/>
                                <a:pt x="2084" y="1434"/>
                              </a:cubicBezTo>
                              <a:cubicBezTo>
                                <a:pt x="2104" y="1644"/>
                                <a:pt x="2084" y="1919"/>
                                <a:pt x="2084" y="2160"/>
                              </a:cubicBezTo>
                              <a:cubicBezTo>
                                <a:pt x="2084" y="2401"/>
                                <a:pt x="2004" y="2712"/>
                                <a:pt x="2084" y="2880"/>
                              </a:cubicBezTo>
                              <a:cubicBezTo>
                                <a:pt x="2164" y="3048"/>
                                <a:pt x="2449" y="3018"/>
                                <a:pt x="2565" y="3168"/>
                              </a:cubicBezTo>
                              <a:cubicBezTo>
                                <a:pt x="2681" y="3318"/>
                                <a:pt x="2746" y="3558"/>
                                <a:pt x="2782" y="3780"/>
                              </a:cubicBezTo>
                              <a:cubicBezTo>
                                <a:pt x="2818" y="4002"/>
                                <a:pt x="2782" y="4380"/>
                                <a:pt x="2782" y="4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8,4500" path="m182,0c91,375,0,750,182,900c364,1050,976,900,1273,900c1570,900,1830,811,1965,900c2100,989,2064,1224,2084,1434c2104,1644,2084,1919,2084,2160c2084,2401,2004,2712,2084,2880c2164,3048,2449,3018,2565,3168c2681,3318,2746,3558,2782,3780c2818,4002,2782,4380,2782,4500e" stroked="t" o:allowincell="f" style="position:absolute;margin-left:61.9pt;margin-top:13pt;width:140.85pt;height:224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69215</wp:posOffset>
                </wp:positionV>
                <wp:extent cx="1219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篤行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5.45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篤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19630</wp:posOffset>
            </wp:positionH>
            <wp:positionV relativeFrom="paragraph">
              <wp:posOffset>20955</wp:posOffset>
            </wp:positionV>
            <wp:extent cx="274955" cy="457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9050</wp:posOffset>
                </wp:positionH>
                <wp:positionV relativeFrom="paragraph">
                  <wp:posOffset>103505</wp:posOffset>
                </wp:positionV>
                <wp:extent cx="1007745" cy="800100"/>
                <wp:effectExtent l="107315" t="5080" r="5080" b="211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800280"/>
                        </a:xfrm>
                        <a:prstGeom prst="wedgeRoundRectCallout">
                          <a:avLst>
                            <a:gd name="adj1" fmla="val -57750"/>
                            <a:gd name="adj2" fmla="val 7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專用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汽機車不要通行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1.5pt;margin-top:8.15pt;width:79.3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生專用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汽機車不要通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27345</wp:posOffset>
                </wp:positionH>
                <wp:positionV relativeFrom="paragraph">
                  <wp:posOffset>107315</wp:posOffset>
                </wp:positionV>
                <wp:extent cx="326390" cy="12592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溪北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99.15pt;mso-wrap-distance-left:9.05pt;mso-wrap-distance-right:9.05pt;mso-wrap-distance-top:0pt;mso-wrap-distance-bottom:0pt;margin-top:8.45pt;mso-position-vertical-relative:text;margin-left:4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溪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3995</wp:posOffset>
                </wp:positionH>
                <wp:positionV relativeFrom="paragraph">
                  <wp:posOffset>103505</wp:posOffset>
                </wp:positionV>
                <wp:extent cx="1143000" cy="102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6.85pt;margin-top:8.15pt;width:89.95pt;height:80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03505</wp:posOffset>
                </wp:positionV>
                <wp:extent cx="9144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85pt;margin-top:8.15pt;width:71.95pt;height:80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6995</wp:posOffset>
                </wp:positionH>
                <wp:positionV relativeFrom="paragraph">
                  <wp:posOffset>103505</wp:posOffset>
                </wp:positionV>
                <wp:extent cx="685800" cy="1028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85pt;margin-top:8.15pt;width:53.95pt;height:80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795</wp:posOffset>
                </wp:positionH>
                <wp:positionV relativeFrom="paragraph">
                  <wp:posOffset>103505</wp:posOffset>
                </wp:positionV>
                <wp:extent cx="685800" cy="1028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85pt;margin-top:8.15pt;width:53.95pt;height:80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8995</wp:posOffset>
                </wp:positionH>
                <wp:positionV relativeFrom="paragraph">
                  <wp:posOffset>103505</wp:posOffset>
                </wp:positionV>
                <wp:extent cx="533400" cy="1028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88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6.85pt;margin-top:8.15pt;width:41.95pt;height:80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870</wp:posOffset>
                </wp:positionH>
                <wp:positionV relativeFrom="paragraph">
                  <wp:posOffset>93980</wp:posOffset>
                </wp:positionV>
                <wp:extent cx="4762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4pt;mso-position-vertical-relative:text;margin-left:28.1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0585</wp:posOffset>
                </wp:positionH>
                <wp:positionV relativeFrom="paragraph">
                  <wp:posOffset>38100</wp:posOffset>
                </wp:positionV>
                <wp:extent cx="304800" cy="725170"/>
                <wp:effectExtent l="12700" t="7620" r="114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5040"/>
                        </a:xfrm>
                        <a:prstGeom prst="upArrow">
                          <a:avLst>
                            <a:gd name="adj1" fmla="val 56667"/>
                            <a:gd name="adj2" fmla="val 59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行道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8.55pt;margin-top:3pt;width:23.95pt;height:57.0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單行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0395</wp:posOffset>
                </wp:positionH>
                <wp:positionV relativeFrom="paragraph">
                  <wp:posOffset>38100</wp:posOffset>
                </wp:positionV>
                <wp:extent cx="152400" cy="61087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0920"/>
                        </a:xfrm>
                        <a:prstGeom prst="upArrow">
                          <a:avLst>
                            <a:gd name="adj1" fmla="val 50000"/>
                            <a:gd name="adj2" fmla="val 10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85pt;margin-top:3pt;width:11.95pt;height:48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3505</wp:posOffset>
                </wp:positionH>
                <wp:positionV relativeFrom="paragraph">
                  <wp:posOffset>38100</wp:posOffset>
                </wp:positionV>
                <wp:extent cx="174625" cy="610870"/>
                <wp:effectExtent l="8890" t="5080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610920"/>
                        </a:xfrm>
                        <a:prstGeom prst="downArrow">
                          <a:avLst>
                            <a:gd name="adj1" fmla="val 50000"/>
                            <a:gd name="adj2" fmla="val 874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8.15pt;margin-top:3pt;width:13.7pt;height:4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2080</wp:posOffset>
                </wp:positionH>
                <wp:positionV relativeFrom="paragraph">
                  <wp:posOffset>38100</wp:posOffset>
                </wp:positionV>
                <wp:extent cx="627380" cy="548005"/>
                <wp:effectExtent l="5080" t="17970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47920"/>
                        </a:xfrm>
                        <a:prstGeom prst="wedgeRoundRectCallout">
                          <a:avLst>
                            <a:gd name="adj1" fmla="val 47268"/>
                            <a:gd name="adj2" fmla="val -80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可在此下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3pt;width:49.35pt;height:4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生可在此下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1250</wp:posOffset>
                </wp:positionH>
                <wp:positionV relativeFrom="paragraph">
                  <wp:posOffset>22860</wp:posOffset>
                </wp:positionV>
                <wp:extent cx="44323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54pt;mso-wrap-distance-left:9.05pt;mso-wrap-distance-right:9.05pt;mso-wrap-distance-top:0pt;mso-wrap-distance-bottom:0pt;margin-top:1.8pt;mso-position-vertical-relative:text;margin-left:2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64135</wp:posOffset>
                </wp:positionV>
                <wp:extent cx="44323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54pt;mso-wrap-distance-left:9.05pt;mso-wrap-distance-right:9.05pt;mso-wrap-distance-top:0pt;mso-wrap-distance-bottom:0pt;margin-top:5.05pt;mso-position-vertical-relative:text;margin-left:1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217805</wp:posOffset>
                </wp:positionV>
                <wp:extent cx="44323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54pt;mso-wrap-distance-left:9.05pt;mso-wrap-distance-right:9.05pt;mso-wrap-distance-top:0pt;mso-wrap-distance-bottom:0pt;margin-top:17.15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0270</wp:posOffset>
                </wp:positionH>
                <wp:positionV relativeFrom="paragraph">
                  <wp:posOffset>208280</wp:posOffset>
                </wp:positionV>
                <wp:extent cx="285115" cy="361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杏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8.5pt;mso-wrap-distance-left:9.05pt;mso-wrap-distance-right:9.05pt;mso-wrap-distance-top:0pt;mso-wrap-distance-bottom:0pt;margin-top:16.4pt;mso-position-vertical-relative:text;margin-left:37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杏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4480</wp:posOffset>
                </wp:positionH>
                <wp:positionV relativeFrom="paragraph">
                  <wp:posOffset>103505</wp:posOffset>
                </wp:positionV>
                <wp:extent cx="539115" cy="800100"/>
                <wp:effectExtent l="81915" t="5080" r="5080" b="132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800280"/>
                        </a:xfrm>
                        <a:prstGeom prst="wedgeRoundRectCallout">
                          <a:avLst>
                            <a:gd name="adj1" fmla="val -64486"/>
                            <a:gd name="adj2" fmla="val 65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處禁止迴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4pt;margin-top:8.15pt;width:42.4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此處禁止迴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7765</wp:posOffset>
                </wp:positionH>
                <wp:positionV relativeFrom="paragraph">
                  <wp:posOffset>102870</wp:posOffset>
                </wp:positionV>
                <wp:extent cx="235585" cy="200660"/>
                <wp:effectExtent l="5715" t="5080" r="444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0520"/>
                        </a:xfrm>
                        <a:custGeom>
                          <a:avLst/>
                          <a:gdLst>
                            <a:gd name="textAreaLeft" fmla="*/ 31320 w 133560"/>
                            <a:gd name="textAreaRight" fmla="*/ 102240 w 133560"/>
                            <a:gd name="textAreaTop" fmla="*/ 13320 h 113760"/>
                            <a:gd name="textAreaBottom" fmla="*/ 71280 h 113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91.95pt;margin-top:8.1pt;width:18.5pt;height:15.75pt;mso-wrap-style:none;v-text-anchor:middle" type="_x0000_t74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19630</wp:posOffset>
            </wp:positionH>
            <wp:positionV relativeFrom="paragraph">
              <wp:posOffset>8890</wp:posOffset>
            </wp:positionV>
            <wp:extent cx="274955" cy="4572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235585" cy="200660"/>
                <wp:effectExtent l="5715" t="5080" r="444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0520"/>
                        </a:xfrm>
                        <a:custGeom>
                          <a:avLst/>
                          <a:gdLst>
                            <a:gd name="textAreaLeft" fmla="*/ 31320 w 133560"/>
                            <a:gd name="textAreaRight" fmla="*/ 102240 w 133560"/>
                            <a:gd name="textAreaTop" fmla="*/ 13320 h 113760"/>
                            <a:gd name="textAreaBottom" fmla="*/ 71280 h 113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9pt;width:18.5pt;height:15.75pt;mso-wrap-style:none;v-text-anchor:middle" type="_x0000_t74"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35585" cy="200660"/>
                <wp:effectExtent l="5715" t="5080" r="444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0520"/>
                        </a:xfrm>
                        <a:custGeom>
                          <a:avLst/>
                          <a:gdLst>
                            <a:gd name="textAreaLeft" fmla="*/ 31320 w 133560"/>
                            <a:gd name="textAreaRight" fmla="*/ 102240 w 133560"/>
                            <a:gd name="textAreaTop" fmla="*/ 13320 h 113760"/>
                            <a:gd name="textAreaBottom" fmla="*/ 71280 h 113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0pt;width:18.5pt;height:15.75pt;mso-wrap-style:none;v-text-anchor:middle" type="_x0000_t74">
                <v:imagedata r:id="rId2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0270</wp:posOffset>
                </wp:positionH>
                <wp:positionV relativeFrom="paragraph">
                  <wp:posOffset>93980</wp:posOffset>
                </wp:positionV>
                <wp:extent cx="476250" cy="361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4pt;mso-position-vertical-relative:text;margin-left:370.1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2195</wp:posOffset>
                </wp:positionH>
                <wp:positionV relativeFrom="paragraph">
                  <wp:posOffset>78105</wp:posOffset>
                </wp:positionV>
                <wp:extent cx="1498600" cy="965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護工作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禁止臨時停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76pt;mso-wrap-distance-left:9.05pt;mso-wrap-distance-right:9.05pt;mso-wrap-distance-top:0pt;mso-wrap-distance-bottom:0pt;margin-top:6.15pt;mso-position-vertical-relative:text;margin-left:18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導護工作區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禁止臨時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9795</wp:posOffset>
                </wp:positionH>
                <wp:positionV relativeFrom="paragraph">
                  <wp:posOffset>103505</wp:posOffset>
                </wp:positionV>
                <wp:extent cx="519430" cy="114300"/>
                <wp:effectExtent l="12065" t="7620" r="571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lef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0.85pt;margin-top:8.15pt;width:40.8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58130</wp:posOffset>
                </wp:positionH>
                <wp:positionV relativeFrom="paragraph">
                  <wp:posOffset>127000</wp:posOffset>
                </wp:positionV>
                <wp:extent cx="654685" cy="4000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金門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1.5pt;mso-wrap-distance-left:9.05pt;mso-wrap-distance-right:9.05pt;mso-wrap-distance-top:0pt;mso-wrap-distance-bottom:0pt;margin-top:10pt;mso-position-vertical-relative:text;margin-left:4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金門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295</wp:posOffset>
                </wp:positionH>
                <wp:positionV relativeFrom="paragraph">
                  <wp:posOffset>111760</wp:posOffset>
                </wp:positionV>
                <wp:extent cx="1828165" cy="0"/>
                <wp:effectExtent l="635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8.8pt" to="159.7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5450</wp:posOffset>
                </wp:positionH>
                <wp:positionV relativeFrom="paragraph">
                  <wp:posOffset>101600</wp:posOffset>
                </wp:positionV>
                <wp:extent cx="1061720" cy="0"/>
                <wp:effectExtent l="635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8pt" to="417.0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0915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7.9pt" to="512.4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103505</wp:posOffset>
                </wp:positionV>
                <wp:extent cx="259715" cy="114300"/>
                <wp:effectExtent l="5715" t="10795" r="762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14480"/>
                        </a:xfrm>
                        <a:prstGeom prst="rightArrow">
                          <a:avLst>
                            <a:gd name="adj1" fmla="val 50000"/>
                            <a:gd name="adj2" fmla="val 56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.4pt;margin-top:8.15pt;width:20.4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17515</wp:posOffset>
                </wp:positionH>
                <wp:positionV relativeFrom="paragraph">
                  <wp:posOffset>156210</wp:posOffset>
                </wp:positionV>
                <wp:extent cx="443230" cy="6858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54pt;mso-wrap-distance-left:9.05pt;mso-wrap-distance-right:9.05pt;mso-wrap-distance-top:0pt;mso-wrap-distance-bottom:0pt;margin-top:12.3pt;mso-position-vertical-relative:text;margin-left:4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65245</wp:posOffset>
                </wp:positionH>
                <wp:positionV relativeFrom="paragraph">
                  <wp:posOffset>2540</wp:posOffset>
                </wp:positionV>
                <wp:extent cx="1689100" cy="3206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機 踏 車 接 送 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25.25pt;mso-wrap-distance-left:9.05pt;mso-wrap-distance-right:9.05pt;mso-wrap-distance-top:0pt;mso-wrap-distance-bottom:0pt;margin-top:0.2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機 踏 車 接 送 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6245</wp:posOffset>
                </wp:positionH>
                <wp:positionV relativeFrom="paragraph">
                  <wp:posOffset>17780</wp:posOffset>
                </wp:positionV>
                <wp:extent cx="1764665" cy="3206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汽車、安親班 接送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95pt;height:25.25pt;mso-wrap-distance-left:9.05pt;mso-wrap-distance-right:9.05pt;mso-wrap-distance-top:0pt;mso-wrap-distance-bottom:0pt;margin-top:1.4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汽車、安親班 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13660</wp:posOffset>
            </wp:positionH>
            <wp:positionV relativeFrom="paragraph">
              <wp:posOffset>139065</wp:posOffset>
            </wp:positionV>
            <wp:extent cx="244475" cy="4572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8995</wp:posOffset>
                </wp:positionH>
                <wp:positionV relativeFrom="paragraph">
                  <wp:posOffset>103505</wp:posOffset>
                </wp:positionV>
                <wp:extent cx="533400" cy="571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6.85pt;margin-top:8.15pt;width:41.95pt;height:44.95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795</wp:posOffset>
                </wp:positionH>
                <wp:positionV relativeFrom="paragraph">
                  <wp:posOffset>103505</wp:posOffset>
                </wp:positionV>
                <wp:extent cx="23622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5pt;margin-top:8.15pt;width:18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6795</wp:posOffset>
                </wp:positionH>
                <wp:positionV relativeFrom="paragraph">
                  <wp:posOffset>103505</wp:posOffset>
                </wp:positionV>
                <wp:extent cx="805815" cy="3429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5pt;margin-top:8.15pt;width:63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9330</wp:posOffset>
                </wp:positionH>
                <wp:positionV relativeFrom="paragraph">
                  <wp:posOffset>103505</wp:posOffset>
                </wp:positionV>
                <wp:extent cx="748665" cy="342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9pt;margin-top:8.15pt;width:58.9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3910</wp:posOffset>
                </wp:positionH>
                <wp:positionV relativeFrom="paragraph">
                  <wp:posOffset>64770</wp:posOffset>
                </wp:positionV>
                <wp:extent cx="235585" cy="200660"/>
                <wp:effectExtent l="5715" t="5080" r="444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0520"/>
                        </a:xfrm>
                        <a:custGeom>
                          <a:avLst/>
                          <a:gdLst>
                            <a:gd name="textAreaLeft" fmla="*/ 31320 w 133560"/>
                            <a:gd name="textAreaRight" fmla="*/ 102240 w 133560"/>
                            <a:gd name="textAreaTop" fmla="*/ 13320 h 113760"/>
                            <a:gd name="textAreaBottom" fmla="*/ 71280 h 113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5.1pt;width:18.5pt;height:15.75pt;mso-wrap-style:none;v-text-anchor:middle" type="_x0000_t74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8800</wp:posOffset>
                </wp:positionH>
                <wp:positionV relativeFrom="paragraph">
                  <wp:posOffset>88265</wp:posOffset>
                </wp:positionV>
                <wp:extent cx="400050" cy="4572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停車場出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6.95pt;mso-position-vertical-relative:text;margin-left:3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停車場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8135</wp:posOffset>
                </wp:positionH>
                <wp:positionV relativeFrom="paragraph">
                  <wp:posOffset>88265</wp:posOffset>
                </wp:positionV>
                <wp:extent cx="584835" cy="3429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7pt;mso-wrap-distance-left:9.05pt;mso-wrap-distance-right:9.05pt;mso-wrap-distance-top:0pt;mso-wrap-distance-bottom:0pt;margin-top:6.95pt;mso-position-vertical-relative:text;margin-left:2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795</wp:posOffset>
                </wp:positionH>
                <wp:positionV relativeFrom="paragraph">
                  <wp:posOffset>217805</wp:posOffset>
                </wp:positionV>
                <wp:extent cx="2362200" cy="114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4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85pt;margin-top:17.15pt;width:185.95pt;height:8.95pt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490595</wp:posOffset>
                </wp:positionH>
                <wp:positionV relativeFrom="paragraph">
                  <wp:posOffset>217805</wp:posOffset>
                </wp:positionV>
                <wp:extent cx="882015" cy="1143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144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85pt;margin-top:17.15pt;width:69.4pt;height:8.95pt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4395</wp:posOffset>
                </wp:positionH>
                <wp:positionV relativeFrom="paragraph">
                  <wp:posOffset>103505</wp:posOffset>
                </wp:positionV>
                <wp:extent cx="457200" cy="342900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警衛室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68.85pt;margin-top:8.15pt;width:35.95pt;height:26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警衛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799330</wp:posOffset>
                </wp:positionH>
                <wp:positionV relativeFrom="paragraph">
                  <wp:posOffset>217805</wp:posOffset>
                </wp:positionV>
                <wp:extent cx="748665" cy="11430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1144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9pt;margin-top:17.15pt;width:58.9pt;height:8.95pt;mso-wrap-style:none;v-text-anchor:middl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9330</wp:posOffset>
                </wp:positionH>
                <wp:positionV relativeFrom="paragraph">
                  <wp:posOffset>21780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17.15pt" to="377.9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7995</wp:posOffset>
                </wp:positionH>
                <wp:positionV relativeFrom="paragraph">
                  <wp:posOffset>21780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7.15pt" to="436.8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2610</wp:posOffset>
                </wp:positionH>
                <wp:positionV relativeFrom="paragraph">
                  <wp:posOffset>21780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17.15pt" to="344.3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9995</wp:posOffset>
                </wp:positionH>
                <wp:positionV relativeFrom="paragraph">
                  <wp:posOffset>21780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7.15pt" to="196.8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795</wp:posOffset>
                </wp:positionH>
                <wp:positionV relativeFrom="paragraph">
                  <wp:posOffset>21780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7.15pt" to="10.8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35585" cy="200660"/>
                <wp:effectExtent l="5715" t="5080" r="444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0520"/>
                        </a:xfrm>
                        <a:custGeom>
                          <a:avLst/>
                          <a:gdLst>
                            <a:gd name="textAreaLeft" fmla="*/ 31320 w 133560"/>
                            <a:gd name="textAreaRight" fmla="*/ 102240 w 133560"/>
                            <a:gd name="textAreaTop" fmla="*/ 13320 h 113760"/>
                            <a:gd name="textAreaBottom" fmla="*/ 71280 h 113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9pt;width:18.5pt;height:15.75pt;mso-wrap-style:none;v-text-anchor:middle" type="_x0000_t74"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851" w:right="851" w:gutter="0" w:header="851" w:top="907" w:footer="992" w:bottom="1048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00:00Z</dcterms:created>
  <dc:creator>laiyohon</dc:creator>
  <dc:description/>
  <cp:keywords/>
  <dc:language>en-US</dc:language>
  <cp:lastModifiedBy>sips</cp:lastModifiedBy>
  <cp:lastPrinted>2007-08-28T15:32:00Z</cp:lastPrinted>
  <dcterms:modified xsi:type="dcterms:W3CDTF">2007-09-03T10:06:00Z</dcterms:modified>
  <cp:revision>3</cp:revision>
  <dc:subject/>
  <dc:title>臺北縣板橋市溪洲國民小學家長接送區示意圖</dc:title>
</cp:coreProperties>
</file>