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北市常用國字正誤用簡明對照表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發行單位：臺北市政府教育局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指導教授：張文彬教授、蔡宗陽教授</w:t>
      </w:r>
    </w:p>
    <w:p>
      <w:pPr>
        <w:pStyle w:val="Normal"/>
        <w:spacing w:before="0" w:after="18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編輯委員：呂豐謀校長、劉榮嫦老師、王明月老師、吳子健老師、許若韞老師、李函香老師、胡曉英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4/02/22 </w:t>
      </w:r>
      <w:r>
        <w:rPr>
          <w:rFonts w:ascii="新細明體;PMingLiU" w:hAnsi="新細明體;PMingLiU" w:cs="新細明體;PMingLiU"/>
        </w:rPr>
        <w:t xml:space="preserve">第一次校訂薛琬琦 </w:t>
      </w:r>
      <w:r>
        <w:rPr>
          <w:rFonts w:cs="新細明體;PMingLiU" w:ascii="新細明體;PMingLiU" w:hAnsi="新細明體;PMingLiU"/>
        </w:rPr>
        <w:t>(E-mail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13"/>
        <w:gridCol w:w="1335"/>
        <w:gridCol w:w="2109"/>
        <w:gridCol w:w="2109"/>
        <w:gridCol w:w="9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詞語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誤用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ㄌㄧㄠ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目「了」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目「瞭」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此而「已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此而「以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已」經遠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以」經遠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ㄖㄣ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麻木不「仁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麻木不「人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ㄡ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怨天「尤」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怨天「由」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尤」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由」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ㄅㄧ</w:t>
            </w:r>
            <w:r>
              <w:rPr>
                <w:rFonts w:ascii="新細明體;PMingLiU" w:hAnsi="新細明體;PMingLiU" w:cs="新細明體;PMingLiU"/>
              </w:rPr>
              <w:t>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比比」皆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彼彼」皆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迫不「及」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迫不「急」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ㄉㄧㄠ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憑「弔」古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憑「吊」古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ㄒㄧ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別出「心」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別出「新」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ㄕ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去「世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去「逝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ㄉㄞ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再交「代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再交「待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ㄅㄧ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ㄈㄢ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冒險「犯」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冒險「患」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ㄕ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甘「示」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甘「勢」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ㄏㄜ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作之「合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作之「和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ㄇㄧㄥ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莫「名」其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莫「明」其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ㄎㄡ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環相「扣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環相「叩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ㄉㄧㄠ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心「吊」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心「弔」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吊」口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弔」口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黃「肌」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黃「飢」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ㄓ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至」理名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致」理名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ㄊㄨㄛ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「佗」再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「陀」再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即」使這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既」使這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「即」若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「及」若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ㄎㄨㄞ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「快」朵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「塊」朵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ㄊㄡ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投」機取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偷」機取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「投」無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「頭」無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ㄑㄧ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ㄌㄠ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滿腹「牢」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滿腹「勞」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ㄏㄨ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病入膏「肓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病入膏「盲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ㄢ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「言」觀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「顏」觀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ㄕ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所「事」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所「是」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尋人啟「事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尋人啟「示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ㄒㄧㄤ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坐「享」其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坐「想」其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ㄅㄧㄥ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併」發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並」發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ㄑㄧ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「其」不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「奇」不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ㄉㄠ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驗老「到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驗老「道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ㄎㄜ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刻」苦耐勞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克」苦耐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ㄑㄩㄢ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穩操勝「券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穩操勝「卷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ㄓ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奇「制」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奇「致」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ㄡ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既往不「咎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既往不「究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ㄨㄟ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「味」指責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「昧」指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ㄍㄨ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固」有道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故」有道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ㄋㄞ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於無「奈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於無「耐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ㄕㄤ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「尚」往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「上」往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ㄑ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屈」指可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曲」指可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ㄆ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怦」然心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抨」然心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ㄅㄠ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抱」怨不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報」怨不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ㄆ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披」荊斬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劈」荊斬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ㄓㄨ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孤「注」一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孤「柱」一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ㄍ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沽」名釣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估」名釣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ㄗㄨ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越「俎」代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越「廚」代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ㄏㄨ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「哄」而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「轟」而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采「奕奕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采「弈弈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ㄉㄨ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度」假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渡」假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度」過童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渡」過童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ㄉㄞ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逸「待」勞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逸「代」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ㄉㄞ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怠」慢不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待」慢不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ㄊㄧㄢ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恬」不知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忝」不知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ㄕ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拭」目以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試」目以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ㄍㄨ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故」步自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固」步自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既」然如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即」然如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ㄇㄟ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「昧」平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「味」平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ㄕ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事求「是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事求「事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ㄉㄧ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追根究「柢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追根究「底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ㄆㄠ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法「炮」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法「泡」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ㄓㄨ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「炷」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「柱」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ㄒㄧㄥ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「省」人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「醒」人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ㄓ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「致」勃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「緻」勃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ㄇㄠ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列前「茅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列前「矛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ㄩㄥ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迥」然不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迴」然不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ㄔㄨㄥ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重」新開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從」新開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ㄈㄨ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俯」首認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伏」首認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ㄏㄡ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候」補球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後」補球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ㄒㄧ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「宵」花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「霄」花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ㄗㄨㄛ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座」無虛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坐」無虛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ㄙㄨㄥ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毛骨「悚」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毛骨「聳」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ㄏㄢ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短小精「悍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短小精「幹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ㄒㄧㄠ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施「效」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施「笑」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ㄒㄧ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消」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宵」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ㄚ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汗流「浹」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汗流「夾」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ㄤ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店打「烊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店打「洋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屋及「烏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屋及「屋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疾」言厲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急」言厲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疾」風勁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急」風勁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ㄥ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貿易「盈」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貿易「贏」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思廣「益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思廣「義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ㄉ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耽」誤工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擔」誤工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ㄎㄨㄚ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胯」下之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跨」下之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ㄒㄧㄝ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脅」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協」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ㄑㄧ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豈」有此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其」有此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ㄍㄨㄥ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貢」獻非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供」獻非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ㄑㄧ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起」用新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啟」用新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ㄅ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「般」武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「班」武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ㄒㄩ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軒」然大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喧」然大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ㄍㄨ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躬」逢其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恭」逢其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ㄈㄨ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破「釜」沉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破「斧」沉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ㄒㄧㄝ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頭「偕」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頭「諧」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ㄓ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仗義「執」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仗義「直」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ㄔㄤ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生「常」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生「長」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ㄏㄨㄟ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彗」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慧」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ㄏㄢ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「涵」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「含」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ㄏㄨㄣ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魚目「混」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魚目「渾」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ㄊㄧ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自警「惕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自警「剔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ㄕ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盯「梢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盯「哨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見「異」思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見「義」思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ㄅㄧ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畢」竟不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必」竟不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ㄗ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床「笫」之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床「第」之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ㄔㄨ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形見「絀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形見「茁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ㄥ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「脛」而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「徑」而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ㄊㄨ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火如「荼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火如「茶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ㄍㄨㄢ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雷「貫」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雷「灌」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ㄅㄨ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按「部」就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按「步」就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ㄔㄣ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陳陳」相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成成」相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ㄌㄠ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勞」（燕）分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牢」（雁）分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ㄘㄜ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廁」身其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側」身其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ㄊㄨㄛ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唾」手可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垂」手可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ㄅㄧ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剛「愎」自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剛「復」自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ㄒㄧ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惺惺」相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心心」相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ㄋㄠ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尋煩「惱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尋煩「腦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ㄅ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斑」白頭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班」白頭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見一「斑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見一「般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ㄈㄟ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斐」然成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蜚」然成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ㄒ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「晰」可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「析」可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ㄍㄨㄟ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焚膏繼「晷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焚膏繼「咎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ㄩ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終不「渝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終不「逾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ㄅㄧ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裝「筆」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裝「畢」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ㄦ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而」今「而」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爾」今「爾」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ㄙㄨ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滄海一「粟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滄海一「栗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草「菅」人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草「管」人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ㄈㄟ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妄自「菲」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妄自「匪」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貽」笑大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遺」笑大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ㄈㄟ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奢侈浪「費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奢侈浪「廢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ㄉㄞ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絕不寬「貸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絕不寬「待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ㄩ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雷霆萬「鈞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雷霆萬「軍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ㄩ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免向「隅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免向「偶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ㄒ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「須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「需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ㄘㄨ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催」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摧」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意」氣用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義」氣用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ㄙ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搔」首弄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騷」首弄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ㄒㄧㄚ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接不「暇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接不「遐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ㄒㄩ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「暄」問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「喧」問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ㄍㄞ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雄氣「概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雄氣「慨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ㄏㄨㄢ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煥」然一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換」然一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ㄕ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煞」車失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剎」車失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ㄅㄧ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「碧」輝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「壁」輝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ㄌㄥ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「稜」兩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「擬」兩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ㄅㄧㄥ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稟」告父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秉」告父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ㄝ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盤根錯「節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盤根錯「結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ㄌㄧㄤ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「粱」一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「梁」一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「肄」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「肆」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ㄒㄧㄤ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安「詳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安「祥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ㄍㄡ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人「詬」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人「垢」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ㄍㄨㄟ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陰謀「詭」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陰謀「鬼」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ㄒㄧㄚ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令人「遐」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令人「暇」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含「飴」弄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含「貽」弄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ㄉㄧㄥ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鼎鼎」大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頂頂」大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ㄍㄨ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「鼓」作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「股」作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戰戰「兢兢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戰戰「競競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ㄔㄤ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「嘗」如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「常」如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ㄔㄚ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「察」秋（毫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「查」秋（豪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ㄓㄢ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嶄」露頭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展」露頭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ㄅㄧ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防作「弊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嚴防作「幣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ㄓ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欲蓋彌「彰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欲蓋彌「章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ㄘㄨ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摧」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催」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ㄑㄧ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旗」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祺」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ㄔㄜ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徹」底了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澈」底了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ㄊ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死心「塌」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死心「踏」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ㄝ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「截」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「結」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ㄑㄧㄢ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榖「歉」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榖「欠」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ㄇㄛ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冷「漠」疏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冷「寞」疏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ㄕ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煽」惑人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搧」惑人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克紹「箕」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克紹「基」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ㄘㄞ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燈結「綵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燈結「彩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ㄒㄩ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切就「緒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切就「序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ㄔㄡ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雨「綢」（繆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雨「稠」（謬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ㄍ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「綱」（挈）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「網」（契）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ㄈ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言「蜚」語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言「飛」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ㄙㄨㄥ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聲朗「誦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聲朗「頌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ㄏㄨㄟ</w:t>
            </w:r>
            <w:r>
              <w:rPr>
                <w:rFonts w:ascii="新細明體;PMingLiU" w:hAnsi="新細明體;PMingLiU" w:cs="新細明體;PMingLiU"/>
              </w:rPr>
              <w:t>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誨」人不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悔」人不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ㄑㄧ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「輕」貌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「青」貌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ㄒ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需」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須」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「需」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「須」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ㄢ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劍」拔弩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箭」拔弩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嬌」生慣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驕」生慣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ㄈㄣ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「憤」圖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「奮」圖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ㄘㄢ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慘」無人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殘」無人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ㄌㄧㄠ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花「撩」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花「瞭」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ㄕㄨ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渾身解「數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渾身解「術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ㄏㄨㄤ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內裝「潢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內裝「璜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ㄈㄢ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「範」災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「犯」災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ㄢ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暗「箭」難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暗「劍」難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ㄑㄧ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緝」捕歸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揖」捕歸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ㄩㄢ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何「緣」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何「原」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ㄆㄥ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蓬」（蓽）生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篷」（壁）生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ㄇㄢ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處「蔓」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處「漫」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ㄅㄟ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才「輩」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才「倍」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ㄑㄧ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彼此「遷」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彼此「牽」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ㄒㄧ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銷」聲匿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消」聲匿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ㄊㄧㄥ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鋌」而走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挺」而走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手塗「鴉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手塗「鴨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ㄔ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令人不「齒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令人不「恥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ㄑㄧ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「器」晚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「氣」晚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ㄏㄨㄢ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「圜」餘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「寰」餘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ㄩㄥ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蜂「擁」而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蜂「湧」而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ㄏㄢ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震「撼」人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震「憾」人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ㄓㄨㄥ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「踵」而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「腫」而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ㄌㄧ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敦品「勵」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敦品「力」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ㄉㄞ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戴」罪立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帶」罪立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共「戴」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共「帶」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ㄏㄨㄛ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榮「獲」冠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榮「穫」冠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「績」進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「積」進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心「翼翼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心「奕奕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艱」難困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堅」難困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ㄑ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趨」之若（鶩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驅」之若（騖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ㄊㄚ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蹧「蹋」糧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蹧「塌」糧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ㄓㄨ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態龍「鍾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態龍「鐘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ㄏㄨ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餬」口而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糊」口而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ㄒㄧㄤ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令人「嚮」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令人「響」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ㄌㄢ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濫」（竽）充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爛」（芋）充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腔「濫」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腔「爛」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ㄒㄧㄝ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「瀉」千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「洩」千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ㄌㄧ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書達「禮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書達「理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ㄎㄨㄟ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功虧一「簣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功虧一「潰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ㄊㄧ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榜「題」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榜「提」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ㄕ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鎩」羽而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鍛」羽而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ㄇㄧ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靡靡」之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糜糜」之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「靡」一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「糜」一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ㄨ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高「騖」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高「鶩」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ㄑㄩㄝ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鳩佔「鵲」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鳩佔「雀」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ㄞ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「藹」可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「靄」可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ㄗㄠ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脾氣暴「躁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脾氣暴「燥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ㄨ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無旁「鶩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無旁「騖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趨之若「鶩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趨之若「騖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ㄢ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鑑」往如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見」往如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ㄌㄨㄥ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籠」絡人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攏」絡人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畫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ㄕㄨㄛ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眾口「鑠」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眾口「爍」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ㄌㄧㄣ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毛「麟」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毛「鱗」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ㄍㄨ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觀」念新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關」念新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超研澤中楷;新細明體" w:hAnsi="超研澤中楷;新細明體" w:eastAsia="超研澤中楷;新細明體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rFonts w:ascii="超研澤中楷;新細明體" w:hAnsi="超研澤中楷;新細明體" w:eastAsia="超研澤中楷;新細明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09:00Z</dcterms:created>
  <dc:creator> xxx</dc:creator>
  <dc:description/>
  <dc:language>en-US</dc:language>
  <cp:lastModifiedBy> xxx</cp:lastModifiedBy>
  <dcterms:modified xsi:type="dcterms:W3CDTF">2007-08-16T15:09:00Z</dcterms:modified>
  <cp:revision>1</cp:revision>
  <dc:subject/>
  <dc:title>臺北市常用國字正誤用簡明對照表</dc:title>
</cp:coreProperties>
</file>