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rPr/>
      </w:pPr>
      <w:r>
        <w:rPr>
          <w:rFonts w:ascii="Verdana" w:hAnsi="Verdana" w:cs="Verdana"/>
          <w:color w:val="000000"/>
          <w:sz w:val="28"/>
          <w:szCs w:val="20"/>
        </w:rPr>
        <w:t>一．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有關媽媽形象的繪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我們的媽媽在哪裡》，上堤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二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我的媽媽真麻煩》，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三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做媽媽的都是這樣》，巨河文化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四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媽媽的紅沙發》，三之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五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永遠愛你》，和英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六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我家有個壞好寶寶》，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七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莎莉，離水遠一點》，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八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讓我安靜五分鐘》，台灣麥克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九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猜猜我有多愛你》，上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8"/>
          <w:szCs w:val="20"/>
        </w:rPr>
        <w:t>二．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有關爸爸形象的繪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爸爸，你愛我嗎？》，三之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二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爸爸，你看我在做什麼！》，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三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爸爸，我要月亮》，上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四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我爸爸》，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五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一個不能沒有禮物的日子》，和英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8"/>
          <w:szCs w:val="20"/>
        </w:rPr>
        <w:t>三．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可以引導小朋友學習面對死亡的繪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爺爺有沒有穿西裝》，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二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想念外公》，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三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我永遠愛你》，上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四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獾的禮物》，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五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一片葉子落下來》，經典傳訊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六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阿星的婚禮》，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七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小魯的池塘》，三之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八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再見，愛瑪奶奶》，和英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8"/>
          <w:szCs w:val="20"/>
        </w:rPr>
        <w:t>四．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可以引導小朋友學習面對並抒發脾氣與情緒的繪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生氣的亞瑟》，三之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二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生氣湯》，上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三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啊！煩惱》，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四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非常，非常的生氣》，三之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五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我變成一隻噴火龍了》，國語日報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8"/>
          <w:szCs w:val="20"/>
        </w:rPr>
        <w:t>五．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可以引導小朋友學習面對並抒解害怕與恐懼的繪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《雷公糕》，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二）《魔奇魔奇樹》，和英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三）《床底下的怪物》，上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四）《潔西卡和大野狼》，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五）《討厭黑暗的席奶奶》，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六）《我好擔心》，三之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8"/>
          <w:szCs w:val="20"/>
        </w:rPr>
        <w:t>六．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可以引導小朋友面對父母失和與單親教養的繪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《好事成雙》，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二）《保羅的超級大計劃》，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三）《媽媽爸爸不住在一起了》，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8"/>
          <w:szCs w:val="20"/>
        </w:rPr>
        <w:t>七．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可以引導小朋友學習面對身心失能者的繪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《我的妹妹聽不見》（聽障），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二）《叔公忘記了》（老年痴呆），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三）《好好愛阿迪》（唐氏症），和英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四）《威威找記憶》（失憶老人），三之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五）《我的姊姊不一樣》（智障），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六）《祝你生日快樂》（癌症），國語日報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七）《瑞奇的煩惱》（身體缺陷），艾閣盟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八）《先左腳，再右腳》（中風老人），漢聲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九）《超級哥哥》（智障），國語日報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十）《跟著爺爺看》（視障），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十一）＊《珊珊》（肢障），上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十二）＊《小紙箱》（流浪漢），和英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8"/>
          <w:szCs w:val="20"/>
        </w:rPr>
        <w:t>八，可以引導小朋友了解笑容可貴的繪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《笑容不見了》，艾閣盟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二）《給姑媽笑一個》，上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8"/>
          <w:szCs w:val="20"/>
        </w:rPr>
        <w:t>九．可以鼓勵小朋友自由創作的書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《蠟筆盒的故事》，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二）《阿羅有枝彩色筆》，上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三）《阿羅的童話國》，上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四）《阿羅房間要掛畫》，上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五）《野蠻遊戲》，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六）《美術課》，三之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七）《哈囉，你要什麼？》，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八）《當熊遇見熊》，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九）＊《點》，和英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8"/>
          <w:szCs w:val="20"/>
        </w:rPr>
        <w:t>十．可以引導小朋友了解與珍惜友情（誼）的繪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嘉嘉》．和英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二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大手握小手》．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三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平克與薛伊》．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四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最珍貴的寶貝》．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五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沒有你，我怎麼辦》．上人文化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六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月亮，地球，太陽》．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七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我最討厭你》．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八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我喜歡你》．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九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瑪德琳》．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十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你是我的朋友嗎？》．台灣麥克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十一）《我是老大》．米奇巴克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十二）《通通是我的》．台灣麥克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十三）《為什麼》．鹿橋文化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8"/>
          <w:szCs w:val="20"/>
        </w:rPr>
        <w:t>十一．可以引導小朋友學習面對成長的繪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小女兒長大了》．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二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有什麼毛病》．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三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精彩過一生》．三之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四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我小時候長什麼樣子》．上人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五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你很快就會長高》．三之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六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阿虎開竅了》．上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8"/>
          <w:szCs w:val="20"/>
        </w:rPr>
        <w:t>十二．可以引導小朋友了解女性自覺（兩性平權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紙袋公主》．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二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頑皮公主不出嫁》，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三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薩琪到底有沒有小雞雞》，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8"/>
          <w:szCs w:val="20"/>
        </w:rPr>
        <w:t>十三．可以引導小朋友了解讀書真好的繪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三重溪水壩事件》．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二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最想做的事》．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三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我討厭書》．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四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愛書人黃茉莉》．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五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有誰看到我的書》．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六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米爺爺學認字》．三之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七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＊誰怕大壞書．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8"/>
          <w:szCs w:val="20"/>
        </w:rPr>
        <w:t>十四．可以和小朋友一起發揮想像，一起玩遊戲的繪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《假裝是魚》．信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二）《戴帽子的貓》．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三）《毛兒的大提琴》／《小莫那上山》．精湛兒童之友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四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恐龍王國歷險記》．上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五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神秘的生日禮物》．上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8"/>
          <w:szCs w:val="20"/>
        </w:rPr>
        <w:t>十五。可以和小朋友一起發揮想像，一起玩接龍遊戲的繪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在一個晴朗的日子裡》。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二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喂！下車》．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三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永遠吃不飽的貓》．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四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門鈴又響了》．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五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好餓的毛毛蟲》。上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六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好安靜的蟋蟀》．上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七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你喜歡》．上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八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當我想睡的時候》．台灣麥克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九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誰吃掉了？》．上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十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藏在哪兒呢？》上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8"/>
          <w:szCs w:val="20"/>
        </w:rPr>
        <w:t>十六．可以和小朋友一起分享與建構共同記憶或共同體驗的繪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我們的樹》．上堤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二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想念》．信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三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挖土機年年響》．和英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四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爺爺一定有辦法》．上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五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花婆婆》（改變與希望）．三之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六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街道是大家的》．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8"/>
          <w:szCs w:val="20"/>
        </w:rPr>
        <w:t>十七．可以引導並鼓勵小朋友勇於做自己的繪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奧力佛是個娘娘腔》．三之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二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威廉的洋娃娃》．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三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愛花的牛》．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四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美術課》．三之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五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蠟筆盒的故事》．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六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我就是我》．三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七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你很特別》．道聲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八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森林大熊》．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九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田鼠阿佛》．上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十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阿力和發條老鼠》．上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十一）《世界為誰存在》．和英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十二）《土撥鼠的故事》．和英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十三）《大箱子》（管教與愛心）．青林國際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十四）＊《大腳丫跳芭蕾》．東方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8"/>
          <w:szCs w:val="20"/>
        </w:rPr>
        <w:t>十八．可以和小朋友玩故事改遊戲的繪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三隻小豬的真實故事》．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二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豬頭三兄弟》．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三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灰王子》．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8"/>
          <w:szCs w:val="20"/>
        </w:rPr>
        <w:t>十九．可以引導小朋友珍惜兄弟姊妹的繪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大姊姊和小妹妹》（相互扶持）．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二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小菲菲和新弟弟》（接納）．和英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三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班班的地盤》（接納）．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四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最特別的東西》．台灣燕克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五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小小大姊姊》．上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8"/>
          <w:szCs w:val="20"/>
        </w:rPr>
        <w:t>二十．可以引導小朋友學習了解種族歧視的繪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叔公的理髮店》．三之三文化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二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＊《亨利去爬山》．維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8"/>
          <w:szCs w:val="20"/>
        </w:rPr>
        <w:t>二十一．可以弔導小朋友學習了解性騷擾的繪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家族相簿》．和英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8"/>
          <w:szCs w:val="20"/>
        </w:rPr>
        <w:t>二十二．可以引導小朋友學習了解生命與愛生命的繪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小種籽》．上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二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會愛的小獅子》．三之三文化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三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＊《一片葉子落下來》．經典傳訊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8"/>
          <w:szCs w:val="20"/>
        </w:rPr>
        <w:t>二十三．可以引導小朋友學習面對問題與解決問題手法的繪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白鴿少年》．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二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公主的月亮》．和英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三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卡夫卡變蟲記》．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四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阿文的小毯子》．三之三文化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五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聰明的小烏龜》．三之三文化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六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眼鏡公主》．信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七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《魔法音符》．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8"/>
          <w:szCs w:val="20"/>
        </w:rPr>
        <w:t>二十四．可以引導小朋友愛護大自然與動物的繪本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《和我玩好嗎？》．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二）《我愛大自然》．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三）《在森林裡》．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四）《森林大會》，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五）＊《我和我家附近的野狗們》．信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六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＊《小羊的寵物》．格林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七）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ascii="Verdana" w:hAnsi="Verdana" w:cs="Verdana"/>
          <w:color w:val="000000"/>
          <w:sz w:val="28"/>
          <w:szCs w:val="20"/>
        </w:rPr>
        <w:t>＊《流浪狗之歌》．和英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8"/>
          <w:szCs w:val="20"/>
        </w:rPr>
        <w:t>二十五．其他可以引導小朋友進行共同思考與討論的繪本與童書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一）《洛貝爾－情蛙與蟾蜍故事系列》（四冊）．上誼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二）《洛貝爾故事集》（１－９）．遠流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三）《鯨魚與鬼屋》．毛毛蟲兒童哲學基金會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br/>
      </w:r>
      <w:r>
        <w:rPr>
          <w:rFonts w:ascii="Verdana" w:hAnsi="Verdana" w:cs="Verdana"/>
          <w:color w:val="000000"/>
          <w:sz w:val="28"/>
          <w:szCs w:val="20"/>
        </w:rPr>
        <w:t>（四）《靈靈》．毛毛蟲兒童哲學基金會</w:t>
      </w:r>
      <w:r>
        <w:rPr>
          <w:rFonts w:ascii="Verdana" w:hAnsi="Verdana" w:cs="Verdana" w:eastAsia="Verdana"/>
          <w:color w:val="000000"/>
          <w:sz w:val="28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51:00Z</dcterms:created>
  <dc:creator>xxx</dc:creator>
  <dc:description/>
  <cp:keywords/>
  <dc:language>en-US</dc:language>
  <cp:lastModifiedBy>xxx</cp:lastModifiedBy>
  <dcterms:modified xsi:type="dcterms:W3CDTF">2009-08-27T13:52:00Z</dcterms:modified>
  <cp:revision>1</cp:revision>
  <dc:subject/>
  <dc:title>一</dc:title>
</cp:coreProperties>
</file>