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書法中楷（注音一）" w:hAnsi="書法中楷（注音一）" w:cs="Arial" w:eastAsia="書法中楷（注音一）"/>
          <w:b/>
          <w:sz w:val="40"/>
          <w:szCs w:val="40"/>
          <w:bdr w:val="single" w:sz="4" w:space="0" w:color="000000"/>
        </w:rPr>
        <w:t>綿羊家族兒歌歡唱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  寶貝姓名：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我願做個好小孩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>我願做個好小孩 身體清潔 精神爽快 無論走到哪裡 使得人人愛 使得人人愛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Arial"/>
          <w:b/>
          <w:b/>
          <w:sz w:val="32"/>
          <w:szCs w:val="32"/>
        </w:rPr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快樂向前走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>我們快樂的向前走 歌聲響透雲霄 太陽高掛在晴空中 春風也微微笑哈雷伊哈雷啦哈雷伊 哈雷啦 哈哈哈哈哈哈雷伊哈雷啦 快樂的向前走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歡樂歌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青天高高 白雲飄飄 太陽當空在微笑 枝頭小鳥 吱吱在叫 魚兒水面任跳躍 花兒盛開 草兒彎腰 好像歡迎客人到 我們心中充滿歡喜 人人快樂又逍遙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 xml:space="preserve">伊比丫丫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伊比丫丫 伊比伊比丫 伊比丫丫 伊比伊比丫 伊比丫丫 伊比伊比丫丫 伊比伊比丫丫 伊比伊比丫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潑水歌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昨天我打從你門前過 你正提著水桶往外潑 潑在我的皮鞋上 路上的行人笑得咯咯咯 你什麼話也沒有對我說 你只是瞇著眼睛望著我嚕啦啦嚕啦啦 嚕啦嚕啦咧 嚕啦嚕啦嚕啦咧 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送別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>長亭外 古道邊 芳草碧連天 晚風拂柳笛聲殘 夕陽山外山 天之涯地之角 知交半零落 一觚濁酒盡餘歡　今宵別夢寒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我的朋友在那裡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>一二三四五六七　我的朋友在那裡　在這裡　在這裡　我的朋友在這裡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多娜多娜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有那一天 天氣晴朗 要去市場的路上 看到一輛破舊馬車載著小犢牛往市場去 假如我有一雙堅強能飛的翅膀 我就會立刻飛到 他那快樂的牧場 多娜多娜多娜多娜 多娜多娜多娜多娜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我愛鄉村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我愛鄉村 鄉村風景好 山上有叢林 地上長青草魚兒水中游鳥兒樹上叫我愛鄉村鄉村風景好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河水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河水靜靜向東流 流過鄉村和城市 河水日夜向東流 流過荒野峽谷 河水啊 我託付你 把我的思念和鄉情 帶給我的故鄉人 遙遠的故鄉人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太陽出來了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公雞啼 小鳥叫 太陽出來了 太陽當空照 對我微微笑 他笑我年紀小 又笑我志氣高 年紀小志氣高 將來做個大英豪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踏雪尋梅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>雪霽天晴朗 臘梅處處香 騎驢灞橋過 鈴兒響叮噹 響叮噹 響叮噹 響叮噹 響叮噹 好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t>~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花插得瓶供養 伴我書聲琴韻 共渡好時光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茉莉花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好一朵美麗的茉莉花 好一朵美麗的茉莉花 芬芳美麗滿枝椏 又香又白人人誇 讓我來將你摘下 送給別人家 茉莉花呀茉莉花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恭喜恭喜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每條大街小巷 每個人的嘴裡 見面的第一句話 就是恭喜恭喜 恭喜恭喜恭喜你呀 恭喜恭喜恭喜你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郊遊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>走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t>~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>走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t>~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>走走走 我們小手拉小手 走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t>~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>走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t>~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走走走 一同去郊遊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家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我家門前有小河 後面有山坡 山坡上面野花多 野花紅似火 小河裡有白鵝 鵝兒戲綠波 戲弄綠波 鵝兒快樂 昂首唱清歌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小毛驢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我有一隻小毛驢 我從來也不騎 有一天我心血來潮 騎著去趕集 我手裡拿著小皮鞭 我心裡正得意 不知怎麼嘩啦啦啦啦 我摔了一身泥 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捕魚歌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白浪滔滔我不怕 掌起舵兒往前划 撒網下水到魚家 捕條大魚笑哈哈 嗨喲咿喲咿喲嗯嗨喲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蜜蜂做工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嗡嗡嗡 嗡嗡嗡 大家一起勤做工 來匆匆 去匆匆 做工興味濃 天暖花好不做工 將來哪裡好過冬 嗡嗡嗡 嗡嗡嗡 別學懶惰蟲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當我們同在一起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當我們同在一起 在一起 在一起 當我們同在一起 其快樂無比 你對著我笑嘻嘻 我對你著你笑哈哈 當我們同在一起 其快樂無比 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倫敦鐵橋垮下來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>倫敦鐵橋垮下來 垮下來 垮下來 倫敦</w:t>
      </w:r>
      <w:r>
        <w:rPr>
          <w:rFonts w:ascii="書法中楷（注音一）" w:hAnsi="書法中楷（注音一）" w:cs="Arial"/>
          <w:b/>
          <w:sz w:val="32"/>
          <w:szCs w:val="32"/>
        </w:rPr>
        <w:t>鐡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>橋 垮下來 就要垮下來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 xml:space="preserve">說哈囉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你很高興 你就說哈囉 哈囉 你很高興 你就說哈囉 哈囉 大家一起唱呀 大家一起跳呀 圍個圓圈 盡情歡笑說哈囉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小姑娘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小小姑娘 清早起床 提著菜藍上市場 穿過大街 越過小巷 哼著歌聲多歡暢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春神來了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春神來了怎知道 梅花黃鶯報到 梅花開頭先含笑 黃鶯接著唱新調 歡迎春神試身手 快把世界改造 </w:t>
      </w:r>
    </w:p>
    <w:p>
      <w:pPr>
        <w:pStyle w:val="Web"/>
        <w:spacing w:lineRule="exact" w:line="560"/>
        <w:rPr/>
      </w:pPr>
      <w:r>
        <w:rPr>
          <w:rFonts w:ascii="書法中楷（注音一）" w:hAnsi="書法中楷（注音一）" w:cs="Arial" w:eastAsia="書法中楷（注音一）"/>
          <w:b/>
          <w:sz w:val="32"/>
          <w:szCs w:val="32"/>
          <w:u w:val="single"/>
        </w:rPr>
        <w:t>歡樂年華</w:t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 </w:t>
      </w: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  <w:br/>
      </w:r>
      <w:r>
        <w:rPr>
          <w:rFonts w:ascii="書法中楷（注音一）" w:hAnsi="書法中楷（注音一）" w:cs="Arial" w:eastAsia="書法中楷（注音一）"/>
          <w:b/>
          <w:sz w:val="32"/>
          <w:szCs w:val="32"/>
        </w:rPr>
        <w:t xml:space="preserve">我們都是好朋友 讓我們來牽著手 美好時光莫錯過 留住歡笑在心頭 歡樂年華 一刻不停留 時光匆匆 唉呀呀呀呀要把握 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Arial"/>
          <w:b/>
          <w:b/>
          <w:sz w:val="32"/>
          <w:szCs w:val="32"/>
        </w:rPr>
      </w:pPr>
      <w:r>
        <w:rPr>
          <w:rFonts w:eastAsia="書法中楷（注音一）" w:cs="Arial" w:ascii="書法中楷（注音一）" w:hAnsi="書法中楷（注音一）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30:00Z</dcterms:created>
  <dc:creator>xxx</dc:creator>
  <dc:description/>
  <cp:keywords/>
  <dc:language>en-US</dc:language>
  <cp:lastModifiedBy> </cp:lastModifiedBy>
  <cp:lastPrinted>2009-08-11T10:42:00Z</cp:lastPrinted>
  <dcterms:modified xsi:type="dcterms:W3CDTF">2009-08-12T02:30:00Z</dcterms:modified>
  <cp:revision>2</cp:revision>
  <dc:subject/>
  <dc:title>我願做個好小孩 </dc:title>
</cp:coreProperties>
</file>