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橋村子裡有一座橋，橋的東邊是住家，橋的西邊是學校。小朋友，手拉手</w:t>
      </w:r>
      <w:r>
        <w:rPr>
          <w:rFonts w:ascii="新細明體;PMingLiU" w:hAnsi="新細明體;PMingLiU" w:cs="新細明體;PMingLiU"/>
          <w:sz w:val="36"/>
          <w:szCs w:val="36"/>
        </w:rPr>
        <w:t xml:space="preserve"> ，快快樂樂過小橋。城市裡有許多橋，喬連著路，路連著橋， 橋很多，路 很長，大車小車來來往往，帶我 們走遍每一個地方。人和人之間，點點頭， 微微笑，就搭起了一座橋。 這座 友誼 的 橋一邊牽著你，一邊牽著我，讓我們成了好朋友。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79220" cy="904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332865" cy="9321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.xhK1WFN4Q0AeZNt1gt.;_ylu=X3oDMTBxNG9odGpkBHBvcwM4NARzZWMDc3IEdnRpZANJMTIxXzcy/SIG=1vvla7nbi/EXP=1298286026/**http%3A/tw.image.search.yahoo.com/images/view%3Fback=http%253A%252F%252Ftw.image.search.yahoo.com%252Fsearch%252Fimages%253Fp%253D%2525E6%2525A9%25258B%2526b%253D81%2526ni%253D20%2526ei%253DUTF-8%2526xargs%253D0%2526pstart%253D1%2526fr%253Dyfp%26w=640%26h=480%26imgurl=www.taipei.gov.tw%252FAP_Data%252FMessage%252F3790000000%252F379110000G%252F379110700G%252F.message%252F20082%252F5%252F47a814e5%253Aad8%252Fimage007.jpg%26rurl=http%253A%252F%252Fwww.heo.taipei.gov.tw%252Fcgi-bin%252FMessage%252FMM_msg_control%253Fmode%253Dviewnews%2526ts%253D47a814e5%253Aad8%2526theme%253D3790000000%252F379110000G%252F379110700G%252Fheo-msg%2526layout%253D3790000000%252F379110000G%252F379110700G%252Fheo-msgc%26size=85k%26name=%25E9%2580%25A3%25E7%25B5%2590%25E7%2585%25A7%25E7%2589%2587%25E5%259C%2596%25E6%25AA%2594%2B%25E5%2585%2589%25E5%25BE%25A9%25E6%25A9%258B%25E8%2585%25B3%25E8%25B8%258F%25E8%25BB%258A%25E7%2589%25BD%25E5%25BC%2595%25E9%2581%2593...%26p=%25E6%25A9%258B%26oid=5a91fc7ee8e990e4%26fr2=%26no=84%26tt=13631680%26b=81%26ni=20%26sigr=15pkrl9m9%26sigi=13d26v67n%26sigb=136g58rge%26.crumb=QplQ15zvIHj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.xRt1WFNG30A0l1t1gt.;_ylu=X3oDMTBxcDhtZHBhBHBvcwM0OARzZWMDc3IEdnRpZANJMTIxXzcy/SIG=1qs7ob0m7/EXP=1298286061/**http%3A/tw.image.search.yahoo.com/images/view%3Fback=http%253A%252F%252Ftw.image.search.yahoo.com%252Fsearch%252Fimages%253Fp%253D%2525E6%2525A9%25258B%2526b%253D41%2526ni%253D20%2526ei%253DUTF-8%2526xargs%253D0%2526pstart%253D1%2526fr%253Dyfp%26w=500%26h=328%26imgurl=www.nbtravel.gov.cn%252Fpub%252Fnbtravel%252Fbusiness%252Ftashanzhishi%252F200806%252FW020080620611645234514.jpg%26rurl=http%253A%252F%252Fwangzhengcheng1981.blog.163.com%252F%26size=37k%26name=%25E6%2588%2591%25E7%259A%2584%25E5%25AE%25B6%25E4%25B9%25A1%2B%25E5%25BF%2586%25E6%259C%259B%25E4%25B9%258B%25E6%25A1%25A5%2B%25E5%25BF%2586%25E6%259C%259B%25E4%25B9%258B%25E6%25A1%25A5%25E5%25B7%25A5%25E4%25BD%259C...%26p=%25E6%25A9%258B%26oid=787da091f51dba76%26fr2=%26no=48%26tt=13635447%26b=41%26ni=20%26sigr=117cai0mq%26sigi=12oct9uvt%26sigb=136dui076%26.crumb=QplQ15zvIHj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.xOB1WFN2RgADo1t1gt.;_ylu=X3oDMTByMmY5N3IxBHBvcwMxNjgEc2VjA3NyBHZ0aWQDSTEyMV83Mg--/SIG=1svpgk7ul/EXP=1298286081/**http%3A/tw.image.search.yahoo.com/images/view%3Fback=http%253A%252F%252Ftw.image.search.yahoo.com%252Fsearch%252Fimages%253Fp%253D%2525E6%2525A9%25258B%2526b%253D161%2526ni%253D20%2526ei%253DUTF-8%2526xargs%253D0%2526pstart%253D1%2526fr%253Dyfp%26w=450%26h=316%26imgurl=news.china.com%252Fzh_cn%252Fhistory%252Fall%252F11025807%252F20080522%252Fimages%252F2008052210245533053400.jpg%26rurl=http%253A%252F%252Fnews.china.com%252Fzh_cn%252Fhistory%252Fall%252F11025807%252F20080522%252F14860205.html%26size=19k%26name=%25E6%25B1%25B6%25E5%25B7%259D%25E5%259C%25B0%25E9%259C%2587%2B%25E5%25BB%25BA%25E4%25BA%258E%25E5%25BA%25B7%25E7%2586%2599%25E5%25B9%25B4%25E9%2597%25B4%25E7%259A%2584%25E6%25B3%25B8%25E5%25AE%259A%25E6%25A1%25A5%25E5%25B2%25BF...%26p=%25E6%25A9%258B%26oid=bef0d1564051e9a6%26fr2=%26no=168%26tt=13635386%26b=161%26ni=20%26sigr=127204m11%26sigi=12kq27g9s%26sigb=1379gdi1n%26.crumb=QplQ15zvIH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02-21T03:05:00Z</dcterms:modified>
  <cp:revision>1</cp:revision>
  <dc:subject/>
  <dc:title>一 橋村子裡有一座橋，橋的東邊是住家，橋的西邊是學校</dc:title>
</cp:coreProperties>
</file>