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36"/>
          <w:szCs w:val="36"/>
        </w:rPr>
      </w:pPr>
      <w:r>
        <w:rPr>
          <w:color w:val="800000"/>
          <w:sz w:val="36"/>
          <w:szCs w:val="36"/>
        </w:rPr>
        <w:t>一</w:t>
      </w:r>
      <w:r>
        <w:rPr>
          <w:rFonts w:eastAsia="Times New Roman"/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>橋</w:t>
      </w:r>
      <w:r>
        <w:rPr>
          <w:rFonts w:eastAsia="Times New Roman"/>
          <w:color w:val="800000"/>
          <w:sz w:val="36"/>
          <w:szCs w:val="36"/>
        </w:rPr>
        <w:t xml:space="preserve">   </w:t>
      </w:r>
      <w:r>
        <w:rPr>
          <w:color w:val="800000"/>
          <w:sz w:val="36"/>
          <w:szCs w:val="36"/>
        </w:rPr>
        <w:t>村子裡有一座橋，</w:t>
      </w:r>
      <w:r>
        <w:rPr>
          <w:color w:val="FF0000"/>
          <w:sz w:val="36"/>
          <w:szCs w:val="36"/>
        </w:rPr>
        <w:t>橋的東邊是住家，</w:t>
      </w:r>
      <w:r>
        <w:rPr>
          <w:color w:val="FF00FF"/>
          <w:sz w:val="36"/>
          <w:szCs w:val="36"/>
        </w:rPr>
        <w:t>橋的西邊是學校。</w:t>
      </w:r>
      <w:r>
        <w:rPr>
          <w:color w:val="FF99CC"/>
          <w:sz w:val="36"/>
          <w:szCs w:val="36"/>
        </w:rPr>
        <w:t>小朋友，手拉手，</w:t>
      </w:r>
      <w:r>
        <w:rPr>
          <w:color w:val="993300"/>
          <w:sz w:val="36"/>
          <w:szCs w:val="36"/>
        </w:rPr>
        <w:t>快快樂樂過小橋。</w:t>
      </w:r>
      <w:r>
        <w:rPr>
          <w:color w:val="FF6600"/>
          <w:sz w:val="36"/>
          <w:szCs w:val="36"/>
        </w:rPr>
        <w:t>城市裡有一座橋，</w:t>
      </w:r>
      <w:r>
        <w:rPr>
          <w:color w:val="FF9900"/>
          <w:sz w:val="36"/>
          <w:szCs w:val="36"/>
        </w:rPr>
        <w:t>橋連著路，路連著橋，</w:t>
      </w:r>
      <w:r>
        <w:rPr>
          <w:color w:val="FFCC00"/>
          <w:sz w:val="36"/>
          <w:szCs w:val="36"/>
        </w:rPr>
        <w:t>橋很多，路很長，</w:t>
      </w:r>
      <w:r>
        <w:rPr>
          <w:color w:val="FFCC99"/>
          <w:sz w:val="36"/>
          <w:szCs w:val="36"/>
        </w:rPr>
        <w:t>大車小車來來往往，</w:t>
      </w:r>
      <w:r>
        <w:rPr>
          <w:color w:val="333300"/>
          <w:sz w:val="36"/>
          <w:szCs w:val="36"/>
        </w:rPr>
        <w:t>帶我們走遍每一個地方。</w:t>
      </w:r>
      <w:r>
        <w:rPr>
          <w:color w:val="808000"/>
          <w:sz w:val="36"/>
          <w:szCs w:val="36"/>
        </w:rPr>
        <w:t>人和人之間，</w:t>
      </w:r>
      <w:r>
        <w:rPr>
          <w:color w:val="99CC00"/>
          <w:sz w:val="36"/>
          <w:szCs w:val="36"/>
        </w:rPr>
        <w:t>點點頭，微微笑</w:t>
      </w:r>
      <w:r>
        <w:rPr>
          <w:color w:val="808000"/>
          <w:sz w:val="36"/>
          <w:szCs w:val="36"/>
        </w:rPr>
        <w:t>，</w:t>
      </w:r>
      <w:r>
        <w:rPr>
          <w:color w:val="FFFF00"/>
          <w:sz w:val="36"/>
          <w:szCs w:val="36"/>
        </w:rPr>
        <w:t>就搭起了一座橋。</w:t>
      </w:r>
      <w:r>
        <w:rPr>
          <w:color w:val="003300"/>
          <w:sz w:val="36"/>
          <w:szCs w:val="36"/>
        </w:rPr>
        <w:t>這座友誼的橋，</w:t>
      </w:r>
      <w:r>
        <w:rPr>
          <w:color w:val="008000"/>
          <w:sz w:val="36"/>
          <w:szCs w:val="36"/>
        </w:rPr>
        <w:t>一邊牽著你，一邊牽著我，</w:t>
      </w:r>
      <w:r>
        <w:rPr>
          <w:color w:val="339966"/>
          <w:sz w:val="36"/>
          <w:szCs w:val="36"/>
        </w:rPr>
        <w:t>讓我們成了好朋友。</w:t>
      </w:r>
    </w:p>
    <w:p>
      <w:pPr>
        <w:pStyle w:val="Normal"/>
        <w:rPr/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37922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524635" cy="1143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428750" cy="10560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.xNe1WFNGioAErRt1gt.;_ylu=X3oDMTBxN2IydGM3BHBvcwMxMgRzZWMDc3IEdnRpZANJMTIxXzcy/SIG=1jlg1h0lg/EXP=1298286046/**http%3A/tw.image.search.yahoo.com/images/view%3Fback=http%253A%252F%252Ftw.image.search.yahoo.com%252Fsearch%252Fimages%253Fp%253D%2525E6%2525A9%25258B%2526ei%253DUTF-8%2526fr%253Dyfp%26w=500%26h=313%26imgurl=farm2.static.flickr.com%252F1015%252F3164848587_1e3898438b.jpg%26rurl=http%253A%252F%252Fwww.flickr.com%252Fphotos%252Fextremesimon%252F3164848587%252F%26size=92k%26name=%25E8%25A5%25BF%25E6%25B9%2596%25E4%25B8%258E%25E6%25A1%25A5%26p=%25E6%25A9%258B%26oid=08edd7d5e384aa98%26fr2=%26fusr=Simon%2B-%2Bhibe...%26no=12%26tt=13652029%26sigr=11lpqh35v%26sigi=11mqa1dkh%26sigb=12a84ohov%26.crumb=QplQ15zvIHj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.xNe1WFNGioAD7Rt1gt.;_ylu=X3oDMTBxYTJyYnAwBHBvcwMxMARzZWMDc3IEdnRpZANJMTIxXzcy/SIG=1v4qgf8u5/EXP=1298286046/**http%3A/tw.image.search.yahoo.com/images/view%3Fback=http%253A%252F%252Ftw.image.search.yahoo.com%252Fsearch%252Fimages%253Fp%253D%2525E6%2525A9%25258B%2526ei%253DUTF-8%2526fr%253Dyfp%26w=1024%26h=768%26imgurl=www.taipei.gov.tw%252FAP_Data%252FMessage%252F3790000000%252F379110000G%252F379110700G%252F.message%252F20084%252F30%252F4817ed99%253A75bd%252Fimage007.jpg%26rurl=http%253A%252F%252Fwww.taipei.gov.tw%252Fcgi-bin%252FMessage%252FMM_msg_control%253Fmode%253Dviewnews%2526ts%253D4817ed99%253A75bd%2526theme%253D%2526layout%253D3790000000%252F379110000G%252F379110700G%252Fheopda%2526pressmode%253D%2526acc%253D%2526pwd%253D%26size=236k%26name=%25E9%2580%25A3%25E7%25B5%2590%25E7%2585%25A7%25E7%2589%2587%25E5%259C%2596%25E6%25AA%2594%2B%25E8%2585%25B3%25E8%25B8%258F%25E8%25BB%258A%25E6%25A9%258B%25E6%25AD%25A3%25E7%2585%25A7%26p=%25E6%25A9%258B%26oid=93067d5aba2dbb6c%26fr2=%26no=10%26tt=13652029%26sigr=151o0jn87%26sigi=13fbc4k9r%26sigb=12a84ohov%26.crumb=QplQ15zvIHj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.xSO1WFNoi8AnaNt1gt.;_ylu=X3oDMTBxbHFra2NkBHBvcwMzMARzZWMDc3IEdnRpZANJMTIxXzcy/SIG=1vvre68v2/EXP=1298286094/**http%3A/tw.image.search.yahoo.com/images/view%3Fback=http%253A%252F%252Ftw.image.search.yahoo.com%252Fsearch%252Fimages%253Fp%253D%2525E6%2525A9%25258B%2526b%253D21%2526ni%253D20%2526ei%253DUTF-8%2526xargs%253D0%2526pstart%253D1%2526fr%253Dyfp%26w=643%26h=480%26imgurl=www.reviriver.taipei.gov.tw%252Fsite%252Ftcg%252Fpublic%252FMMO%252FDSR%252F%2525E8%252587%2525BA%2525E5%25258C%252597%2525E5%2525B8%252582%2525E7%2525AB%2525AF%2525E8%2525B7%2525A8%2525E6%2525BA%2525AA%2525E8%252587%2525AA%2525E8%2525A1%25258C%2525E8%2525BB%25258A%2525E6%2525A9%25258B.jpg%26rurl=http%253A%252F%252Fwww.reviriver.taipei.gov.tw%252Fct.asp%253FxItem%253D65760%2526ctNode%253D6103%2526mp%253D100039%26size=53k%26name=%25E8%2587%25BA%25E5%258C%2597%25E5%25B8%2582%25E7%25AB%25AF%25E8%25B7%25A8%25E6%25BA%25AA%25E8%2587%25AA%25E8%25A1%258C%25E8%25BB%258A%25E6%25A9%258B%2Bjpg%26p=%25E6%25A9%258B%26oid=8921eecc2404db98%26fr2=%26no=30%26tt=13654653%26b=21%26ni=20%26sigr=12bmfcp32%26sigi=14iehp1og%26sigb=136cq91r2%26.crumb=QplQ15zvIH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6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02-21T03:02:00Z</dcterms:modified>
  <cp:revision>1</cp:revision>
  <dc:subject/>
  <dc:title>一 橋   村子裡有一座橋，橋的東邊是住家，橋的西邊是學校</dc:title>
</cp:coreProperties>
</file>