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/>
      </w:pPr>
      <w:r>
        <w:rPr>
          <w:sz w:val="44"/>
          <w:szCs w:val="44"/>
        </w:rPr>
        <w:t>一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橋</w:t>
      </w:r>
    </w:p>
    <w:p>
      <w:pPr>
        <w:pStyle w:val="Normal"/>
        <w:ind w:firstLine="540"/>
        <w:rPr/>
      </w:pPr>
      <w:r>
        <w:rPr>
          <w:sz w:val="36"/>
          <w:szCs w:val="36"/>
        </w:rPr>
        <w:t>村子裡有一座橋，橋的東邊是住家，橋的西邊是學校。小朋友，手拉手，快快樂樂過小橋。城市裡有許多橋，橋連著路，路連著橋，橋很多，路很長，大車小車來來往往，帶我們走遍每一個地方。人和人之間，點點頭，微微笑，就搭起了一座橋。這座友誼</w:t>
      </w:r>
    </w:p>
    <w:p>
      <w:pPr>
        <w:pStyle w:val="Normal"/>
        <w:rPr/>
      </w:pPr>
      <w:r>
        <w:rPr>
          <w:sz w:val="36"/>
          <w:szCs w:val="36"/>
        </w:rPr>
        <w:t>的橋，一邊牽著你，一邊牽著我，讓我們成了好朋友。</w:t>
      </w:r>
      <w:r>
        <w:rPr>
          <w:rFonts w:ascii="Arial" w:hAnsi="Arial" w:cs="Arial"/>
          <w:color w:val="0000DE"/>
          <w:sz w:val="20"/>
          <w:szCs w:val="20"/>
        </w:rPr>
        <w:drawing>
          <wp:inline distT="0" distB="0" distL="0" distR="0">
            <wp:extent cx="1524635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DE"/>
          <w:sz w:val="20"/>
          <w:szCs w:val="20"/>
        </w:rPr>
        <w:drawing>
          <wp:inline distT="0" distB="0" distL="0" distR="0">
            <wp:extent cx="137922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DE"/>
          <w:sz w:val="20"/>
          <w:szCs w:val="20"/>
        </w:rPr>
        <w:drawing>
          <wp:inline distT="0" distB="0" distL="0" distR="0">
            <wp:extent cx="1332865" cy="100076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.xgv0mFNs34AehJt1gt.;_ylu=X3oDMTBxYTJyYnAwBHBvcwMxMARzZWMDc3IEdnRpZANJMTIxXzcy/SIG=1v4kn2qlo/EXP=1298285231/**http%3A/tw.image.search.yahoo.com/images/view%3Fback=http%253A%252F%252Ftw.image.search.yahoo.com%252Fsearch%252Fimages%253Fp%253D%2525E6%2525A9%25258B%2526ei%253DUTF-8%2526fr%253Dyfp%26w=1024%26h=768%26imgurl=www.taipei.gov.tw%252FAP_Data%252FMessage%252F3790000000%252F379110000G%252F379110700G%252F.message%252F20084%252F30%252F4817ed99%253A75bd%252Fimage007.jpg%26rurl=http%253A%252F%252Fwww.taipei.gov.tw%252Fcgi-bin%252FMessage%252FMM_msg_control%253Fmode%253Dviewnews%2526ts%253D4817ed99%253A75bd%2526theme%253D%2526layout%253D3790000000%252F379110000G%252F379110700G%252Fheopda%2526pressmode%253D%2526acc%253D%2526pwd%253D%26size=236k%26name=%25E9%2580%25A3%25E7%25B5%2590%25E7%2585%25A7%25E7%2589%2587%25E5%259C%2596%25E6%25AA%2594%2B%25E8%2585%25B3%25E8%25B8%258F%25E8%25BB%258A%25E6%25A9%258B%25E6%25AD%25A3%25E7%2585%25A7%26p=%25E6%25A9%258B%26oid=93067d5aba2dbb6c%26fr2=%26no=10%26tt=13652029%26sigr=151o0jn87%26sigi=13fbc4k9r%26sigb=12a84ohov%26.crumb=QplQ15zvIH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tw.wrs.yahoo.com/_ylt=A3eg.xgv0mFNs34AbRJt1gt.;_ylu=X3oDMTBwaWFkNDlkBHBvcwMxBHNlYwNzcgR2dGlkA0kxMjFfNzI-/SIG=1nq387pgu/EXP=1298285231/**http%3A/tw.image.search.yahoo.com/images/view%3Fback=http%253A%252F%252Ftw.image.search.yahoo.com%252Fsearch%252Fimages%253Fp%253D%2525E6%2525A9%25258B%2526ei%253DUTF-8%2526fr%253Dyfp%26w=480%26h=360%26imgurl=images.tuniu.com%252Fimages%252F2007-01-18%252FH%252FH51O6JP64msK1FL2l.jpg%26rurl=http%253A%252F%252Fwww.tuniu.com%252Fu%252Fphotos%252F49732%26size=35k%26name=%25E8%2580%2581%25E6%25A9%258B%25E8%2588%2587%25E6%25B5%25B7%25E5%25BE%25B7%25E5%25A0%25A1%25E8%2588%258A%25E5%25B8%2582%25E5%258D%2580%25E5%2585%25A7%25E5%258D%25A1%25E7%2588%25BE%25E6%25B2%25B3%2B%25E6%25AC%25A7%25E6%25B4%25B2...%26p=%25E6%25A9%258B%26oid=7e713c02733d64e0%26fr2=%26no=1%26tt=13652029%26sigr=113f32eog%26sigi=11qcq401r%26sigb=12a84ohov%26.crumb=QplQ15zvIH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6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1-02-21T02:50:00Z</dcterms:modified>
  <cp:revision>1</cp:revision>
  <dc:subject/>
  <dc:title>一   橋</dc:title>
</cp:coreProperties>
</file>