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一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村子裡有一座橋，橋的東邊是住家，橋的西邊是學校。小朋友，手拉手，快快樂樂過小橋。城市裡有許多橋，橋連著路，路連著橋，橋很多，路很長，大車小車來來往往，帶我們走遍每一個地方。人和人之間，點點頭，微微笑，就搭起了一座橋。這作友誼的橋，一邊牽著你，一邊牽著我，讓我們成了好朋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598930" cy="1201420"/>
            <wp:effectExtent l="0" t="0" r="0" b="0"/>
            <wp:docPr id="1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714500" cy="10775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714500" cy="11461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.xhi1GFNBCsA7Gd21gt./SIG=14c8pd7it/EXP=1298285794/**http%3A/www.taipei.gov.tw/AP_Data/Message/3790000000/379110000G/379110700G/.message/20084/30/4817ed99%3A75bd/image007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.xhi1GFNBCsAHGh21gt./SIG=129etm1np/EXP=1298285794/**http%3A/www.flickr.com/photos/extremesimon/3164848587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.xhi1GFNBCsAIGh21gt./SIG=1262udiud/EXP=1298285794/**http%3A/www.flickr.com/photos/davegkelly/35480138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5:00Z</dcterms:created>
  <dc:creator>雲林縣98年度國中小租賃採購案</dc:creator>
  <dc:description/>
  <cp:keywords/>
  <dc:language>en-US</dc:language>
  <cp:lastModifiedBy>雲林縣98年度國中小租賃採購案</cp:lastModifiedBy>
  <dcterms:modified xsi:type="dcterms:W3CDTF">2011-02-21T03:00:00Z</dcterms:modified>
  <cp:revision>1</cp:revision>
  <dc:subject/>
  <dc:title>一橋</dc:title>
</cp:coreProperties>
</file>