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2" w:name="Title01"/>
      <w:bookmarkEnd w:id="2"/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  數學科第三單元  試卷 </w:t>
      </w:r>
      <w:r>
        <w:rPr>
          <w:rFonts w:ascii="標楷體" w:hAnsi="標楷體" w:cs="標楷體"/>
          <w:b/>
          <w:u w:val="single"/>
        </w:rPr>
        <w:t>五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start"/>
      <w:bookmarkStart w:id="5" w:name="start"/>
      <w:bookmarkEnd w:id="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6" w:name="AE06_OA_001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7" w:name="AE06_OA_001"/>
      <w:bookmarkStart w:id="8" w:name="AE06_OA_002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9" w:name="AE06_OA_002"/>
      <w:bookmarkStart w:id="10" w:name="AE06_OA_00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1" w:name="AE06_OA_003"/>
      <w:bookmarkStart w:id="12" w:name="AE06_OA_004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盒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3" w:name="AE06_OA_004"/>
      <w:bookmarkStart w:id="14" w:name="AE06_OA_005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÷4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5" w:name="AE06_OA_005"/>
      <w:bookmarkStart w:id="16" w:name="AE06_OA_006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7" w:name="AE06_OA_006"/>
      <w:bookmarkStart w:id="18" w:name="AE06_OA_007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9" w:name="AE06_OA_007"/>
      <w:bookmarkStart w:id="20" w:name="AE06_OA_008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</w:r>
      <m:oMath xmlns:m="http://schemas.openxmlformats.org/officeDocument/2006/math"/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21" w:name="AE06_OA_008"/>
      <w:bookmarkStart w:id="22" w:name="AE06_OA_009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FF"/>
        </w:rPr>
        <w:t>）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23" w:name="AE06_OA_009"/>
      <w:bookmarkStart w:id="24" w:name="AE06_OA_010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＝</w:t>
      </w:r>
      <w:bookmarkStart w:id="25" w:name="_1307540180"/>
      <w:bookmarkStart w:id="26" w:name="_1304856067"/>
      <w:bookmarkEnd w:id="25"/>
      <w:bookmarkEnd w:id="26"/>
      <w:r>
        <w:rPr>
          <w:color w:val="0000FF"/>
        </w:rPr>
        <w:object w:dxaOrig="994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pt;height:30.95pt" filled="f" o:ole="">
            <v:imagedata r:id="rId3" o:title=""/>
          </v:shape>
          <o:OLEObject Type="Embed" ProgID="" ShapeID="ole_rId2" DrawAspect="Content" ObjectID="_1821688887" r:id="rId2"/>
        </w:objec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枝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27" w:name="AE06_OA_010"/>
      <w:bookmarkStart w:id="28" w:name="AE06_OA_011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9" w:name="AE06_OA_011"/>
      <w:bookmarkStart w:id="30" w:name="AE06_OA_012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包餅乾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1" w:name="AE06_OA_012"/>
      <w:bookmarkStart w:id="32" w:name="AE06_OA_013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3" w:name="AE06_OA_013"/>
      <w:bookmarkStart w:id="34" w:name="AE06_OA_014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塊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35" w:name="AE06_OA_014"/>
      <w:bookmarkStart w:id="36" w:name="AE06_OA_015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  <w:w w:val="25"/>
        </w:rPr>
        <w:t>　　</w:t>
      </w:r>
      <w:r>
        <w:rPr>
          <w:color w:val="0000FF"/>
        </w:rPr>
        <w:t>×</w:t>
      </w:r>
      <w:r>
        <w:rPr>
          <w:color w:val="0000FF"/>
          <w:w w:val="25"/>
        </w:rPr>
        <w:t>　　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杯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分公升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7" w:name="AE06_OA_015"/>
      <w:bookmarkStart w:id="38" w:name="AE06_OA_016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5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39" w:name="AE06_OA_016"/>
      <w:bookmarkStart w:id="40" w:name="AE06_OA_017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6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公尺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1" w:name="AE06_OA_017"/>
      <w:bookmarkStart w:id="42" w:name="AE06_OA_018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36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×</w:t>
      </w:r>
      <w:r>
        <w:fldChar w:fldCharType="begin"/>
      </w:r>
      <w:r>
        <w:rPr>
          <w:position w:val="-24"/>
          <w:color w:val="0000FF"/>
        </w:rPr>
        <w:instrText xml:space="preserve"> EQ \o(</w:instrText>
      </w:r>
      <w:r>
        <w:rPr>
          <w:color w:val="0000FF"/>
          <w:position w:val="-24"/>
        </w:rPr>
      </w:r>
      <w:r>
        <w:rPr>
          <w:position w:val="-24"/>
          <w:color w:val="0000FF"/>
        </w:rPr>
        <w:fldChar w:fldCharType="separate"/>
      </w:r>
      <w:r>
        <w:rPr>
          <w:color w:val="0000FF"/>
          <w:position w:val="-24"/>
        </w:rPr>
      </w:r>
      <w:r>
        <w:rPr>
          <w:color w:val="0000FF"/>
          <w:position w:val="-24"/>
        </w:rPr>
      </w:r>
      <w:r>
        <w:rPr>
          <w:position w:val="-24"/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或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36÷3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3" w:name="AE06_OA_018"/>
      <w:bookmarkStart w:id="44" w:name="AE06_OA_019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08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×</w:t>
      </w:r>
      <w:r>
        <w:fldChar w:fldCharType="begin"/>
      </w:r>
      <w:r>
        <w:rPr>
          <w:position w:val="-24"/>
          <w:color w:val="0000FF"/>
        </w:rPr>
        <w:instrText xml:space="preserve"> EQ \o(</w:instrText>
      </w:r>
      <w:r>
        <w:rPr>
          <w:color w:val="0000FF"/>
          <w:position w:val="-24"/>
        </w:rPr>
      </w:r>
      <w:r>
        <w:rPr>
          <w:position w:val="-24"/>
          <w:color w:val="0000FF"/>
        </w:rPr>
        <w:fldChar w:fldCharType="separate"/>
      </w:r>
      <w:r>
        <w:rPr>
          <w:color w:val="0000FF"/>
          <w:position w:val="-24"/>
        </w:rPr>
      </w:r>
      <w:r>
        <w:rPr>
          <w:color w:val="0000FF"/>
          <w:position w:val="-24"/>
        </w:rPr>
      </w:r>
      <w:r>
        <w:rPr>
          <w:position w:val="-24"/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108÷9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45" w:name="AE06_OA_019"/>
      <w:bookmarkStart w:id="46" w:name="AE06_OA_020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6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fldChar w:fldCharType="begin"/>
      </w:r>
      <w:r>
        <w:rPr>
          <w:color w:val="0000FF"/>
        </w:rPr>
        <w:instrText xml:space="preserve"> EQ \o(2,1)\o(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×</w:t>
      </w:r>
      <w:r>
        <w:fldChar w:fldCharType="begin"/>
      </w:r>
      <w:r>
        <w:rPr>
          <w:color w:val="0000FF"/>
        </w:rPr>
        <w:instrText xml:space="preserve"> EQ \o(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6÷3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條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47" w:name="AE06_OA_020"/>
      <w:bookmarkStart w:id="48" w:name="AE06_OA_021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6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條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49" w:name="AE06_OA_021"/>
      <w:bookmarkStart w:id="50" w:name="AE06_OA_022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2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fldChar w:fldCharType="begin"/>
      </w:r>
      <w:r>
        <w:rPr>
          <w:color w:val="0000FF"/>
        </w:rPr>
        <w:instrText xml:space="preserve"> EQ \o(2,1)\o(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×</w:t>
      </w:r>
      <w:r>
        <w:fldChar w:fldCharType="begin"/>
      </w:r>
      <w:r>
        <w:rPr>
          <w:color w:val="0000FF"/>
        </w:rPr>
        <w:instrText xml:space="preserve"> EQ \o(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或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color w:val="0000FF"/>
        </w:rPr>
      </w:pPr>
      <w:r>
        <w:rPr>
          <w:color w:val="0000FF"/>
        </w:rPr>
        <w:t>2×4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條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1" w:name="AE06_OA_022"/>
      <w:bookmarkStart w:id="52" w:name="AE06_OA_023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52÷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52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68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8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53" w:name="AE06_OA_023"/>
      <w:bookmarkStart w:id="54" w:name="AE06_OA_024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26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  <w:w w:val="25"/>
        </w:rPr>
        <w:t>　　</w:t>
      </w:r>
      <w:r>
        <w:rPr>
          <w:color w:val="0000FF"/>
        </w:rPr>
        <w:t>×</w:t>
      </w:r>
      <w:r>
        <w:rPr>
          <w:color w:val="0000FF"/>
          <w:w w:val="25"/>
        </w:rPr>
        <w:t>　　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</w:t>
      </w:r>
      <w:r>
        <w:rPr>
          <w:color w:val="0000FF"/>
          <w:w w:val="25"/>
        </w:rPr>
        <w:t>　</w:t>
      </w:r>
      <w:r>
        <w:rPr>
          <w:color w:val="0000FF"/>
        </w:rPr>
        <w:t>段；剩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55" w:name="AE06_OA_024"/>
      <w:bookmarkStart w:id="56" w:name="AE06_OA_025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7" w:name="AE06_OA_025"/>
      <w:bookmarkStart w:id="58" w:name="AE06_OA_026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bookmarkStart w:id="59" w:name="_1306563913"/>
      <w:bookmarkStart w:id="60" w:name="_1306144834"/>
      <w:bookmarkStart w:id="61" w:name="_1304855754"/>
      <w:bookmarkEnd w:id="59"/>
      <w:bookmarkEnd w:id="60"/>
      <w:bookmarkEnd w:id="61"/>
      <w:r>
        <w:rPr>
          <w:color w:val="0000FF"/>
        </w:rPr>
        <w:object w:dxaOrig="952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6pt;height:30.95pt" filled="f" o:ole="">
            <v:imagedata r:id="rId5" o:title=""/>
          </v:shape>
          <o:OLEObject Type="Embed" ProgID="" ShapeID="ole_rId4" DrawAspect="Content" ObjectID="_573603570" r:id="rId4"/>
        </w:object>
      </w: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62" w:name="AE06_OA_026"/>
      <w:bookmarkStart w:id="63" w:name="AE06_OA_027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bookmarkStart w:id="64" w:name="_1306140481"/>
      <w:bookmarkStart w:id="65" w:name="_1304855622"/>
      <w:bookmarkEnd w:id="64"/>
      <w:bookmarkEnd w:id="65"/>
      <w:r>
        <w:rPr>
          <w:color w:val="0000FF"/>
        </w:rPr>
        <w:object w:dxaOrig="826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30.95pt" filled="f" o:ole="">
            <v:imagedata r:id="rId7" o:title=""/>
          </v:shape>
          <o:OLEObject Type="Embed" ProgID="" ShapeID="ole_rId6" DrawAspect="Content" ObjectID="_1245798609" r:id="rId6"/>
        </w:objec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杯；剩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66" w:name="AE06_OA_027"/>
      <w:bookmarkStart w:id="67" w:name="AE06_OA_028"/>
      <w:bookmarkEnd w:id="66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段；剩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68" w:name="AE06_OA_028"/>
      <w:bookmarkStart w:id="69" w:name="AE06_OA_029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15</w:t>
      </w:r>
      <w:r>
        <w:rPr>
          <w:color w:val="0000FF"/>
          <w:w w:val="25"/>
        </w:rPr>
        <w:t>　</w:t>
      </w:r>
      <w:r>
        <w:rPr>
          <w:color w:val="0000FF"/>
        </w:rPr>
        <w:t>個；剩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0" w:name="AE06_OA_029"/>
      <w:bookmarkStart w:id="71" w:name="AE06_OA_030"/>
      <w:bookmarkEnd w:id="70"/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設兩底和為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a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2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75×2÷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72" w:name="_1301749542"/>
      <w:bookmarkEnd w:id="72"/>
      <w:r>
        <w:rPr>
          <w:color w:val="0000FF"/>
        </w:rPr>
        <w:object w:dxaOrig="616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8pt;height:30.95pt" filled="f" o:ole="">
            <v:imagedata r:id="rId9" o:title=""/>
          </v:shape>
          <o:OLEObject Type="Embed" ProgID="" ShapeID="ole_rId8" DrawAspect="Content" ObjectID="_199747619" r:id="rId8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2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2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73" w:name="_1306564163"/>
      <w:bookmarkStart w:id="74" w:name="_1306144974"/>
      <w:bookmarkEnd w:id="73"/>
      <w:bookmarkEnd w:id="74"/>
      <w:r>
        <w:rPr>
          <w:color w:val="0000FF"/>
        </w:rPr>
        <w:object w:dxaOrig="1036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8pt;height:30.95pt" filled="f" o:ole="">
            <v:imagedata r:id="rId11" o:title=""/>
          </v:shape>
          <o:OLEObject Type="Embed" ProgID="" ShapeID="ole_rId10" DrawAspect="Content" ObjectID="_1034299691" r:id="rId10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……下底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75" w:name="AE06_OA_030"/>
      <w:bookmarkStart w:id="76" w:name="AE06_OA_031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÷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÷6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3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7" w:name="AE06_OA_031"/>
      <w:bookmarkStart w:id="78" w:name="AE06_OA_032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（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79" w:name="AE06_OA_032"/>
      <w:bookmarkStart w:id="80" w:name="AE06_OA_033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2÷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  <w:w w:val="25"/>
        </w:rPr>
        <w:t>　　</w:t>
      </w:r>
      <w:r>
        <w:rPr>
          <w:color w:val="0000FF"/>
        </w:rPr>
        <w:t>×</w:t>
      </w:r>
      <w:r>
        <w:rPr>
          <w:color w:val="0000FF"/>
          <w:w w:val="25"/>
        </w:rPr>
        <w:t>　　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81" w:name="AE06_OA_033"/>
      <w:bookmarkStart w:id="82" w:name="AE06_OA_034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（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小包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3" w:name="AE06_OA_034"/>
      <w:bookmarkStart w:id="84" w:name="AE06_OA_035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8÷2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2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2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＼</m:t>
              </m:r>
            </m:e>
          </m:mr>
        </m:m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85" w:name="AE06_OA_035"/>
      <w:bookmarkStart w:id="86" w:name="AE06_OA_036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87" w:name="AE06_OA_036"/>
      <w:bookmarkStart w:id="88" w:name="AE06_OA_037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89" w:name="_1306564063"/>
      <w:bookmarkStart w:id="90" w:name="_1306141001"/>
      <w:bookmarkStart w:id="91" w:name="_1306140598"/>
      <w:bookmarkEnd w:id="89"/>
      <w:bookmarkEnd w:id="90"/>
      <w:bookmarkEnd w:id="91"/>
      <w:r>
        <w:rPr>
          <w:color w:val="0000FF"/>
        </w:rPr>
        <w:object w:dxaOrig="1596" w:dyaOrig="8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8pt;height:42.1pt" filled="f" o:ole="">
            <v:imagedata r:id="rId13" o:title=""/>
          </v:shape>
          <o:OLEObject Type="Embed" ProgID="" ShapeID="ole_rId12" DrawAspect="Content" ObjectID="_1768856776" r:id="rId12"/>
        </w:objec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92" w:name="AE06_OA_037"/>
      <w:bookmarkStart w:id="93" w:name="AE06_OA_038"/>
      <w:bookmarkEnd w:id="92"/>
      <w:bookmarkEnd w:id="93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÷6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÷1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1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天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94" w:name="AE06_OA_038"/>
      <w:bookmarkStart w:id="95" w:name="AE06_OA_039"/>
      <w:bookmarkEnd w:id="94"/>
      <w:bookmarkEnd w:id="95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÷3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÷2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＼</m:t>
              </m:r>
            </m:e>
          </m:mr>
        </m:m>
      </m:oMath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22</w:t>
      </w:r>
      <w:r>
        <w:rPr>
          <w:color w:val="0000FF"/>
          <w:w w:val="25"/>
        </w:rPr>
        <w:t>　</w:t>
      </w:r>
      <w:r>
        <w:rPr>
          <w:color w:val="0000FF"/>
        </w:rPr>
        <w:t>天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96" w:name="AE06_OA_039"/>
      <w:bookmarkStart w:id="97" w:name="AE06_OA_040"/>
      <w:bookmarkEnd w:id="96"/>
      <w:bookmarkEnd w:id="97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÷1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÷2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＼</m:t>
              </m:r>
            </m:e>
          </m:mr>
        </m:m>
      </m:oMath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天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98" w:name="AE06_OA_040"/>
      <w:bookmarkStart w:id="99" w:name="AE06_OA_041"/>
      <w:bookmarkEnd w:id="98"/>
      <w:bookmarkEnd w:id="99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÷2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÷1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天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00" w:name="AE06_OA_041"/>
      <w:bookmarkStart w:id="101" w:name="AE06_OA_042"/>
      <w:bookmarkEnd w:id="100"/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02" w:name="_1306072552"/>
      <w:bookmarkStart w:id="103" w:name="_1303209327"/>
      <w:bookmarkEnd w:id="102"/>
      <w:bookmarkEnd w:id="103"/>
      <w:r>
        <w:rPr>
          <w:color w:val="0000FF"/>
        </w:rPr>
        <w:object w:dxaOrig="112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0.95pt" filled="f" o:ole="">
            <v:imagedata r:id="rId15" o:title=""/>
          </v:shape>
          <o:OLEObject Type="Embed" ProgID="" ShapeID="ole_rId14" DrawAspect="Content" ObjectID="_858295106" r:id="rId14"/>
        </w:objec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04" w:name="AE06_OA_042"/>
      <w:bookmarkStart w:id="105" w:name="AE06_OA_043"/>
      <w:bookmarkEnd w:id="104"/>
      <w:bookmarkEnd w:id="105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06" w:name="_1303209484"/>
      <w:bookmarkEnd w:id="106"/>
      <w:r>
        <w:rPr>
          <w:color w:val="0000FF"/>
        </w:rPr>
        <w:object w:dxaOrig="1078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pt;height:30.95pt" filled="f" o:ole="">
            <v:imagedata r:id="rId17" o:title=""/>
          </v:shape>
          <o:OLEObject Type="Embed" ProgID="" ShapeID="ole_rId16" DrawAspect="Content" ObjectID="_1972269012" r:id="rId16"/>
        </w:objec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07" w:name="AE06_OA_043"/>
      <w:bookmarkStart w:id="108" w:name="AE06_OA_044"/>
      <w:bookmarkEnd w:id="107"/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bookmarkStart w:id="109" w:name="_1306072533"/>
      <w:bookmarkStart w:id="110" w:name="_1303209157"/>
      <w:bookmarkEnd w:id="109"/>
      <w:bookmarkEnd w:id="110"/>
      <w:r>
        <w:rPr>
          <w:color w:val="0000FF"/>
        </w:rPr>
        <w:object w:dxaOrig="868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4pt;height:30.95pt" filled="f" o:ole="">
            <v:imagedata r:id="rId19" o:title=""/>
          </v:shape>
          <o:OLEObject Type="Embed" ProgID="" ShapeID="ole_rId18" DrawAspect="Content" ObjectID="_1930052017" r:id="rId18"/>
        </w:objec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盒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11" w:name="AE06_OA_044"/>
      <w:bookmarkStart w:id="112" w:name="AE06_OA_045"/>
      <w:bookmarkEnd w:id="111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bookmarkStart w:id="113" w:name="_1303209553"/>
      <w:bookmarkEnd w:id="113"/>
      <w:r>
        <w:rPr>
          <w:color w:val="0000FF"/>
        </w:rPr>
        <w:object w:dxaOrig="1288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pt;height:30.95pt" filled="f" o:ole="">
            <v:imagedata r:id="rId21" o:title=""/>
          </v:shape>
          <o:OLEObject Type="Embed" ProgID="" ShapeID="ole_rId20" DrawAspect="Content" ObjectID="_648984683" r:id="rId20"/>
        </w:object>
      </w:r>
      <w:r>
        <w:rPr>
          <w:color w:val="0000FF"/>
        </w:rPr>
        <w:t>＝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4" w:name="AE06_OA_045"/>
      <w:bookmarkStart w:id="115" w:name="AE06_OA_046"/>
      <w:bookmarkEnd w:id="114"/>
      <w:bookmarkEnd w:id="115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設六年甲班有□人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16" w:name="_1306064849"/>
      <w:bookmarkEnd w:id="116"/>
      <w:r>
        <w:rPr>
          <w:color w:val="0000FF"/>
        </w:rPr>
        <w:object w:dxaOrig="882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1pt;height:30.95pt" filled="f" o:ole="">
            <v:imagedata r:id="rId23" o:title=""/>
          </v:shape>
          <o:OLEObject Type="Embed" ProgID="" ShapeID="ole_rId22" DrawAspect="Content" ObjectID="_268449127" r:id="rId22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1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7" w:name="AE06_OA_046"/>
      <w:bookmarkStart w:id="118" w:name="AE06_OA_047"/>
      <w:bookmarkEnd w:id="117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設整塊菜園的面積是□平方公尺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19" w:name="_1306064947"/>
      <w:bookmarkEnd w:id="119"/>
      <w:r>
        <w:rPr>
          <w:color w:val="0000FF"/>
        </w:rPr>
        <w:object w:dxaOrig="882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1pt;height:30.95pt" filled="f" o:ole="">
            <v:imagedata r:id="rId25" o:title=""/>
          </v:shape>
          <o:OLEObject Type="Embed" ProgID="" ShapeID="ole_rId24" DrawAspect="Content" ObjectID="_32732436" r:id="rId24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20" w:name="AE06_OA_047"/>
      <w:bookmarkStart w:id="121" w:name="AE06_OA_048"/>
      <w:bookmarkEnd w:id="120"/>
      <w:bookmarkEnd w:id="121"/>
      <w:r>
        <w:rPr>
          <w:rFonts w:cs="Times Ten Roman;Times New Roman" w:ascii="Times Ten Roman;Times New Roman" w:hAnsi="Times Ten Roman;Times New Roman"/>
          <w:b/>
          <w:color w:val="000000"/>
        </w:rPr>
        <w:t>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  <w:t>160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22" w:name="_1307254345"/>
      <w:bookmarkStart w:id="123" w:name="_1306066076"/>
      <w:bookmarkEnd w:id="122"/>
      <w:bookmarkEnd w:id="123"/>
      <w:r>
        <w:rPr>
          <w:color w:val="0000FF"/>
        </w:rPr>
        <w:object w:dxaOrig="1036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8pt;height:30.95pt" filled="f" o:ole="">
            <v:imagedata r:id="rId27" o:title=""/>
          </v:shape>
          <o:OLEObject Type="Embed" ProgID="" ShapeID="ole_rId26" DrawAspect="Content" ObjectID="_1437511253" r:id="rId26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8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280</w:t>
      </w:r>
      <w:r>
        <w:rPr>
          <w:color w:val="0000FF"/>
          <w:w w:val="25"/>
        </w:rPr>
        <w:t>　</w:t>
      </w:r>
      <w:r>
        <w:rPr>
          <w:color w:val="0000FF"/>
        </w:rPr>
        <w:t>公克＝</w:t>
      </w:r>
      <w:r>
        <w:rPr>
          <w:color w:val="0000FF"/>
        </w:rPr>
        <w:t>0.28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0.28</w:t>
      </w:r>
      <w:r>
        <w:rPr>
          <w:color w:val="0000FF"/>
          <w:w w:val="25"/>
        </w:rPr>
        <w:t>　</w:t>
      </w:r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24" w:name="AE06_OA_048"/>
      <w:bookmarkStart w:id="125" w:name="AE06_OA_049"/>
      <w:bookmarkEnd w:id="124"/>
      <w:bookmarkEnd w:id="125"/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26" w:name="_1307254378"/>
      <w:bookmarkStart w:id="127" w:name="_1306066258"/>
      <w:bookmarkEnd w:id="126"/>
      <w:bookmarkEnd w:id="127"/>
      <w:r>
        <w:rPr>
          <w:color w:val="0000FF"/>
        </w:rPr>
        <w:object w:dxaOrig="1316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8pt;height:30.95pt" filled="f" o:ole="">
            <v:imagedata r:id="rId29" o:title=""/>
          </v:shape>
          <o:OLEObject Type="Embed" ProgID="" ShapeID="ole_rId28" DrawAspect="Content" ObjectID="_114884031" r:id="rId28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50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350</w:t>
      </w:r>
      <w:r>
        <w:rPr>
          <w:color w:val="0000FF"/>
          <w:w w:val="25"/>
        </w:rPr>
        <w:t>　</w:t>
      </w:r>
      <w:r>
        <w:rPr>
          <w:color w:val="0000FF"/>
        </w:rPr>
        <w:t>卡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28" w:name="AE06_OA_049"/>
      <w:bookmarkStart w:id="129" w:name="AE06_OA_050"/>
      <w:bookmarkEnd w:id="128"/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÷2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小瓶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30" w:name="AE06_OA_050"/>
      <w:bookmarkStart w:id="131" w:name="AE06_OA_051"/>
      <w:bookmarkEnd w:id="130"/>
      <w:bookmarkEnd w:id="131"/>
      <w:r>
        <w:rPr>
          <w:rFonts w:cs="Times Ten Roman;Times New Roman" w:ascii="Times Ten Roman;Times New Roman" w:hAnsi="Times Ten Roman;Times New Roman"/>
          <w:b/>
          <w:color w:val="000000"/>
        </w:rPr>
        <w:t>5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7÷7</w:t>
      </w:r>
      <w:r>
        <w:rPr>
          <w:color w:val="0000FF"/>
        </w:rPr>
        <w:t>＝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段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32" w:name="AE06_OA_051"/>
      <w:bookmarkStart w:id="133" w:name="AE06_OA_052"/>
      <w:bookmarkEnd w:id="132"/>
      <w:bookmarkEnd w:id="133"/>
      <w:r>
        <w:rPr>
          <w:rFonts w:cs="Times Ten Roman;Times New Roman" w:ascii="Times Ten Roman;Times New Roman" w:hAnsi="Times Ten Roman;Times New Roman"/>
          <w:b/>
          <w:color w:val="000000"/>
        </w:rPr>
        <w:t>5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34" w:name="AE06_OA_052"/>
      <w:bookmarkStart w:id="135" w:name="AE06_OA_053"/>
      <w:bookmarkEnd w:id="134"/>
      <w:bookmarkEnd w:id="135"/>
      <w:r>
        <w:rPr>
          <w:rFonts w:cs="Times Ten Roman;Times New Roman" w:ascii="Times Ten Roman;Times New Roman" w:hAnsi="Times Ten Roman;Times New Roman"/>
          <w:b/>
          <w:color w:val="000000"/>
        </w:rPr>
        <w:t>5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36" w:name="AE06_OA_053"/>
      <w:bookmarkStart w:id="137" w:name="AE06_OA_054"/>
      <w:bookmarkEnd w:id="13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>5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38" w:name="_1305200273"/>
      <w:bookmarkStart w:id="139" w:name="_1305195522"/>
      <w:bookmarkEnd w:id="138"/>
      <w:bookmarkEnd w:id="139"/>
      <w:r>
        <w:rPr>
          <w:color w:val="0000FF"/>
        </w:rPr>
        <w:object w:dxaOrig="1022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1pt;height:30.95pt" filled="f" o:ole="">
            <v:imagedata r:id="rId31" o:title=""/>
          </v:shape>
          <o:OLEObject Type="Embed" ProgID="" ShapeID="ole_rId30" DrawAspect="Content" ObjectID="_187610271" r:id="rId30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40" w:name="AE06_OA_054"/>
      <w:bookmarkStart w:id="141" w:name="AE06_OA_055"/>
      <w:bookmarkEnd w:id="140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5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42" w:name="_1305195684"/>
      <w:bookmarkEnd w:id="142"/>
      <w:r>
        <w:rPr>
          <w:color w:val="0000FF"/>
        </w:rPr>
        <w:object w:dxaOrig="952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pt;height:30.95pt" filled="f" o:ole="">
            <v:imagedata r:id="rId33" o:title=""/>
          </v:shape>
          <o:OLEObject Type="Embed" ProgID="" ShapeID="ole_rId32" DrawAspect="Content" ObjectID="_795605769" r:id="rId32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43" w:name="AE06_OA_055"/>
      <w:bookmarkStart w:id="144" w:name="AE06_OA_056"/>
      <w:bookmarkEnd w:id="143"/>
      <w:bookmarkEnd w:id="144"/>
      <w:r>
        <w:rPr>
          <w:rFonts w:cs="Times Ten Roman;Times New Roman" w:ascii="Times Ten Roman;Times New Roman" w:hAnsi="Times Ten Roman;Times New Roman"/>
          <w:b/>
          <w:color w:val="000000"/>
        </w:rPr>
        <w:t>5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45" w:name="_1307278654"/>
      <w:bookmarkStart w:id="146" w:name="_1307278478"/>
      <w:bookmarkStart w:id="147" w:name="_1305200300"/>
      <w:bookmarkStart w:id="148" w:name="_1305200126"/>
      <w:bookmarkEnd w:id="145"/>
      <w:bookmarkEnd w:id="146"/>
      <w:bookmarkEnd w:id="147"/>
      <w:bookmarkEnd w:id="148"/>
      <w:r>
        <w:rPr>
          <w:color w:val="0000FF"/>
        </w:rPr>
        <w:object w:dxaOrig="1022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pt;height:30.95pt" filled="f" o:ole="">
            <v:imagedata r:id="rId35" o:title=""/>
          </v:shape>
          <o:OLEObject Type="Embed" ProgID="" ShapeID="ole_rId34" DrawAspect="Content" ObjectID="_71950436" r:id="rId34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49" w:name="AE06_OA_056"/>
      <w:bookmarkStart w:id="150" w:name="AE06_OA_057"/>
      <w:bookmarkEnd w:id="149"/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>5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51" w:name="_1307278352"/>
      <w:bookmarkEnd w:id="151"/>
      <w:r>
        <w:rPr>
          <w:color w:val="0000FF"/>
        </w:rPr>
        <w:object w:dxaOrig="1022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1pt;height:30.95pt" filled="f" o:ole="">
            <v:imagedata r:id="rId37" o:title=""/>
          </v:shape>
          <o:OLEObject Type="Embed" ProgID="" ShapeID="ole_rId36" DrawAspect="Content" ObjectID="_405810784" r:id="rId36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bookmarkStart w:id="152" w:name="_1307278652"/>
      <w:bookmarkStart w:id="153" w:name="_1307278422"/>
      <w:bookmarkEnd w:id="152"/>
      <w:bookmarkEnd w:id="153"/>
      <w:r>
        <w:rPr>
          <w:color w:val="0000FF"/>
        </w:rPr>
        <w:object w:dxaOrig="1022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1pt;height:30.95pt" filled="f" o:ole="">
            <v:imagedata r:id="rId39" o:title=""/>
          </v:shape>
          <o:OLEObject Type="Embed" ProgID="" ShapeID="ole_rId38" DrawAspect="Content" ObjectID="_1416768602" r:id="rId38"/>
        </w:objec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48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348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54" w:name="AE06_OA_057"/>
      <w:bookmarkStart w:id="155" w:name="AE06_OA_058"/>
      <w:bookmarkEnd w:id="154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>5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（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平方公分；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0000FF"/>
        </w:rPr>
      </w:pPr>
      <w:bookmarkStart w:id="156" w:name="AE06_OA_058"/>
      <w:bookmarkStart w:id="157" w:name="AE06_OA_059"/>
      <w:bookmarkEnd w:id="156"/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5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color w:val="0000FF"/>
        </w:rPr>
        <w:t>答案：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＝</w:t>
      </w:r>
      <w:bookmarkStart w:id="158" w:name="_1307780617"/>
      <w:bookmarkStart w:id="159" w:name="_1305200289"/>
      <w:bookmarkStart w:id="160" w:name="_1305198473"/>
      <w:bookmarkEnd w:id="158"/>
      <w:bookmarkEnd w:id="159"/>
      <w:bookmarkEnd w:id="160"/>
      <w:r>
        <w:rPr>
          <w:color w:val="0000FF"/>
        </w:rPr>
        <w:object w:dxaOrig="1022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1pt;height:30.95pt" filled="f" o:ole="">
            <v:imagedata r:id="rId41" o:title=""/>
          </v:shape>
          <o:OLEObject Type="Embed" ProgID="" ShapeID="ole_rId40" DrawAspect="Content" ObjectID="_1944905520" r:id="rId40"/>
        </w:objec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杯</w:t>
      </w:r>
    </w:p>
    <w:p>
      <w:pPr>
        <w:pStyle w:val="Normal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161" w:name="AE06_OA_059"/>
      <w:bookmarkStart w:id="162" w:name="AE06_OA_059"/>
      <w:bookmarkEnd w:id="162"/>
    </w:p>
    <w:p>
      <w:pPr>
        <w:pStyle w:val="Normal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163" w:name="End01"/>
      <w:bookmarkStart w:id="164" w:name="End01"/>
      <w:bookmarkEnd w:id="164"/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00805101753201008051017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1:00Z</dcterms:created>
  <dc:creator>USER</dc:creator>
  <dc:description/>
  <cp:keywords/>
  <dc:language>en-US</dc:language>
  <cp:lastModifiedBy>USER</cp:lastModifiedBy>
  <dcterms:modified xsi:type="dcterms:W3CDTF">2010-08-05T02:21:00Z</dcterms:modified>
  <cp:revision>2</cp:revision>
  <dc:subject/>
  <dc:title>___年 ___班 座號：___ 姓名：__________</dc:title>
</cp:coreProperties>
</file>