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Title01"/>
      <w:bookmarkEnd w:id="1"/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2" w:name="Title01"/>
      <w:bookmarkEnd w:id="2"/>
      <w:r>
        <w:rPr>
          <w:rFonts w:ascii="標楷體" w:hAnsi="標楷體" w:cs="標楷體"/>
          <w:b/>
        </w:rPr>
        <w:t>華興國民小學</w:t>
      </w:r>
      <w:r>
        <w:rPr>
          <w:rFonts w:ascii="標楷體" w:hAnsi="標楷體" w:cs="標楷體"/>
          <w:b/>
        </w:rPr>
        <w:t xml:space="preserve">     數學科第三單元  </w:t>
      </w:r>
      <w:r>
        <w:rPr>
          <w:rFonts w:ascii="標楷體" w:hAnsi="標楷體" w:cs="標楷體"/>
          <w:b/>
        </w:rPr>
        <w:t>練習</w:t>
      </w:r>
      <w:r>
        <w:rPr>
          <w:rFonts w:ascii="標楷體" w:hAnsi="標楷體" w:cs="標楷體"/>
          <w:b/>
        </w:rPr>
        <w:t xml:space="preserve">卷 </w:t>
      </w:r>
      <w:r>
        <w:rPr>
          <w:rFonts w:ascii="標楷體" w:hAnsi="標楷體" w:cs="標楷體"/>
          <w:b/>
          <w:u w:val="single"/>
        </w:rPr>
        <w:t>六</w:t>
      </w:r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" w:name="start"/>
      <w:bookmarkStart w:id="5" w:name="start"/>
      <w:bookmarkEnd w:id="5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" w:name="AE06_OQ_001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某數乘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某數是多少？以最簡分數作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" w:name="AE06_OQ_001"/>
      <w:bookmarkStart w:id="8" w:name="AE06_OQ_002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貴英</w:t>
      </w:r>
      <w:r>
        <w:rPr/>
        <w:t>買了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的栗子，</w:t>
      </w:r>
      <w:r>
        <w:rPr>
          <w:u w:val="single"/>
        </w:rPr>
        <w:t>祺佐</w:t>
      </w:r>
      <w:r>
        <w:rPr/>
        <w:t>買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，</w:t>
      </w:r>
      <w:r>
        <w:rPr>
          <w:u w:val="single"/>
        </w:rPr>
        <w:t>貴英</w:t>
      </w:r>
      <w:r>
        <w:rPr/>
        <w:t>買的栗子是</w:t>
      </w:r>
      <w:r>
        <w:rPr>
          <w:u w:val="single"/>
        </w:rPr>
        <w:t>祺佐</w:t>
      </w:r>
      <w:r>
        <w:rPr/>
        <w:t>買的多少倍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" w:name="AE06_OQ_002"/>
      <w:bookmarkStart w:id="10" w:name="AE06_OQ_003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條彩帶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用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公尺，用掉的彩帶占全部的幾分之幾？以最簡分數作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" w:name="AE06_OQ_003"/>
      <w:bookmarkStart w:id="12" w:name="AE06_OQ_004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盒雞蛋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公斤是多少盒雞蛋？以最簡分數作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3" w:name="AE06_OQ_004"/>
      <w:bookmarkStart w:id="14" w:name="AE06_OQ_005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某數乘以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後，所得的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某數除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所得的商是多少？以最簡分數作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5" w:name="AE06_OQ_005"/>
      <w:bookmarkStart w:id="16" w:name="AE06_OQ_006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數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甲數是乙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，乙數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7" w:name="AE06_OQ_006"/>
      <w:bookmarkStart w:id="18" w:name="AE06_OQ_007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平行四邊形面積是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平方公分，高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分，底是多少公分？以最簡分數作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9" w:name="AE06_OQ_007"/>
      <w:bookmarkStart w:id="20" w:name="AE06_OQ_008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三角形面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平方公尺，已知底是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尺，高是幾公尺？以最簡分數作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1" w:name="AE06_OQ_008"/>
      <w:bookmarkStart w:id="22" w:name="AE06_OQ_009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條紅線長</w:t>
      </w:r>
      <w:r>
        <w:rPr>
          <w:w w:val="25"/>
        </w:rPr>
        <w:t>　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尺，一條綠線長</w:t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，一條紅線長是一條綠線長的幾倍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3" w:name="AE06_OQ_009"/>
      <w:bookmarkStart w:id="24" w:name="AE06_OQ_010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枝筷子長</w:t>
      </w:r>
      <w:r>
        <w:rPr>
          <w:w w:val="25"/>
        </w:rPr>
        <w:t>　</w:t>
      </w:r>
      <w:r>
        <w:rPr/>
        <w:t>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分，一條棉線長</w:t>
      </w:r>
      <w:r>
        <w:rPr>
          <w:w w:val="25"/>
        </w:rPr>
        <w:t>　</w:t>
      </w:r>
      <w:r>
        <w:rPr/>
        <w:t>73</w:t>
      </w:r>
      <w:r>
        <w:rPr/>
        <w:t>公分，多少枝筷子和一條棉線一樣長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5" w:name="AE06_OQ_010"/>
      <w:bookmarkStart w:id="26" w:name="AE06_OQ_011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條黃絲帶長</w:t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w w:val="25"/>
        </w:rPr>
        <w:t>　</w:t>
      </w:r>
      <w:r>
        <w:rPr/>
        <w:t>公尺，一條紅絲帶長</w:t>
      </w:r>
      <w:r>
        <w:rPr>
          <w:w w:val="25"/>
        </w:rPr>
        <w:t>　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尺，一條黃絲帶是一條紅絲帶長的幾倍？以最簡分數作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7" w:name="AE06_OQ_011"/>
      <w:bookmarkStart w:id="28" w:name="AE06_OQ_012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箱杯水和一包餅乾的價錢一樣。買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箱杯水的錢，可以買幾包餅乾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9" w:name="AE06_OQ_012"/>
      <w:bookmarkStart w:id="30" w:name="AE06_OQ_013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大圓直徑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和小圓的直徑一樣長。若小圓直徑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分，大圓直徑是多少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1" w:name="AE06_OQ_013"/>
      <w:bookmarkStart w:id="32" w:name="AE06_OQ_014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塊鉛的重量和一塊錫的重量一樣重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塊鉛的重量和多少塊錫的重量一樣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3" w:name="AE06_OQ_014"/>
      <w:bookmarkStart w:id="34" w:name="AE06_OQ_015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含氟漱口水有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分公升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分公升倒成一杯，最多可倒滿幾杯？還剩下多少分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5" w:name="AE06_OQ_015"/>
      <w:bookmarkStart w:id="36" w:name="AE06_OQ_016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小英</w:t>
      </w:r>
      <w:r>
        <w:rPr/>
        <w:t>做蛋糕用掉麵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包，</w:t>
      </w:r>
      <w:r>
        <w:rPr>
          <w:u w:val="single"/>
        </w:rPr>
        <w:t>淑真</w:t>
      </w:r>
      <w:r>
        <w:rPr/>
        <w:t>用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包，</w:t>
      </w:r>
      <w:r>
        <w:rPr>
          <w:u w:val="single"/>
        </w:rPr>
        <w:t>小英</w:t>
      </w:r>
      <w:r>
        <w:rPr/>
        <w:t>用掉的麵粉是</w:t>
      </w:r>
      <w:r>
        <w:rPr>
          <w:u w:val="single"/>
        </w:rPr>
        <w:t>淑真</w:t>
      </w:r>
      <w:r>
        <w:rPr/>
        <w:t>用掉的多少倍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7" w:name="AE06_OQ_016"/>
      <w:bookmarkStart w:id="38" w:name="AE06_OQ_017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長方形面積是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平方公尺，已知寬是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，長是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9" w:name="AE06_OQ_017"/>
      <w:bookmarkStart w:id="40" w:name="AE06_OQ_018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條繩子的重量是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公斤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條繩子的重量是多少公斤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1" w:name="AE06_OQ_018"/>
      <w:bookmarkStart w:id="42" w:name="AE06_OQ_019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箱果汁賣</w:t>
      </w:r>
      <w:r>
        <w:rPr>
          <w:w w:val="25"/>
        </w:rPr>
        <w:t>　</w:t>
      </w:r>
      <w:r>
        <w:rPr/>
        <w:t>108</w:t>
      </w:r>
      <w:r>
        <w:rPr>
          <w:w w:val="25"/>
        </w:rPr>
        <w:t>　</w:t>
      </w:r>
      <w:r>
        <w:rPr/>
        <w:t>元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箱果汁賣多少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3" w:name="AE06_OQ_019"/>
      <w:bookmarkStart w:id="44" w:name="AE06_OQ_020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條繩子和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條磁鐵棒一樣長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條繩子和多少條磁鐵棒一樣長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5" w:name="AE06_OQ_020"/>
      <w:bookmarkStart w:id="46" w:name="AE06_OQ_021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條繩子和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條磁鐵棒一樣長。一條繩子和多少條磁鐵棒一樣長？以最簡分數作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7" w:name="AE06_OQ_021"/>
      <w:bookmarkStart w:id="48" w:name="AE06_OQ_022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條圍巾和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條棉線一樣長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條圍巾和幾條棉線一樣長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9" w:name="AE06_OQ_022"/>
      <w:bookmarkStart w:id="50" w:name="AE06_OQ_023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阿巧</w:t>
      </w:r>
      <w:r>
        <w:rPr/>
        <w:t>有</w:t>
      </w:r>
      <w:r>
        <w:rPr>
          <w:w w:val="25"/>
        </w:rPr>
        <w:t>　</w:t>
      </w:r>
      <w:r>
        <w:rPr/>
        <w:t>52</w:t>
      </w:r>
      <w:r>
        <w:rPr>
          <w:w w:val="25"/>
        </w:rPr>
        <w:t>　</w:t>
      </w:r>
      <w:r>
        <w:rPr/>
        <w:t>元，且</w:t>
      </w:r>
      <w:r>
        <w:rPr>
          <w:u w:val="single"/>
        </w:rPr>
        <w:t>阿巧</w:t>
      </w:r>
      <w:r>
        <w:rPr/>
        <w:t>的錢是</w:t>
      </w:r>
      <w:r>
        <w:rPr>
          <w:u w:val="single"/>
        </w:rPr>
        <w:t>阿真</w:t>
      </w:r>
      <w:r>
        <w:rPr/>
        <w:t>的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，兩人一共有幾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1" w:name="AE06_OQ_023"/>
      <w:bookmarkStart w:id="52" w:name="AE06_OQ_024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公尺的緞帶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尺剪成一段，最多可剪成幾段？還剩下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3" w:name="AE06_OQ_024"/>
      <w:bookmarkStart w:id="54" w:name="AE06_OQ_025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將一條彩帶剪成兩段，其中一段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尺，且此長度是另一段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，彩帶原來有多長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5" w:name="AE06_OQ_025"/>
      <w:bookmarkStart w:id="56" w:name="AE06_OQ_026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個披薩，每位小朋友分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個，全部分完，可分給幾位小朋友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7" w:name="AE06_OQ_026"/>
      <w:bookmarkStart w:id="58" w:name="AE06_OQ_027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瓶礦泉水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升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升倒一杯，共可倒成幾杯？還剩下多少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9" w:name="AE06_OQ_027"/>
      <w:bookmarkStart w:id="60" w:name="AE06_OQ_028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條緞帶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尺剪成一段，共可剪成幾段？還剩下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1" w:name="AE06_OQ_028"/>
      <w:bookmarkStart w:id="62" w:name="AE06_OQ_029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做一個年糕要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斤的糯米，一袋糯米有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公斤，共可做幾個年糕？還剩下糯米多少公斤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3" w:name="AE06_OQ_029"/>
      <w:bookmarkStart w:id="64" w:name="AE06_OQ_030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梯形的面積是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平方公分，高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分，若上底比下底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分，則上底是多少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5" w:name="AE06_OQ_030"/>
      <w:bookmarkStart w:id="66" w:name="AE06_OQ_031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盒巧克力原本要平分給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人，後來臨時又多加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平分，結果每人所分到的巧克力比原先預定的少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顆，這盒巧克力原本有多少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7" w:name="AE06_OQ_031"/>
      <w:bookmarkStart w:id="68" w:name="AE06_OQ_032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兩種飲料，容量分別是</w:t>
      </w:r>
      <w:r>
        <w:rPr>
          <w:w w:val="25"/>
        </w:rPr>
        <w:t>　</w:t>
      </w:r>
      <w:r>
        <w:rPr/>
        <w:t>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和</w:t>
      </w:r>
      <w:r>
        <w:rPr>
          <w:w w:val="25"/>
        </w:rPr>
        <w:t>　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，混合裝在一起後，每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升裝成一瓶，共可裝成幾瓶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9" w:name="AE06_OQ_032"/>
      <w:bookmarkStart w:id="70" w:name="AE06_OQ_033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三角形的底為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，面積是</w:t>
      </w:r>
      <w:r>
        <w:rPr>
          <w:w w:val="25"/>
        </w:rPr>
        <w:t>　</w:t>
      </w:r>
      <w:r>
        <w:rPr/>
        <w:t>1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平方公尺，高是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1" w:name="AE06_OQ_033"/>
      <w:bookmarkStart w:id="72" w:name="AE06_OQ_034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的綠豆，用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斤後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公斤裝成一小包，共可裝成幾小包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3" w:name="AE06_OQ_034"/>
      <w:bookmarkStart w:id="74" w:name="AE06_OQ_035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長方形周長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尺，且長比寬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求長是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5" w:name="AE06_OQ_035"/>
      <w:bookmarkStart w:id="76" w:name="AE06_OQ_036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尺的鐵管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長的鐵管重多少公斤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7" w:name="AE06_OQ_036"/>
      <w:bookmarkStart w:id="78" w:name="AE06_OQ_037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的銅管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斤的銅管長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9" w:name="AE06_OQ_037"/>
      <w:bookmarkStart w:id="80" w:name="AE06_OQ_038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項工程，甲一人獨做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可以完工，乙一人獨做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天可以完工，若甲、乙兩人一同合作，需要幾天才可完工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1" w:name="AE06_OQ_038"/>
      <w:bookmarkStart w:id="82" w:name="AE06_OQ_039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項工程，甲一人獨做需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天完工，乙一人獨做需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天完工，若由甲先做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後，再由乙接手完成工作，全部完工共要花幾天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3" w:name="AE06_OQ_039"/>
      <w:bookmarkStart w:id="84" w:name="AE06_OQ_040"/>
      <w:bookmarkEnd w:id="83"/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項工程，甲一人獨做需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天完工，乙一人獨做需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天完工，若由甲先做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天後，再由乙接手做完，乙需做幾天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5" w:name="AE06_OQ_040"/>
      <w:bookmarkStart w:id="86" w:name="AE06_OQ_041"/>
      <w:bookmarkEnd w:id="85"/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項工程，甲一人獨做需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天完工，若由甲、乙兩人合作需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天完工，則該工程由乙獨做時，需要花幾天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7" w:name="AE06_OQ_041"/>
      <w:bookmarkStart w:id="88" w:name="AE06_OQ_042"/>
      <w:bookmarkEnd w:id="87"/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倉庫中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噸的米，小貨車每一趟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公噸，要載多少趟才會載完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9" w:name="AE06_OQ_042"/>
      <w:bookmarkStart w:id="90" w:name="AE06_OQ_043"/>
      <w:bookmarkEnd w:id="89"/>
      <w:bookmarkEnd w:id="90"/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顆西瓜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斤，一顆香瓜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公斤，一顆西瓜的重量是一顆香瓜的多少倍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1" w:name="AE06_OQ_043"/>
      <w:bookmarkStart w:id="92" w:name="AE06_OQ_044"/>
      <w:bookmarkEnd w:id="91"/>
      <w:bookmarkEnd w:id="92"/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</w:t>
      </w:r>
      <w:r>
        <w:rPr>
          <w:w w:val="25"/>
        </w:rPr>
        <w:t>　</w:t>
      </w:r>
      <w:r>
        <w:rPr/>
        <w:t>盒雞蛋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，</w:t>
      </w:r>
      <w:r>
        <w:rPr/>
        <w:t>15</w:t>
      </w:r>
      <w:r>
        <w:rPr>
          <w:w w:val="25"/>
        </w:rPr>
        <w:t>　</w:t>
      </w:r>
      <w:r>
        <w:rPr/>
        <w:t>公斤雞蛋是多少盒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3" w:name="AE06_OQ_044"/>
      <w:bookmarkStart w:id="94" w:name="AE06_OQ_045"/>
      <w:bookmarkEnd w:id="93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兩種飲料，容量分別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，若混合後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升裝一瓶，一共可以裝幾瓶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5" w:name="AE06_OQ_045"/>
      <w:bookmarkStart w:id="96" w:name="AE06_OQ_046"/>
      <w:bookmarkEnd w:id="95"/>
      <w:bookmarkEnd w:id="96"/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六年甲班男生有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人，占全班人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六年甲班有多少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7" w:name="AE06_OQ_046"/>
      <w:bookmarkStart w:id="98" w:name="AE06_OQ_047"/>
      <w:bookmarkEnd w:id="97"/>
      <w:bookmarkEnd w:id="98"/>
      <w:r>
        <w:rPr>
          <w:rFonts w:cs="Times Ten Roman;Times New Roman" w:ascii="Times Ten Roman;Times New Roman" w:hAnsi="Times Ten Roman;Times New Roman"/>
          <w:b/>
          <w:color w:val="000000"/>
        </w:rPr>
        <w:t>4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菜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種白菜，種白菜的面積是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平方公尺。整塊菜園的面積是多少平方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9" w:name="AE06_OQ_047"/>
      <w:bookmarkStart w:id="100" w:name="AE06_OQ_048"/>
      <w:bookmarkEnd w:id="99"/>
      <w:bookmarkEnd w:id="100"/>
      <w:r>
        <w:rPr>
          <w:rFonts w:cs="Times Ten Roman;Times New Roman" w:ascii="Times Ten Roman;Times New Roman" w:hAnsi="Times Ten Roman;Times New Roman"/>
          <w:b/>
          <w:color w:val="000000"/>
        </w:rPr>
        <w:t>4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個麵包吃掉其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後，剩下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克，這個麵包原來有多少公斤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01" w:name="AE06_OQ_048"/>
      <w:bookmarkStart w:id="102" w:name="AE06_OQ_049"/>
      <w:bookmarkEnd w:id="101"/>
      <w:bookmarkEnd w:id="102"/>
      <w:r>
        <w:rPr>
          <w:rFonts w:cs="Times Ten Roman;Times New Roman" w:ascii="Times Ten Roman;Times New Roman" w:hAnsi="Times Ten Roman;Times New Roman"/>
          <w:b/>
          <w:color w:val="000000"/>
        </w:rPr>
        <w:t>4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瓶牛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升可以提供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卡的熱量。爸爸喝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升的牛奶可獲得多少卡的熱量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03" w:name="AE06_OQ_049"/>
      <w:bookmarkStart w:id="104" w:name="AE06_OQ_050"/>
      <w:bookmarkEnd w:id="103"/>
      <w:bookmarkEnd w:id="104"/>
      <w:r>
        <w:rPr>
          <w:rFonts w:cs="Times Ten Roman;Times New Roman" w:ascii="Times Ten Roman;Times New Roman" w:hAnsi="Times Ten Roman;Times New Roman"/>
          <w:b/>
          <w:color w:val="000000"/>
        </w:rPr>
        <w:t>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的酒精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裝成一小瓶。最多可裝成幾小瓶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05" w:name="AE06_OQ_050"/>
      <w:bookmarkStart w:id="106" w:name="AE06_OQ_051"/>
      <w:bookmarkEnd w:id="105"/>
      <w:bookmarkEnd w:id="106"/>
      <w:r>
        <w:rPr>
          <w:rFonts w:cs="Times Ten Roman;Times New Roman" w:ascii="Times Ten Roman;Times New Roman" w:hAnsi="Times Ten Roman;Times New Roman"/>
          <w:b/>
          <w:color w:val="000000"/>
        </w:rPr>
        <w:t>5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公尺的繩子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公尺剪成一段。最多可剪成幾段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07" w:name="AE06_OQ_051"/>
      <w:bookmarkStart w:id="108" w:name="AE06_OQ_052"/>
      <w:bookmarkEnd w:id="107"/>
      <w:bookmarkEnd w:id="108"/>
      <w:r>
        <w:rPr>
          <w:rFonts w:cs="Times Ten Roman;Times New Roman" w:ascii="Times Ten Roman;Times New Roman" w:hAnsi="Times Ten Roman;Times New Roman"/>
          <w:b/>
          <w:color w:val="000000"/>
        </w:rPr>
        <w:t>5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兩個一樣大的蛋糕，</w:t>
      </w:r>
      <w:r>
        <w:rPr>
          <w:u w:val="single"/>
        </w:rPr>
        <w:t>明華</w:t>
      </w:r>
      <w:r>
        <w:rPr/>
        <w:t>吃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個，</w:t>
      </w:r>
      <w:r>
        <w:rPr>
          <w:u w:val="single"/>
        </w:rPr>
        <w:t>書文</w:t>
      </w:r>
      <w:r>
        <w:rPr/>
        <w:t>吃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個。</w:t>
      </w:r>
      <w:r>
        <w:rPr>
          <w:u w:val="single"/>
        </w:rPr>
        <w:t>明華</w:t>
      </w:r>
      <w:r>
        <w:rPr/>
        <w:t>吃掉的是</w:t>
      </w:r>
      <w:r>
        <w:rPr>
          <w:u w:val="single"/>
        </w:rPr>
        <w:t>書文</w:t>
      </w:r>
      <w:r>
        <w:rPr/>
        <w:t>吃掉的幾倍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09" w:name="AE06_OQ_052"/>
      <w:bookmarkStart w:id="110" w:name="AE06_OQ_053"/>
      <w:bookmarkEnd w:id="109"/>
      <w:bookmarkEnd w:id="110"/>
      <w:r>
        <w:rPr>
          <w:rFonts w:cs="Times Ten Roman;Times New Roman" w:ascii="Times Ten Roman;Times New Roman" w:hAnsi="Times Ten Roman;Times New Roman"/>
          <w:b/>
          <w:color w:val="000000"/>
        </w:rPr>
        <w:t>5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平行四邊形的面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平方公尺，底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尺。高是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1" w:name="AE06_OQ_053"/>
      <w:bookmarkStart w:id="112" w:name="AE06_OQ_054"/>
      <w:bookmarkEnd w:id="111"/>
      <w:bookmarkEnd w:id="112"/>
      <w:r>
        <w:rPr>
          <w:rFonts w:cs="Times Ten Roman;Times New Roman" w:ascii="Times Ten Roman;Times New Roman" w:hAnsi="Times Ten Roman;Times New Roman"/>
          <w:b/>
          <w:color w:val="000000"/>
        </w:rPr>
        <w:t>5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長方形的面積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平方公尺，寬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尺。長是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3" w:name="AE06_OQ_054"/>
      <w:bookmarkStart w:id="114" w:name="AE06_OQ_055"/>
      <w:bookmarkEnd w:id="113"/>
      <w:bookmarkEnd w:id="114"/>
      <w:r>
        <w:rPr>
          <w:rFonts w:cs="Times Ten Roman;Times New Roman" w:ascii="Times Ten Roman;Times New Roman" w:hAnsi="Times Ten Roman;Times New Roman"/>
          <w:b/>
          <w:color w:val="000000"/>
        </w:rPr>
        <w:t>5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瓶牛奶容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公升，一瓶牛奶的容量是多少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5" w:name="AE06_OQ_055"/>
      <w:bookmarkStart w:id="116" w:name="AE06_OQ_056"/>
      <w:bookmarkEnd w:id="115"/>
      <w:bookmarkEnd w:id="116"/>
      <w:r>
        <w:rPr>
          <w:rFonts w:cs="Times Ten Roman;Times New Roman" w:ascii="Times Ten Roman;Times New Roman" w:hAnsi="Times Ten Roman;Times New Roman"/>
          <w:b/>
          <w:color w:val="000000"/>
        </w:rPr>
        <w:t>5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鐵條原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，用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，剩下的鐵條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。</w:t>
      </w:r>
      <w:r>
        <w:rPr/>
        <w:t>1</w:t>
      </w:r>
      <w:r>
        <w:rPr>
          <w:w w:val="25"/>
        </w:rPr>
        <w:t>　</w:t>
      </w:r>
      <w:r>
        <w:rPr/>
        <w:t>公尺的鐵條重多少公斤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7" w:name="AE06_OQ_056"/>
      <w:bookmarkStart w:id="118" w:name="AE06_OQ_057"/>
      <w:bookmarkEnd w:id="117"/>
      <w:bookmarkEnd w:id="118"/>
      <w:r>
        <w:rPr>
          <w:rFonts w:cs="Times Ten Roman;Times New Roman" w:ascii="Times Ten Roman;Times New Roman" w:hAnsi="Times Ten Roman;Times New Roman"/>
          <w:b/>
          <w:color w:val="000000"/>
        </w:rPr>
        <w:t>5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買牛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需要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元，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升需要多少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9" w:name="AE06_OQ_057"/>
      <w:bookmarkStart w:id="120" w:name="AE06_OQ_058"/>
      <w:bookmarkEnd w:id="119"/>
      <w:bookmarkEnd w:id="120"/>
      <w:r>
        <w:rPr>
          <w:rFonts w:cs="Times Ten Roman;Times New Roman" w:ascii="Times Ten Roman;Times New Roman" w:hAnsi="Times Ten Roman;Times New Roman"/>
          <w:b/>
          <w:color w:val="000000"/>
        </w:rPr>
        <w:t>5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灰色平行四邊形與白色平行四邊形的面積合起來是多少？相差多少？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120205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21" w:name="AE06_OQ_058"/>
      <w:bookmarkStart w:id="122" w:name="AE06_OQ_059"/>
      <w:bookmarkEnd w:id="121"/>
      <w:bookmarkEnd w:id="122"/>
      <w:r>
        <w:rPr>
          <w:rFonts w:cs="Times Ten Roman;Times New Roman" w:ascii="Times Ten Roman;Times New Roman" w:hAnsi="Times Ten Roman;Times New Roman"/>
          <w:b/>
          <w:color w:val="000000"/>
        </w:rPr>
        <w:t>5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志明</w:t>
      </w:r>
      <w:r>
        <w:rPr/>
        <w:t>和</w:t>
      </w:r>
      <w:r>
        <w:rPr>
          <w:u w:val="single"/>
        </w:rPr>
        <w:t>亞東</w:t>
      </w:r>
      <w:r>
        <w:rPr/>
        <w:t>為了園遊會，分別準備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的奶茶。若每杯奶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，</w:t>
      </w:r>
      <w:r>
        <w:rPr>
          <w:u w:val="single"/>
        </w:rPr>
        <w:t>志明</w:t>
      </w:r>
      <w:r>
        <w:rPr/>
        <w:t>準備的奶茶比</w:t>
      </w:r>
      <w:r>
        <w:rPr>
          <w:u w:val="single"/>
        </w:rPr>
        <w:t>亞東</w:t>
      </w:r>
      <w:r>
        <w:rPr/>
        <w:t>多幾杯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3" w:name="AE06_OQ_059"/>
      <w:bookmarkStart w:id="124" w:name="AE06_OQ_059"/>
      <w:bookmarkEnd w:id="124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5" w:name="End01"/>
      <w:bookmarkStart w:id="126" w:name="End01"/>
      <w:bookmarkEnd w:id="126"/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80510165420100805101654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1:00Z</dcterms:created>
  <dc:creator>USER</dc:creator>
  <dc:description/>
  <cp:keywords/>
  <dc:language>en-US</dc:language>
  <cp:lastModifiedBy>USER</cp:lastModifiedBy>
  <dcterms:modified xsi:type="dcterms:W3CDTF">2010-08-06T06:51:00Z</dcterms:modified>
  <cp:revision>3</cp:revision>
  <dc:subject/>
  <dc:title>___年 ___班 座號：___ 姓名：__________</dc:title>
</cp:coreProperties>
</file>