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Title01"/>
      <w:bookmarkEnd w:id="1"/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FFFFFF"/>
        </w:rPr>
      </w:pPr>
      <w:bookmarkStart w:id="2" w:name="Title01"/>
      <w:bookmarkEnd w:id="2"/>
      <w:r>
        <w:rPr>
          <w:rFonts w:ascii="標楷體" w:hAnsi="標楷體" w:cs="標楷體"/>
          <w:b/>
        </w:rPr>
        <w:t>華興國民小學</w:t>
      </w:r>
      <w:r>
        <w:rPr>
          <w:rFonts w:ascii="標楷體" w:hAnsi="標楷體" w:cs="標楷體"/>
          <w:b/>
        </w:rPr>
        <w:t xml:space="preserve">     數學科第二單元  </w:t>
      </w:r>
      <w:r>
        <w:rPr>
          <w:rFonts w:ascii="標楷體" w:hAnsi="標楷體" w:cs="標楷體"/>
          <w:b/>
        </w:rPr>
        <w:t>練習</w:t>
      </w:r>
      <w:r>
        <w:rPr>
          <w:rFonts w:ascii="標楷體" w:hAnsi="標楷體" w:cs="標楷體"/>
          <w:b/>
        </w:rPr>
        <w:t xml:space="preserve">卷 </w:t>
      </w:r>
      <w:r>
        <w:rPr>
          <w:rFonts w:ascii="標楷體" w:hAnsi="標楷體" w:cs="標楷體"/>
          <w:b/>
          <w:u w:val="single"/>
        </w:rPr>
        <w:t>六</w:t>
      </w:r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sectPr>
          <w:type w:val="continuous"/>
          <w:pgSz w:w="14570" w:h="20636"/>
          <w:pgMar w:left="567" w:right="567" w:gutter="0" w:header="0" w:top="567" w:footer="0" w:bottom="567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" w:name="start"/>
      <w:bookmarkStart w:id="5" w:name="start"/>
      <w:bookmarkEnd w:id="5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" w:name="AE06_OQ_001"/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花店老闆把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朵百合花和</w:t>
      </w:r>
      <w:r>
        <w:rPr>
          <w:w w:val="25"/>
        </w:rPr>
        <w:t>　</w:t>
      </w:r>
      <w:r>
        <w:rPr/>
        <w:t>63</w:t>
      </w:r>
      <w:r>
        <w:rPr>
          <w:w w:val="25"/>
        </w:rPr>
        <w:t>　</w:t>
      </w:r>
      <w:r>
        <w:rPr/>
        <w:t>朵玫瑰花平分包成幾束，每束的百合花一樣多，玫瑰花也一樣多。最多可以包成幾束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" w:name="AE06_OQ_001"/>
      <w:bookmarkStart w:id="8" w:name="AE06_OQ_002"/>
      <w:bookmarkEnd w:id="7"/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媽媽想把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顆水梨和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顆蘋果平分裝成幾盒，每盒的水梨一樣多，蘋果也一樣多。最多可以裝成幾盒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9" w:name="AE06_OQ_002"/>
      <w:bookmarkStart w:id="10" w:name="AE06_OQ_003"/>
      <w:bookmarkEnd w:id="9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老師買了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個小蛋糕和</w:t>
      </w:r>
      <w:r>
        <w:rPr>
          <w:w w:val="25"/>
        </w:rPr>
        <w:t>　</w:t>
      </w:r>
      <w:r>
        <w:rPr/>
        <w:t>64</w:t>
      </w:r>
      <w:r>
        <w:rPr>
          <w:w w:val="25"/>
        </w:rPr>
        <w:t>　</w:t>
      </w:r>
      <w:r>
        <w:rPr/>
        <w:t>個烤饅頭請同學吃，想讓每位同學分到的小蛋糕一樣多，分到的烤饅頭也一樣多。最多可以分給幾位同學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1" w:name="AE06_OQ_003"/>
      <w:bookmarkStart w:id="12" w:name="AE06_OQ_004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49</w:t>
      </w:r>
      <w:r>
        <w:rPr>
          <w:w w:val="25"/>
        </w:rPr>
        <w:t>　</w:t>
      </w:r>
      <w:r>
        <w:rPr/>
        <w:t>個男生和</w:t>
      </w:r>
      <w:r>
        <w:rPr>
          <w:w w:val="25"/>
        </w:rPr>
        <w:t>　</w:t>
      </w:r>
      <w:r>
        <w:rPr/>
        <w:t>63</w:t>
      </w:r>
      <w:r>
        <w:rPr>
          <w:w w:val="25"/>
        </w:rPr>
        <w:t>　</w:t>
      </w:r>
      <w:r>
        <w:rPr/>
        <w:t>個女生混合分組，每組男生一樣多，女生也一樣多。最多可以分成幾組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3" w:name="AE06_OQ_004"/>
      <w:bookmarkStart w:id="14" w:name="AE06_OQ_005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小芬</w:t>
      </w:r>
      <w:r>
        <w:rPr/>
        <w:t>把</w:t>
      </w:r>
      <w:r>
        <w:rPr>
          <w:w w:val="25"/>
        </w:rPr>
        <w:t>　</w:t>
      </w:r>
      <w:r>
        <w:rPr/>
        <w:t>48</w:t>
      </w:r>
      <w:r>
        <w:rPr>
          <w:w w:val="25"/>
        </w:rPr>
        <w:t>　</w:t>
      </w:r>
      <w:r>
        <w:rPr/>
        <w:t>顆巧克力和</w:t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顆糖果平分裝成幾包，每包的巧克力一樣多，糖果也一樣多。最多可以裝成幾包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5" w:name="AE06_OQ_005"/>
      <w:bookmarkStart w:id="16" w:name="AE06_OQ_006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桌上有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顆小番茄和</w:t>
      </w:r>
      <w:r>
        <w:rPr>
          <w:w w:val="25"/>
        </w:rPr>
        <w:t>　</w:t>
      </w:r>
      <w:r>
        <w:rPr/>
        <w:t>54</w:t>
      </w:r>
      <w:r>
        <w:rPr>
          <w:w w:val="25"/>
        </w:rPr>
        <w:t>　</w:t>
      </w:r>
      <w:r>
        <w:rPr/>
        <w:t>顆櫻桃，要分裝在數個碟子裡，每個碟子裡的小番茄要一樣多，櫻桃也要一樣多。最多可以裝成幾個碟子？每個碟子裡小番茄和櫻桃各有幾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7" w:name="AE06_OQ_006"/>
      <w:bookmarkStart w:id="18" w:name="AE06_OQ_007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個長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公分的長方形可以全部裁剪成同樣大小的正方形而沒有剩下，這樣的正方形最大邊長是幾公分？可以裁剪成幾個正方形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9" w:name="AE06_OQ_007"/>
      <w:bookmarkStart w:id="20" w:name="AE06_OQ_008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把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枝鉛筆、</w:t>
      </w:r>
      <w:r>
        <w:rPr/>
        <w:t>36</w:t>
      </w:r>
      <w:r>
        <w:rPr>
          <w:w w:val="25"/>
        </w:rPr>
        <w:t>　</w:t>
      </w:r>
      <w:r>
        <w:rPr/>
        <w:t>塊橡皮擦、</w:t>
      </w:r>
      <w:r>
        <w:rPr/>
        <w:t>54</w:t>
      </w:r>
      <w:r>
        <w:rPr>
          <w:w w:val="25"/>
        </w:rPr>
        <w:t>　</w:t>
      </w:r>
      <w:r>
        <w:rPr/>
        <w:t>瓶立可白分給小朋友，每位小朋友所得的每種文具個數要一樣多，最多可分給幾位小朋友？每位小朋友的鉛筆、橡皮擦、立可白各得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1" w:name="AE06_OQ_008"/>
      <w:bookmarkStart w:id="22" w:name="AE06_OQ_009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34</w:t>
      </w:r>
      <w:r>
        <w:rPr>
          <w:w w:val="25"/>
        </w:rPr>
        <w:t>　</w:t>
      </w:r>
      <w:r>
        <w:rPr/>
        <w:t>顆蘋果、</w:t>
      </w:r>
      <w:r>
        <w:rPr/>
        <w:t>51</w:t>
      </w:r>
      <w:r>
        <w:rPr>
          <w:w w:val="25"/>
        </w:rPr>
        <w:t>　</w:t>
      </w:r>
      <w:r>
        <w:rPr/>
        <w:t>顆鳳梨平分給小朋友，每位小朋友所得的每種水果顆數要一樣多，最多可以分給幾位小朋友？每位小朋友各得蘋果、鳳梨多少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3" w:name="AE06_OQ_009"/>
      <w:bookmarkStart w:id="24" w:name="AE06_OQ_010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用某數除</w:t>
      </w:r>
      <w:r>
        <w:rPr>
          <w:w w:val="25"/>
        </w:rPr>
        <w:t>　</w:t>
      </w:r>
      <w:r>
        <w:rPr/>
        <w:t>204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150</w:t>
      </w:r>
      <w:r>
        <w:rPr/>
        <w:t>，餘數都是</w:t>
      </w:r>
      <w:r>
        <w:rPr>
          <w:w w:val="25"/>
        </w:rPr>
        <w:t>　</w:t>
      </w:r>
      <w:r>
        <w:rPr/>
        <w:t>6</w:t>
      </w:r>
      <w:r>
        <w:rPr/>
        <w:t>，某數最大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5" w:name="AE06_OQ_010"/>
      <w:bookmarkStart w:id="26" w:name="AE06_OQ_011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求出</w:t>
      </w:r>
      <w:r>
        <w:rPr>
          <w:w w:val="25"/>
        </w:rPr>
        <w:t>　</w:t>
      </w:r>
      <w:r>
        <w:rPr/>
        <w:t>45</w:t>
      </w:r>
      <w:r>
        <w:rPr/>
        <w:t>、</w:t>
      </w:r>
      <w:r>
        <w:rPr/>
        <w:t>60</w:t>
      </w:r>
      <w:r>
        <w:rPr/>
        <w:t>、</w:t>
      </w:r>
      <w:r>
        <w:rPr/>
        <w:t>72</w:t>
      </w:r>
      <w:r>
        <w:rPr>
          <w:w w:val="25"/>
        </w:rPr>
        <w:t>　</w:t>
      </w:r>
      <w:r>
        <w:rPr/>
        <w:t>所有公因數的總和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7" w:name="AE06_OQ_011"/>
      <w:bookmarkStart w:id="28" w:name="AE06_OQ_012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塊空地長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，要鋪大小相同的正方形地磚，全部鋪滿，則地磚邊長最大是幾公分？共要鋪幾塊地磚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9" w:name="AE06_OQ_012"/>
      <w:bookmarkStart w:id="30" w:name="AE06_OQ_013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已知</w:t>
      </w:r>
      <w:r>
        <w:rPr>
          <w:w w:val="25"/>
        </w:rPr>
        <w:t>　</w:t>
      </w:r>
      <w:r>
        <w:rPr/>
        <w:t>60</w:t>
      </w:r>
      <w:r>
        <w:rPr/>
        <w:t>、</w:t>
      </w:r>
      <w:r>
        <w:rPr/>
        <w:t>100</w:t>
      </w:r>
      <w:r>
        <w:rPr/>
        <w:t>、</w:t>
      </w:r>
      <w:r>
        <w:rPr/>
        <w:t>150</w:t>
      </w:r>
      <w:r>
        <w:rPr>
          <w:w w:val="25"/>
        </w:rPr>
        <w:t>　</w:t>
      </w:r>
      <w:r>
        <w:rPr/>
        <w:t>的最大公因數是</w:t>
      </w:r>
      <w:r>
        <w:rPr>
          <w:w w:val="25"/>
        </w:rPr>
        <w:t>　</w:t>
      </w:r>
      <w:r>
        <w:rPr/>
        <w:t>10</w:t>
      </w:r>
      <w:r>
        <w:rPr/>
        <w:t>，則</w:t>
      </w:r>
      <w:r>
        <w:rPr>
          <w:w w:val="25"/>
        </w:rPr>
        <w:t>　</w:t>
      </w:r>
      <w:r>
        <w:rPr/>
        <w:t>60</w:t>
      </w:r>
      <w:r>
        <w:rPr/>
        <w:t>、</w:t>
      </w:r>
      <w:r>
        <w:rPr/>
        <w:t>100</w:t>
      </w:r>
      <w:r>
        <w:rPr/>
        <w:t>、</w:t>
      </w:r>
      <w:r>
        <w:rPr/>
        <w:t>150</w:t>
      </w:r>
      <w:r>
        <w:rPr>
          <w:w w:val="25"/>
        </w:rPr>
        <w:t>　</w:t>
      </w:r>
      <w:r>
        <w:rPr/>
        <w:t>的公因數有哪些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1" w:name="AE06_OQ_013"/>
      <w:bookmarkStart w:id="32" w:name="AE06_OQ_014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用一個整數去除</w:t>
      </w:r>
      <w:r>
        <w:rPr>
          <w:w w:val="25"/>
        </w:rPr>
        <w:t>　</w:t>
      </w:r>
      <w:r>
        <w:rPr/>
        <w:t>113</w:t>
      </w:r>
      <w:r>
        <w:rPr>
          <w:w w:val="25"/>
        </w:rPr>
        <w:t>　</w:t>
      </w:r>
      <w:r>
        <w:rPr/>
        <w:t>餘</w:t>
      </w:r>
      <w:r>
        <w:rPr>
          <w:w w:val="25"/>
        </w:rPr>
        <w:t>　</w:t>
      </w:r>
      <w:r>
        <w:rPr/>
        <w:t>3</w:t>
      </w:r>
      <w:r>
        <w:rPr/>
        <w:t>，除</w:t>
      </w:r>
      <w:r>
        <w:rPr>
          <w:w w:val="25"/>
        </w:rPr>
        <w:t>　</w:t>
      </w:r>
      <w:r>
        <w:rPr/>
        <w:t>164</w:t>
      </w:r>
      <w:r>
        <w:rPr>
          <w:w w:val="25"/>
        </w:rPr>
        <w:t>　</w:t>
      </w:r>
      <w:r>
        <w:rPr/>
        <w:t>不足</w:t>
      </w:r>
      <w:r>
        <w:rPr>
          <w:w w:val="25"/>
        </w:rPr>
        <w:t>　</w:t>
      </w:r>
      <w:r>
        <w:rPr/>
        <w:t>1</w:t>
      </w:r>
      <w:r>
        <w:rPr/>
        <w:t>，這個整數最大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3" w:name="AE06_OQ_014"/>
      <w:bookmarkStart w:id="34" w:name="AE06_OQ_015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42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56</w:t>
      </w:r>
      <w:r>
        <w:rPr>
          <w:w w:val="25"/>
        </w:rPr>
        <w:t>　</w:t>
      </w:r>
      <w:r>
        <w:rPr/>
        <w:t>的所有公因數總和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5" w:name="AE06_OQ_015"/>
      <w:bookmarkStart w:id="36" w:name="AE06_OQ_016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甲、乙兩數的公因數有</w:t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12</w:t>
      </w:r>
      <w:r>
        <w:rPr/>
        <w:t>，如果甲數是</w:t>
      </w:r>
      <w:r>
        <w:rPr>
          <w:w w:val="25"/>
        </w:rPr>
        <w:t>　</w:t>
      </w:r>
      <w:r>
        <w:rPr/>
        <w:t>36</w:t>
      </w:r>
      <w:r>
        <w:rPr/>
        <w:t>，乙數比甲數小，乙數可能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7" w:name="AE06_OQ_016"/>
      <w:bookmarkStart w:id="38" w:name="AE06_OQ_017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包糖果平分給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人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人，都剛好分完，這包糖果可能有幾顆？（寫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可能的答案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9" w:name="AE06_OQ_017"/>
      <w:bookmarkStart w:id="40" w:name="AE06_OQ_018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磁鐵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或每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個分成一堆都剛好分完，這些磁鐵可能有幾個？（寫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可能的答案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1" w:name="AE06_OQ_018"/>
      <w:bookmarkStart w:id="42" w:name="AE06_OQ_019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果凍若干個，分給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人或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人都少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，果凍最少有幾個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3" w:name="AE06_OQ_019"/>
      <w:bookmarkStart w:id="44" w:name="AE06_OQ_020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色紙有若干張，每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張、</w:t>
      </w:r>
      <w:r>
        <w:rPr/>
        <w:t>8</w:t>
      </w:r>
      <w:r>
        <w:rPr>
          <w:w w:val="25"/>
        </w:rPr>
        <w:t>　</w:t>
      </w:r>
      <w:r>
        <w:rPr/>
        <w:t>張、</w:t>
      </w:r>
      <w:r>
        <w:rPr/>
        <w:t>9</w:t>
      </w:r>
      <w:r>
        <w:rPr>
          <w:w w:val="25"/>
        </w:rPr>
        <w:t>　</w:t>
      </w:r>
      <w:r>
        <w:rPr/>
        <w:t>張裝成一包都少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張，色紙最少有幾張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5" w:name="AE06_OQ_020"/>
      <w:bookmarkStart w:id="46" w:name="AE06_OQ_021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甲公車每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鐘開出一班，乙公車每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分鐘開出一班，現在兩班公車同時開出，下一次兩班公車同時開出的時間是多久之後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7" w:name="AE06_OQ_021"/>
      <w:bookmarkStart w:id="48" w:name="AE06_OQ_022"/>
      <w:bookmarkEnd w:id="47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建達國小</w:t>
      </w:r>
      <w:r>
        <w:rPr/>
        <w:t>六年級學生有二百多人、接近三百人，每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人一數，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人一數，都能數完，六年級學生總共有多少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9" w:name="AE06_OQ_022"/>
      <w:bookmarkStart w:id="50" w:name="AE06_OQ_023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個整數用</w:t>
      </w:r>
      <w:r>
        <w:rPr>
          <w:w w:val="25"/>
        </w:rPr>
        <w:t>　</w:t>
      </w:r>
      <w:r>
        <w:rPr/>
        <w:t>15</w:t>
      </w:r>
      <w:r>
        <w:rPr/>
        <w:t>、</w:t>
      </w:r>
      <w:r>
        <w:rPr/>
        <w:t>18</w:t>
      </w:r>
      <w:r>
        <w:rPr>
          <w:w w:val="25"/>
        </w:rPr>
        <w:t>　</w:t>
      </w:r>
      <w:r>
        <w:rPr/>
        <w:t>去除，都剛好整除，這個整數最小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1" w:name="AE06_OQ_023"/>
      <w:bookmarkStart w:id="52" w:name="AE06_OQ_024"/>
      <w:bookmarkEnd w:id="51"/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用長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的壁報紙拼成一個最小的正方形，此正方形的邊長是多少公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3" w:name="AE06_OQ_024"/>
      <w:bookmarkStart w:id="54" w:name="AE06_OQ_025"/>
      <w:bookmarkEnd w:id="53"/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的數中，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0</w:t>
      </w:r>
      <w:r>
        <w:rPr>
          <w:w w:val="25"/>
        </w:rPr>
        <w:t>　</w:t>
      </w:r>
      <w:r>
        <w:rPr/>
        <w:t>的公倍數有哪些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5" w:name="AE06_OQ_025"/>
      <w:bookmarkStart w:id="56" w:name="AE06_OQ_026"/>
      <w:bookmarkEnd w:id="55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小英</w:t>
      </w:r>
      <w:r>
        <w:rPr/>
        <w:t>每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天回家一次，</w:t>
      </w:r>
      <w:r>
        <w:rPr>
          <w:u w:val="single"/>
        </w:rPr>
        <w:t>小華</w:t>
      </w:r>
      <w:r>
        <w:rPr/>
        <w:t>每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天回家一次，</w:t>
      </w:r>
      <w:r>
        <w:rPr/>
        <w:t>8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日兩人同時回家，下一次同時回家的日期是幾月幾日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57" w:name="AE06_OQ_026"/>
      <w:bookmarkStart w:id="58" w:name="AE06_OQ_027"/>
      <w:bookmarkStart w:id="59" w:name="AE06_OQ_026"/>
      <w:bookmarkStart w:id="60" w:name="AE06_OQ_027"/>
      <w:bookmarkEnd w:id="59"/>
      <w:bookmarkEnd w:id="60"/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阿喜</w:t>
      </w:r>
      <w:r>
        <w:rPr/>
        <w:t>每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天買一桶炸雞，</w:t>
      </w:r>
      <w:r>
        <w:rPr>
          <w:u w:val="single"/>
        </w:rPr>
        <w:t>阿牛</w:t>
      </w:r>
      <w:r>
        <w:rPr/>
        <w:t>每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天買一桶炸雞，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日兩人同時買炸雞回家，下一次同時買炸雞回家的日期是幾月幾日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1" w:name="AE06_OQ_027"/>
      <w:bookmarkStart w:id="62" w:name="AE06_OQ_028"/>
      <w:bookmarkEnd w:id="61"/>
      <w:bookmarkEnd w:id="62"/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有一個整數分別除以</w:t>
      </w:r>
      <w:r>
        <w:rPr>
          <w:w w:val="25"/>
        </w:rPr>
        <w:t>　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>
          <w:w w:val="25"/>
        </w:rPr>
        <w:t>　</w:t>
      </w:r>
      <w:r>
        <w:rPr/>
        <w:t>都餘</w:t>
      </w:r>
      <w:r>
        <w:rPr>
          <w:w w:val="25"/>
        </w:rPr>
        <w:t>　</w:t>
      </w:r>
      <w:r>
        <w:rPr/>
        <w:t>1</w:t>
      </w:r>
      <w:r>
        <w:rPr/>
        <w:t>，這個整數最小是多少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3" w:name="AE06_OQ_028"/>
      <w:bookmarkStart w:id="64" w:name="AE06_OQ_029"/>
      <w:bookmarkEnd w:id="63"/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100</w:t>
      </w:r>
      <w:r>
        <w:rPr>
          <w:w w:val="25"/>
        </w:rPr>
        <w:t>　</w:t>
      </w:r>
      <w:r>
        <w:rPr/>
        <w:t>至少還要加上多少，才會是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的公倍數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5" w:name="AE06_OQ_029"/>
      <w:bookmarkStart w:id="66" w:name="AE06_OQ_030"/>
      <w:bookmarkEnd w:id="65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200</w:t>
      </w:r>
      <w:r>
        <w:rPr>
          <w:w w:val="25"/>
        </w:rPr>
        <w:t>　</w:t>
      </w:r>
      <w:r>
        <w:rPr/>
        <w:t>至少還要減去多少，才會是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/>
        <w:t>的公倍數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7" w:name="AE06_OQ_030"/>
      <w:bookmarkStart w:id="68" w:name="AE06_OQ_031"/>
      <w:bookmarkEnd w:id="67"/>
      <w:bookmarkEnd w:id="68"/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張</w:t>
      </w:r>
      <w:r>
        <w:rPr/>
        <w:t>老師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女兒，大女兒每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天回家一次，二女兒每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天回家一次，小女兒每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天回家一次，若三人在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日星期六同時回家，下次同時回家是在幾月幾日星期幾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9" w:name="AE06_OQ_031"/>
      <w:bookmarkStart w:id="70" w:name="AE06_OQ_032"/>
      <w:bookmarkEnd w:id="69"/>
      <w:bookmarkEnd w:id="70"/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用長、寬、高分別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、</w:t>
      </w:r>
      <w:r>
        <w:rPr/>
        <w:t>8</w:t>
      </w:r>
      <w:r>
        <w:rPr>
          <w:w w:val="25"/>
        </w:rPr>
        <w:t>　</w:t>
      </w:r>
      <w:r>
        <w:rPr/>
        <w:t>公分、</w:t>
      </w:r>
      <w:r>
        <w:rPr/>
        <w:t>6</w:t>
      </w:r>
      <w:r>
        <w:rPr>
          <w:w w:val="25"/>
        </w:rPr>
        <w:t>　</w:t>
      </w:r>
      <w:r>
        <w:rPr/>
        <w:t>公分的小長方體積木，堆成一個最小的正方體，共需要幾個小長方體積木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1" w:name="AE06_OQ_032"/>
      <w:bookmarkStart w:id="72" w:name="AE06_OQ_033"/>
      <w:bookmarkEnd w:id="71"/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人同時繞圓形跑道運動，</w:t>
      </w:r>
      <w:r>
        <w:rPr/>
        <w:t>A</w:t>
      </w:r>
      <w:r>
        <w:rPr>
          <w:w w:val="25"/>
        </w:rPr>
        <w:t>　</w:t>
      </w:r>
      <w:r>
        <w:rPr/>
        <w:t>每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鐘走一圈，</w:t>
      </w:r>
      <w:r>
        <w:rPr/>
        <w:t>B</w:t>
      </w:r>
      <w:r>
        <w:rPr>
          <w:w w:val="25"/>
        </w:rPr>
        <w:t>　</w:t>
      </w:r>
      <w:r>
        <w:rPr/>
        <w:t>每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分鐘跑一圈，兩人同時同地同方向出發，求兩人下一次在起點相遇是多久之後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3" w:name="AE06_OQ_033"/>
      <w:bookmarkStart w:id="74" w:name="AE06_OQ_034"/>
      <w:bookmarkEnd w:id="73"/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用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硬幣堆疊，每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個堆成一疊，最後會多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；每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個堆成一疊，最後一疊會不夠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個，這些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硬幣最少有幾個？是幾元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5" w:name="AE06_OQ_034"/>
      <w:bookmarkStart w:id="76" w:name="AE06_OQ_035"/>
      <w:bookmarkEnd w:id="75"/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紅線公車每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分鐘開出一班，藍線公車每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開出一班，如果在上午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時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兩線公車同時開出，下一次兩線公車同時開出的時間是幾時幾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7" w:name="AE06_OQ_035"/>
      <w:bookmarkStart w:id="78" w:name="AE06_OQ_036"/>
      <w:bookmarkEnd w:id="77"/>
      <w:bookmarkEnd w:id="78"/>
      <w:r>
        <w:rPr>
          <w:rFonts w:cs="Times Ten Roman;Times New Roman" w:ascii="Times Ten Roman;Times New Roman" w:hAnsi="Times Ten Roman;Times New Roman"/>
          <w:b/>
          <w:color w:val="000000"/>
        </w:rPr>
        <w:t>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韓信</w:t>
      </w:r>
      <w:r>
        <w:rPr/>
        <w:t>點兵，每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一數，每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一數，每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個一數皆剩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人，如果士兵一共大約四百多人，</w:t>
      </w:r>
      <w:r>
        <w:rPr>
          <w:u w:val="single"/>
        </w:rPr>
        <w:t>韓信</w:t>
      </w:r>
      <w:r>
        <w:rPr/>
        <w:t>到底有多少士兵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79" w:name="AE06_OQ_036"/>
      <w:bookmarkStart w:id="80" w:name="AE06_OQ_037"/>
      <w:bookmarkEnd w:id="79"/>
      <w:bookmarkEnd w:id="80"/>
      <w:r>
        <w:rPr>
          <w:rFonts w:cs="Times Ten Roman;Times New Roman" w:ascii="Times Ten Roman;Times New Roman" w:hAnsi="Times Ten Roman;Times New Roman"/>
          <w:b/>
          <w:color w:val="000000"/>
        </w:rPr>
        <w:t>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把長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和長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的竹籤拿來分別排成一列，兩列長度至少要多少公分才能排齊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81" w:name="AE06_OQ_037"/>
      <w:bookmarkStart w:id="82" w:name="AE06_OQ_038"/>
      <w:bookmarkEnd w:id="81"/>
      <w:bookmarkEnd w:id="82"/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乃真</w:t>
      </w:r>
      <w:r>
        <w:rPr/>
        <w:t>的姐姐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天回家一次，哥哥每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天回家一次，今天姐姐和哥哥同時回家，下次同時回家是幾天以後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83" w:name="AE06_OQ_038"/>
      <w:bookmarkStart w:id="84" w:name="AE06_OQ_039"/>
      <w:bookmarkEnd w:id="83"/>
      <w:bookmarkEnd w:id="84"/>
      <w:r>
        <w:rPr>
          <w:rFonts w:cs="Times Ten Roman;Times New Roman" w:ascii="Times Ten Roman;Times New Roman" w:hAnsi="Times Ten Roman;Times New Roman"/>
          <w:b/>
          <w:color w:val="000000"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五年級有二百多人，每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人排成一行，或每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人排成一行，都剛好可以排完。五年級可能有多少人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85" w:name="AE06_OQ_039"/>
      <w:bookmarkStart w:id="86" w:name="AE06_OQ_040"/>
      <w:bookmarkEnd w:id="85"/>
      <w:bookmarkEnd w:id="86"/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紅色公車每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分鐘開出一班，藍線公車每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分鐘開出一班。如果在上午</w:t>
      </w:r>
      <w:r>
        <w:rPr>
          <w:w w:val="25"/>
        </w:rPr>
        <w:t>　</w:t>
      </w:r>
      <w:r>
        <w:rPr/>
        <w:t>6</w:t>
      </w:r>
      <w:r>
        <w:rPr/>
        <w:t>：</w:t>
      </w:r>
      <w:r>
        <w:rPr/>
        <w:t>30</w:t>
      </w:r>
      <w:r>
        <w:rPr>
          <w:w w:val="25"/>
        </w:rPr>
        <w:t>　</w:t>
      </w:r>
      <w:r>
        <w:rPr/>
        <w:t>時，兩線公車同時開出，下一次兩線公車同時開出的時間是幾時幾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87" w:name="AE06_OQ_040"/>
      <w:bookmarkStart w:id="88" w:name="AE06_OQ_041"/>
      <w:bookmarkEnd w:id="87"/>
      <w:bookmarkEnd w:id="88"/>
      <w:r>
        <w:rPr>
          <w:rFonts w:cs="Times Ten Roman;Times New Roman" w:ascii="Times Ten Roman;Times New Roman" w:hAnsi="Times Ten Roman;Times New Roman"/>
          <w:b/>
          <w:color w:val="000000"/>
        </w:rPr>
        <w:t>4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爸爸存了一百多個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硬幣，每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一數、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一數都正好可以數完。這些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硬幣可能有幾個？是多少元？寫出全部的答案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89" w:name="AE06_OQ_041"/>
      <w:bookmarkStart w:id="90" w:name="AE06_OQ_042"/>
      <w:bookmarkEnd w:id="89"/>
      <w:bookmarkEnd w:id="90"/>
      <w:r>
        <w:rPr>
          <w:rFonts w:cs="Times Ten Roman;Times New Roman" w:ascii="Times Ten Roman;Times New Roman" w:hAnsi="Times Ten Roman;Times New Roman"/>
          <w:b/>
          <w:color w:val="000000"/>
        </w:rPr>
        <w:t>4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營養午餐附有一袋小番茄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多顆，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顆一數或每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顆一數都剩下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顆。這袋小番茄可能有幾顆？寫出全部的答案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91" w:name="AE06_OQ_042"/>
      <w:bookmarkStart w:id="92" w:name="AE06_OQ_043"/>
      <w:bookmarkEnd w:id="91"/>
      <w:bookmarkEnd w:id="92"/>
      <w:r>
        <w:rPr>
          <w:rFonts w:cs="Times Ten Roman;Times New Roman" w:ascii="Times Ten Roman;Times New Roman" w:hAnsi="Times Ten Roman;Times New Roman"/>
          <w:b/>
          <w:color w:val="000000"/>
        </w:rPr>
        <w:t>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牛軋糖一包不到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個，每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個一數、</w:t>
      </w:r>
      <w:r>
        <w:rPr/>
        <w:t>15</w:t>
      </w:r>
      <w:r>
        <w:rPr>
          <w:w w:val="25"/>
        </w:rPr>
        <w:t>　</w:t>
      </w:r>
      <w:r>
        <w:rPr/>
        <w:t>個一數都不足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。這一包牛軋糖有幾個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93" w:name="AE06_OQ_043"/>
      <w:bookmarkStart w:id="94" w:name="AE06_OQ_044"/>
      <w:bookmarkEnd w:id="93"/>
      <w:bookmarkEnd w:id="94"/>
      <w:r>
        <w:rPr>
          <w:rFonts w:cs="Times Ten Roman;Times New Roman" w:ascii="Times Ten Roman;Times New Roman" w:hAnsi="Times Ten Roman;Times New Roman"/>
          <w:b/>
          <w:color w:val="000000"/>
        </w:rPr>
        <w:t>4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盒花生酥，每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一數、</w:t>
      </w:r>
      <w:r>
        <w:rPr/>
        <w:t>5</w:t>
      </w:r>
      <w:r>
        <w:rPr>
          <w:w w:val="25"/>
        </w:rPr>
        <w:t>　</w:t>
      </w:r>
      <w:r>
        <w:rPr/>
        <w:t>個一數、</w:t>
      </w:r>
      <w:r>
        <w:rPr/>
        <w:t>9</w:t>
      </w:r>
      <w:r>
        <w:rPr>
          <w:w w:val="25"/>
        </w:rPr>
        <w:t>　</w:t>
      </w:r>
      <w:r>
        <w:rPr/>
        <w:t>個一數都剩下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。這一盒花生酥最少有幾個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95" w:name="AE06_OQ_044"/>
      <w:bookmarkStart w:id="96" w:name="AE06_OQ_045"/>
      <w:bookmarkEnd w:id="95"/>
      <w:bookmarkEnd w:id="96"/>
      <w:r>
        <w:rPr>
          <w:rFonts w:cs="Times Ten Roman;Times New Roman" w:ascii="Times Ten Roman;Times New Roman" w:hAnsi="Times Ten Roman;Times New Roman"/>
          <w:b/>
          <w:color w:val="000000"/>
        </w:rPr>
        <w:t>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用每塊長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的瓷磚拼成一個正方形。最小的正方形邊長是幾公分？這樣的正方形面積是幾平方公分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97" w:name="AE06_OQ_045"/>
      <w:bookmarkStart w:id="98" w:name="AE06_OQ_046"/>
      <w:bookmarkEnd w:id="97"/>
      <w:bookmarkEnd w:id="98"/>
      <w:r>
        <w:rPr>
          <w:rFonts w:cs="Times Ten Roman;Times New Roman" w:ascii="Times Ten Roman;Times New Roman" w:hAnsi="Times Ten Roman;Times New Roman"/>
          <w:b/>
          <w:color w:val="000000"/>
        </w:rPr>
        <w:t>4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農場裡有一群羊，每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隻一數、</w:t>
      </w:r>
      <w:r>
        <w:rPr/>
        <w:t>30</w:t>
      </w:r>
      <w:r>
        <w:rPr>
          <w:w w:val="25"/>
        </w:rPr>
        <w:t>　</w:t>
      </w:r>
      <w:r>
        <w:rPr/>
        <w:t>隻一數都剩下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隻。這一群羊最少有幾隻？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99" w:name="AE06_OQ_046"/>
      <w:bookmarkStart w:id="100" w:name="AE06_OQ_046"/>
      <w:bookmarkEnd w:id="100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01" w:name="End01"/>
      <w:bookmarkStart w:id="102" w:name="End01"/>
      <w:bookmarkEnd w:id="102"/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8050954522010080509545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0:00Z</dcterms:created>
  <dc:creator>USER</dc:creator>
  <dc:description/>
  <cp:keywords/>
  <dc:language>en-US</dc:language>
  <cp:lastModifiedBy>H</cp:lastModifiedBy>
  <dcterms:modified xsi:type="dcterms:W3CDTF">2010-09-23T10:40:00Z</dcterms:modified>
  <cp:revision>2</cp:revision>
  <dc:subject/>
  <dc:title>___年 ___班 座號：___ 姓名：__________</dc:title>
</cp:coreProperties>
</file>