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lang w:val="en-US" w:eastAsia="en-US"/>
        </w:rPr>
        <w:t>華興小學五年級</w:t>
      </w:r>
      <w:r>
        <w:rPr>
          <w:rFonts w:ascii="標楷體" w:hAnsi="標楷體" w:cs="標楷體" w:eastAsia="標楷體"/>
          <w:sz w:val="44"/>
          <w:szCs w:val="44"/>
        </w:rPr>
        <w:t>【第十五週】</w:t>
      </w:r>
      <w:r>
        <w:rPr>
          <w:rFonts w:eastAsia="標楷體" w:cs="標楷體" w:ascii="標楷體" w:hAnsi="標楷體"/>
          <w:sz w:val="28"/>
          <w:szCs w:val="28"/>
        </w:rPr>
        <w:t>99/06/4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駿馬班爸媽，您們好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飛快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下學期快接近尾聲，面對緊接來的期末考、漫長暑假，孩子顯得興奮。最近可以開始讓孩子開始複習功課，以免有在考前仍無法消化大量的複習功課的狀況。也請您注意孩子學習狀況，如考試、訂正狀況等等，若有出現疑惑，請您可以透過聯絡簿、簡訊、電子郵件與導師連絡。讓孩子的五年級生活有個漂亮、完滿的句點。                                  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在準備緊張的期末考同時，也可以規畫一個充實的暑假，也可以參加學校精心規劃的夏日學校課程，讓孩子的童年最後一個暑假寄充實又愉快，拓展他們的視野。</w:t>
      </w:r>
    </w:p>
    <w:p>
      <w:pPr>
        <w:pStyle w:val="Normal"/>
        <w:spacing w:lineRule="exact" w:line="28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佳樺</w:t>
      </w:r>
      <w:r>
        <w:rPr>
          <w:rFonts w:ascii="標楷體" w:hAnsi="標楷體" w:cs="標楷體" w:eastAsia="標楷體"/>
          <w:sz w:val="28"/>
          <w:szCs w:val="28"/>
        </w:rPr>
        <w:t>老師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4625</wp:posOffset>
                </wp:positionV>
                <wp:extent cx="3371850" cy="3562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562200"/>
                        </a:xfrm>
                        <a:custGeom>
                          <a:avLst/>
                          <a:gdLst>
                            <a:gd name="textAreaLeft" fmla="*/ 93240 w 1911600"/>
                            <a:gd name="textAreaRight" fmla="*/ 1818360 w 1911600"/>
                            <a:gd name="textAreaTop" fmla="*/ 93240 h 2019600"/>
                            <a:gd name="textAreaBottom" fmla="*/ 192636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2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0"/>
                              </a:lnTo>
                              <a:arcTo wR="3600" hR="3600" stAng="10800000" swAng="-5400000"/>
                              <a:lnTo>
                                <a:pt x="18000" y="2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期重要行事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月8日夏日學校報名截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月23 24日定期期末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第一天(國語 自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第二天(數學 社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月25日畢業典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月28日詩歌表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●7月 1日新生登記抽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月1~3日補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月3日結業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月3日下午轉學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3.75pt;width:265.45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期重要行事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月8日夏日學校報名截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月23 24日定期期末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第一天(國語 自然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第二天(數學 社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月25日畢業典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月28日詩歌表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●7月 1日新生登記抽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月1~3日補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月3日結業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月3日下午轉學考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12725</wp:posOffset>
                </wp:positionV>
                <wp:extent cx="3371850" cy="35623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562200"/>
                        </a:xfrm>
                        <a:custGeom>
                          <a:avLst/>
                          <a:gdLst>
                            <a:gd name="textAreaLeft" fmla="*/ 93240 w 1911600"/>
                            <a:gd name="textAreaRight" fmla="*/ 1818360 w 1911600"/>
                            <a:gd name="textAreaTop" fmla="*/ 93240 h 2019600"/>
                            <a:gd name="textAreaBottom" fmla="*/ 192636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2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0"/>
                              </a:lnTo>
                              <a:arcTo wR="3600" hR="3600" stAng="10800000" swAng="-5400000"/>
                              <a:lnTo>
                                <a:pt x="18000" y="2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兩週課程進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語：第十四課 生活處處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●數學：第九單元 統計圖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●自然：第三單元 熱對物質的影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●社會：第六單元戰後的台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16.75pt;width:265.45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兩週課程進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語：第十四課 生活處處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●數學：第九單元 統計圖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●自然：第三單元 熱對物質的影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●社會：第六單元戰後的台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65100</wp:posOffset>
            </wp:positionV>
            <wp:extent cx="2667000" cy="219075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7" t="-11" r="-9" b="9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3675</wp:posOffset>
                </wp:positionV>
                <wp:extent cx="6677025" cy="27146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光榮時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打掃認真：第二排 修齊、家宏、品卉、承妤、敬恒、懷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守秩序  ：第三排 秉豪、偉博、浩宇、旻翰、其霖、宗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團結  ：第五排 彥心、珈瑩、彥伶、筱靜、奕晴、心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幫手  ：秉桐、柏毅、詔崴、欣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5.25pt;width:525.7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光榮時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打掃認真：第二排 修齊、家宏、品卉、承妤、敬恒、懷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守秩序  ：第三排 秉豪、偉博、浩宇、旻翰、其霖、宗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團結  ：第五排 彥心、珈瑩、彥伶、筱靜、奕晴、心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幫手  ：秉桐、柏毅、詔崴、欣穎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親師交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下雨天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>穿雨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校一再宣導，希望孩子在下雨天穿著雨衣，一方面擔心孩子著涼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則因雨傘容易刺傷其他孩子。因放學隊伍中低中高年級皆有。請孩子們一定要穿著雨衣。也可以自備雨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游泳課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不下水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請寫聯絡本告知導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月份游泳課開始，請家長協助，若孩子當天因身體不適無法下水，請寫在聯絡簿，或者是傳簡訊告知導師。六月精心安排的游泳課都希望孩子能夠下水學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夏日學校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精彩課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歡迎報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年夏日學校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展開，為期四周課程。課程上午為語文、數學、英文，下午為各類藝能、知性、體能社團課程。週五另有安排戶外教學。課程報名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截止報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暑期生活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要注意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品格生活不能少</w:t>
      </w:r>
    </w:p>
    <w:p>
      <w:pPr>
        <w:pStyle w:val="Normal"/>
        <w:rPr/>
      </w:pPr>
      <w:r>
        <w:rPr>
          <w:sz w:val="28"/>
          <w:szCs w:val="28"/>
        </w:rPr>
        <w:t>五年級升上六年級的暑假很重要，請家長要注意孩子假期生活是否規律，結交的朋友的狀況以及是否太過沉迷電玩等等。安排充實有趣學習活動，讓輕鬆的假期，也能有所收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後感謝您這學期一直以來的支持與信任，親師生之間的三方達到三贏，最後讓我們一起度過這學期的最後一個月，劃下完美句點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五年級教學團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1:00Z</dcterms:created>
  <dc:creator>H</dc:creator>
  <dc:description/>
  <cp:keywords/>
  <dc:language>en-US</dc:language>
  <cp:lastModifiedBy>H</cp:lastModifiedBy>
  <dcterms:modified xsi:type="dcterms:W3CDTF">2010-07-16T11:28:00Z</dcterms:modified>
  <cp:revision>1</cp:revision>
  <dc:subject/>
  <dc:title/>
</cp:coreProperties>
</file>