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車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下學期  六乙  年級閱讀書單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36"/>
        <w:gridCol w:w="1616"/>
        <w:gridCol w:w="77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譯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男孩與機器女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廣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片披薩一塊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廣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字的前世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昭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字的前世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昭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字的前世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昭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上的孩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紘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經典繪本珍藏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林童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裴瑩 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經典繪本珍藏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徒生童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裴瑩 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經典繪本珍藏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俄羅斯童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圖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生 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維他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月珠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花朵朵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月珠 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古典文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出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鳳 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古典文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樓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出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依寰 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生命中的每一分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巨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恩典口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幼鳳撰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設計者：廖秀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8:00Z</dcterms:created>
  <dc:creator>LoBo</dc:creator>
  <dc:description/>
  <cp:keywords/>
  <dc:language>en-US</dc:language>
  <cp:lastModifiedBy>PureXP</cp:lastModifiedBy>
  <dcterms:modified xsi:type="dcterms:W3CDTF">2010-02-05T00:05:00Z</dcterms:modified>
  <cp:revision>49</cp:revision>
  <dc:subject/>
  <dc:title>油車國小98學年度下學期班級閱讀書單</dc:title>
</cp:coreProperties>
</file>