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給家長的一封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！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型流感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，已自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法定傳染病項下移為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傳染病之流感併發重症辦理。學校為因應此疫病防治，說明如下，也請您與學生共同配合，為大家的健康把關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簡介：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傳染途徑與季節性流感類似，主要是透過飛沫傳染與接觸傳染，其症狀包括發燒、咳嗽、喉嚨痛、全身痠痛、頭痛、寒顫與疲勞，有些病例出現腹瀉、嘔吐症狀，部分病例出現眼睛發紅和流鼻涕等症狀。以症狀研判無法判定是否感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，需採取檢體化驗始可確認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健康管理之建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家長每天於學生上學前進行體溫測量，若發燒，請帶學生就醫並讓學生在家休養。</w:t>
      </w:r>
    </w:p>
    <w:p>
      <w:pPr>
        <w:pStyle w:val="Normal"/>
        <w:snapToGrid w:val="false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強烈建議學生每天配戴口罩上學，待至校門口體溫檢測正常後才可卸除口罩，進入校園上課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為避免新型流感，小朋友與家長可以持續做的事項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衛生及保健：勤洗手，養成良好衛生習慣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呼吸道衛生及咳嗽禮節：</w:t>
      </w:r>
    </w:p>
    <w:p>
      <w:pPr>
        <w:pStyle w:val="Normal"/>
        <w:spacing w:lineRule="exact" w:line="420"/>
        <w:ind w:left="977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咳嗽等呼吸道症狀時應戴口罩，當口罩沾到口鼻分泌物時，應立即更換並丟進垃圾筒。</w:t>
      </w:r>
    </w:p>
    <w:p>
      <w:pPr>
        <w:pStyle w:val="Normal"/>
        <w:spacing w:lineRule="exact" w:line="420"/>
        <w:ind w:left="977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噴嚏時，應用面紙或手帕遮住口鼻，若無面紙或手帕時，可用衣袖代替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部接觸到呼吸道分泌物時，要立即澈底清潔雙手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類流感症狀者請及早就醫，以防感染流感引起嚴重併發症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溪洲國小防疫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058080"/>
                          <a:chOff x="0" y="0"/>
                          <a:chExt cx="66294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8880" y="15775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2479680"/>
                            <a:ext cx="2514600" cy="780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進行體溫複檢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發燒？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80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9080" y="88776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70640"/>
                            <a:ext cx="2692440" cy="64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發燒？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833120"/>
                            <a:ext cx="23410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袋口罩並至陰涼通風處休息，靜待校護進行複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進入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38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78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36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29112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3478680"/>
                            <a:ext cx="2685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通知家長帶學生就醫並在家休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師診斷是否為類流感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5760" y="4043520"/>
                            <a:ext cx="7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9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5">
                                <a:moveTo>
                                  <a:pt x="6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3429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進入校園前於校門口進行體溫檢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436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方每天進行病況追蹤與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2574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在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14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343400"/>
                            <a:ext cx="2685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家長告知學校之學生病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學校立即進行防疫因應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320" y="365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4858560"/>
                            <a:ext cx="7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98年8月28日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77pt" coordorigin="0,0" coordsize="10440,9540">
                <v:rect id="shape_0" stroked="f" o:allowincell="f" style="position:absolute;left:0;top:0;width:104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2484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3960;width:7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3;top:3905;width:3959;height:1228;mso-wrap-style:square;v-text-anchor:top;mso-position-horizontal-relative:char" type="_x0000_t4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進行體溫複檢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發燒？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50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7,1398" to="4709,1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1686;width:4239;height:1016;mso-wrap-style:square;v-text-anchor:top;mso-position-horizontal-relative:char" type="_x0000_t4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發燒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2;top:2887;width:3686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袋口罩並至陰涼通風處休息，靜待校護進行複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進入校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5,2701" to="470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2186" to="2570,2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2171" to="1491,2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719" to="4678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5183" to="4690,5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1;top:5478;width:422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通知家長帶學生就醫並在家休養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師診斷是否為類流感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6368" to="4697,68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715" path="m6,715l0,0e" stroked="t" o:allowincell="f" style="position:absolute;left:1440;top:3780;width:5;height:7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4500" to="26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90;width:53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進入校園前於校門口進行體溫檢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810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方每天進行病況追蹤與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197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在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6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0;top:6840;width:422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家長告知學校之學生病況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學校立即進行防疫因應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52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6,5753" to="2645,5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5734" to="1557,6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7651" to="4658,8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3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98年8月28日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~~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祝您平安、健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</w:rPr>
        <w:t xml:space="preserve">~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溪洲國小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7:00Z</dcterms:created>
  <dc:creator>sips</dc:creator>
  <dc:description/>
  <cp:keywords/>
  <dc:language>en-US</dc:language>
  <cp:lastModifiedBy>SuperXP</cp:lastModifiedBy>
  <dcterms:modified xsi:type="dcterms:W3CDTF">2009-09-09T13:17:00Z</dcterms:modified>
  <cp:revision>2</cp:revision>
  <dc:subject/>
  <dc:title>給家長的一封信</dc:title>
</cp:coreProperties>
</file>