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我的「班級經營」理念</w:t>
      </w:r>
      <w:r>
        <w:rPr>
          <w:rFonts w:eastAsia="Times New Roman"/>
          <w:sz w:val="36"/>
        </w:rPr>
        <w:t xml:space="preserve">          </w:t>
      </w:r>
    </w:p>
    <w:p>
      <w:pPr>
        <w:pStyle w:val="2"/>
        <w:rPr/>
      </w:pPr>
      <w:r>
        <w:rPr/>
        <w:t>從事教職近十年，其中的快樂就是親師合作愉快，孩子都活潑快樂的學習與成長。教學無他，存乎一心，視學生如己出。</w:t>
      </w:r>
    </w:p>
    <w:p>
      <w:pPr>
        <w:pStyle w:val="Normal"/>
        <w:spacing w:lineRule="exact" w:line="500"/>
        <w:ind w:left="-439" w:firstLine="560"/>
        <w:rPr/>
      </w:pPr>
      <w:r>
        <w:rPr>
          <w:rFonts w:eastAsia="標楷體"/>
          <w:sz w:val="28"/>
        </w:rPr>
        <w:t>每帶一個班級，成員不同，自然使用班級經營策略就會不一樣，這跟我的個性有關，我不喜歡一成不變的事物，所以每換一個班級，我就會根據這班上學生的潛能，家長的參與度，塑造出班級的特色。當然我仍會參考上一屆的優點，採用舊有的美好經驗，但是一定會不斷的改良，讓呈現出來的教學更原先更佳！我相信班級經營絶無他法，只有「用心」二字，看似簡單，其實做起來真要花一番功夫的：要懂得用愛心關懷孩子，要懂得用耐心教育家長，更要懂得用恒心鼓勵自己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，只要用的心多，就能把班級經得好，這是我一直深信的原則。</w:t>
      </w:r>
    </w:p>
    <w:p>
      <w:pPr>
        <w:pStyle w:val="Normal"/>
        <w:spacing w:lineRule="exact" w:line="500"/>
        <w:ind w:left="-439" w:firstLine="560"/>
        <w:rPr>
          <w:rFonts w:eastAsia="標楷體"/>
          <w:sz w:val="28"/>
        </w:rPr>
      </w:pPr>
      <w:r>
        <w:rPr>
          <w:rFonts w:eastAsia="標楷體"/>
          <w:sz w:val="28"/>
        </w:rPr>
        <w:t>「班級經營」首重讓學生愛自己的班級，進而讓家長信任老師，所以一開始接班，就要做到讓孩子喜歡老師、喜歡同學，除了盡力展現老師個人信心與魅力外，還要讓每個人孩子都有受到尊重及表現的機會。在我的班級裡，每個學生都是幹部，人人都是「長」，在純真的孩子心中，即使知道有大、小「長」之分，但是只要能擁有個頭銜，還是會卯足全勁，樂此不疲的為眾人服務。</w:t>
      </w:r>
    </w:p>
    <w:p>
      <w:pPr>
        <w:pStyle w:val="Normal"/>
        <w:spacing w:lineRule="exact" w:line="500"/>
        <w:ind w:left="-439" w:firstLine="560"/>
        <w:rPr/>
      </w:pPr>
      <w:r>
        <w:rPr>
          <w:rFonts w:eastAsia="標楷體"/>
          <w:sz w:val="28"/>
        </w:rPr>
        <w:t>在教導學生上，我非常在乎他們做人做事的態度，這比要求他們在課業上的表現要嚴格得多。我既如此重視學生的道德觀，當然也以此惕厲自己以身作則：孝順父母、關心家人：教學認真、對人有禮貌；對學生不出言不遜、盡可能不體罰；很多事不一定要嘮叨孩子照著做，孩子耳濡目染就會有所改善。</w:t>
      </w:r>
    </w:p>
    <w:p>
      <w:pPr>
        <w:pStyle w:val="Normal"/>
        <w:spacing w:lineRule="exact" w:line="500"/>
        <w:ind w:left="-439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rPr/>
      </w:pPr>
      <w:r>
        <w:rPr/>
        <w:t>「多一點愛，多試一次，多笑一個，多學一些，多誇一句，多樂一下」是個人教學的座右銘。</w:t>
      </w:r>
    </w:p>
    <w:sectPr>
      <w:headerReference w:type="default" r:id="rId2"/>
      <w:type w:val="nextPage"/>
      <w:pgSz w:w="11906" w:h="16838"/>
      <w:pgMar w:left="1440" w:right="1286" w:gutter="0" w:header="851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班級經營</w:t>
    </w:r>
    <w:r>
      <w:rPr>
        <w:rFonts w:eastAsia="Times New Roman"/>
      </w:rPr>
      <w:t xml:space="preserve">  </w:t>
    </w:r>
    <w:r>
      <w:rPr/>
      <w:t>蘇敏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480" w:firstLine="480"/>
    </w:pPr>
    <w:rPr/>
  </w:style>
  <w:style w:type="paragraph" w:styleId="2">
    <w:name w:val="本文縮排 2"/>
    <w:basedOn w:val="Normal"/>
    <w:qFormat/>
    <w:pPr>
      <w:spacing w:lineRule="exact" w:line="500"/>
      <w:ind w:left="-439" w:firstLine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-439" w:firstLine="8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0:00Z</dcterms:created>
  <dc:creator>vivian</dc:creator>
  <dc:description/>
  <cp:keywords/>
  <dc:language>en-US</dc:language>
  <cp:lastModifiedBy>北縣三期租賃</cp:lastModifiedBy>
  <dcterms:modified xsi:type="dcterms:W3CDTF">2009-08-10T04:10:00Z</dcterms:modified>
  <cp:revision>2</cp:revision>
  <dc:subject/>
  <dc:title>我的「班級經營」理念</dc:title>
</cp:coreProperties>
</file>