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</w:rPr>
      </w:pPr>
      <w:r>
        <w:rPr>
          <w:rFonts w:eastAsia="文鼎新藝體"/>
          <w:sz w:val="52"/>
        </w:rPr>
        <w:t>管</w:t>
      </w:r>
      <w:r>
        <w:rPr>
          <w:rFonts w:eastAsia="Times New Roman"/>
          <w:sz w:val="52"/>
        </w:rPr>
        <w:t xml:space="preserve"> </w:t>
      </w:r>
      <w:r>
        <w:rPr>
          <w:rFonts w:eastAsia="文鼎新藝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文鼎新藝體"/>
          <w:sz w:val="52"/>
        </w:rPr>
        <w:t>有</w:t>
      </w:r>
      <w:r>
        <w:rPr>
          <w:rFonts w:eastAsia="Times New Roman"/>
          <w:sz w:val="52"/>
        </w:rPr>
        <w:t xml:space="preserve"> </w:t>
      </w:r>
      <w:r>
        <w:rPr>
          <w:rFonts w:eastAsia="文鼎新藝體"/>
          <w:sz w:val="52"/>
        </w:rPr>
        <w:t>方</w:t>
      </w:r>
      <w:r>
        <w:rPr>
          <w:rFonts w:eastAsia="Times New Roman"/>
          <w:sz w:val="52"/>
        </w:rPr>
        <w:t xml:space="preserve"> </w:t>
      </w:r>
      <w:r>
        <w:rPr>
          <w:rFonts w:eastAsia="文鼎新藝體"/>
          <w:sz w:val="52"/>
        </w:rPr>
        <w:t>祕</w:t>
      </w:r>
      <w:r>
        <w:rPr>
          <w:rFonts w:eastAsia="Times New Roman"/>
          <w:sz w:val="52"/>
        </w:rPr>
        <w:t xml:space="preserve"> </w:t>
      </w:r>
      <w:r>
        <w:rPr>
          <w:rFonts w:eastAsia="文鼎新藝體"/>
          <w:sz w:val="52"/>
        </w:rPr>
        <w:t>笈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每一個人都是獨立的個體，誰也沒有權利擁有誰，對待孩子也是如此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對待孩子有時要像「朋友」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誠心讚美孩子，永不嫌多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盡可能將事情導入「事」而非「人」，才能夠以同理心去體會別人的需要；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也唯有自己被愛得足夠，才會產生真正愛人的能力。　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鼓勵、讚揚及成功的經驗是建立孩子自信的三帖良方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孩子與人相處，最需要學習的即是「尊重別人」和「肯定自己」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父母「給」孩子什麼固然重要，父母自己「是」什麼更為重要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對孩子多包容、多鼓勵，少責罰，畢竟他只是個孩子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做家事是幫助孩子成長的最佳機會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做家事讓孩子懂得分工合作和承擔責任的重要性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做家事可培養孩子的韌性及耐力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做家事的經驗能使孩子將來的處事能力更佳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給孩子面對失敗，處理挫折的機會，有時也是一種很好的經驗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保留孩子的自尊，不在公開場合指責孩子的過失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身教重於言教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千萬別把好話說多，變成嘮叨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耐心等待孩子的行動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放開手，讓孩子發展其自律能力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公正的愛孩子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共同參與，以化解親子衝突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權威不是萬能，應得到孩子的內心尊敬，才是上策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</w:t>
      </w:r>
      <w:r>
        <w:rPr>
          <w:rFonts w:eastAsia="標楷體"/>
          <w:sz w:val="28"/>
        </w:rPr>
        <w:t>　父母必須是孩子最好的聽眾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5151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親師合作　蘇敏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13:00Z</dcterms:created>
  <dc:creator>vivian</dc:creator>
  <dc:description/>
  <dc:language>en-US</dc:language>
  <cp:lastModifiedBy>vivian</cp:lastModifiedBy>
  <dcterms:modified xsi:type="dcterms:W3CDTF">2004-09-20T10:23:00Z</dcterms:modified>
  <cp:revision>6</cp:revision>
  <dc:subject/>
  <dc:title>管 教 有 方 祕 笈</dc:title>
</cp:coreProperties>
</file>