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文鼎古印體"/>
          <w:sz w:val="56"/>
          <w:bdr w:val="single" w:sz="4" w:space="0" w:color="000000"/>
        </w:rPr>
      </w:pPr>
      <w:r>
        <w:rPr>
          <w:rFonts w:eastAsia="文鼎古印體"/>
          <w:sz w:val="56"/>
          <w:bdr w:val="single" w:sz="4" w:space="0" w:color="000000"/>
        </w:rPr>
      </w:r>
    </w:p>
    <w:p>
      <w:pPr>
        <w:pStyle w:val="Normal"/>
        <w:ind w:firstLine="2800"/>
        <w:rPr>
          <w:rFonts w:eastAsia="文鼎古印體"/>
          <w:sz w:val="56"/>
          <w:bdr w:val="single" w:sz="4" w:space="0" w:color="000000"/>
        </w:rPr>
      </w:pPr>
      <w:r>
        <w:rPr>
          <w:rFonts w:eastAsia="文鼎古印體"/>
          <w:sz w:val="56"/>
          <w:bdr w:val="single" w:sz="4" w:space="0" w:color="000000"/>
        </w:rPr>
        <w:t>指導子女功課妙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替孩子準備一張屬於他自己的書桌，是鼓勵他做功課的良方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不讓孩子邊看電視邊寫功課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低年級的孩子，最需要父母陪讀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「陪讀」對孩子來說，爸媽陪在旁做功課是一種享受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孩子做功課有困難時，先了解是否課程進度太快，來不及吸收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當發現孩子的能力趕不上學習的進度時，必須給予「時間」加強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讓孩子學會安排時間，功課能在「自定的時間」內完成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良好的讀書方法是：課前預習，課後復習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被鼓勵和關心的孩子，較無課業上的問題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父母應隨時、細心的發掘孩子課業上表現良好之處，立即給予增強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讓孩子能體會讀書的樂趣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優良的課外讀物，能增進孩子開闊視野、胸襟，激發潛能，陶冶品格、性情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陪孩子一起閱讀優良課外讀物，並相互分享心得，孩子可學得更多富於創造性、啟發性的東西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做父母的要懂得如何激發孩子的學習興趣；如何維持學習的熱忱；如何逹到圓滿的學習結果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責罵和懲罰，只會加重孩子課業壓力及無奈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讓孩子先做他較擅長的功課，以避免他因其他不擅長的功課而沮喪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家長應避免經常批評學校的老師，以防影響、阻礙孩子的學習情緒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對於孩子較不擅長的功課，應給予鼓勵、幫助；否則就會厭倦而失去繼續突破困難的勇氣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ascii="標楷體" w:hAnsi="標楷體" w:cs="標楷體" w:eastAsia="標楷體"/>
          <w:sz w:val="28"/>
        </w:rPr>
        <w:t>　養成孩子「持續不斷」的好習慣。</w:t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親師合作　蘇敏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43:00Z</dcterms:created>
  <dc:creator>vivian</dc:creator>
  <dc:description/>
  <cp:keywords/>
  <dc:language>en-US</dc:language>
  <cp:lastModifiedBy> pc08</cp:lastModifiedBy>
  <cp:lastPrinted>2004-08-06T13:58:00Z</cp:lastPrinted>
  <dcterms:modified xsi:type="dcterms:W3CDTF">2004-09-24T08:19:00Z</dcterms:modified>
  <cp:revision>11</cp:revision>
  <dc:subject/>
  <dc:title>指導子女功課妙方</dc:title>
</cp:coreProperties>
</file>