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2"/>
        <w:rPr/>
      </w:pPr>
      <w:r>
        <w:rPr/>
        <w:t>娃娃上小一</w:t>
      </w:r>
      <w:r>
        <w:rPr>
          <w:rFonts w:eastAsia="Arial"/>
        </w:rPr>
        <w:t xml:space="preserve"> </w:t>
      </w:r>
      <w:r>
        <w:rPr/>
        <w:t>幾招搞定爸媽免驚</w:t>
      </w:r>
      <w:r>
        <w:rPr>
          <w:rFonts w:eastAsia="Arial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娃娃上小一</w:t>
            </w:r>
            <w:r>
              <w:rPr>
                <w:rFonts w:ascii="Arial" w:hAnsi="Arial" w:cs="Arial" w:eastAsia="Arial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幾招搞定爸媽免驚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【孫苾卉／苗栗大千醫院臨床心理師】</w:t>
            </w:r>
            <w:r>
              <w:rPr>
                <w:rFonts w:ascii="Arial" w:hAnsi="Arial" w:cs="Arial" w:eastAsia="Arial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很快又到小一新生入學的日子了，入學對不同個性的小朋友，造成的壓力不同，反應的差別也會很大。如果小朋友對入學的緊張或害怕多過於高興期待，希望下面的一些小步驟會有所幫助。</w:t>
            </w:r>
            <w:r>
              <w:rPr>
                <w:rFonts w:ascii="Arial" w:hAnsi="Arial" w:cs="Arial" w:eastAsia="Arial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/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1.</w:t>
            </w:r>
            <w:r>
              <w:rPr>
                <w:rFonts w:ascii="Arial" w:hAnsi="Arial" w:cs="Arial"/>
                <w:kern w:val="0"/>
                <w:sz w:val="19"/>
                <w:szCs w:val="19"/>
                <w:bdr w:val="single" w:sz="4" w:space="0" w:color="000000"/>
              </w:rPr>
              <w:t>家人的態度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：孩子情緒會跟著大人變動，價值觀也跟著大人價值觀成型，如媽媽對狗有神經質的恐懼感，通常孩子也會害怕狗。家人對入學的反應和態度，很容易進入小孩的意識中，媽媽很興奮、小孩也感覺新奇，媽媽很焦慮、小孩也會跟著緊張。所以，和孩子談論入學，儘量用輕鬆、中性的態度及口吻。</w:t>
            </w:r>
            <w:r>
              <w:rPr>
                <w:rFonts w:ascii="Arial" w:hAnsi="Arial" w:cs="Arial" w:eastAsia="Arial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/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2.</w:t>
            </w:r>
            <w:r>
              <w:rPr>
                <w:rFonts w:ascii="Arial" w:hAnsi="Arial" w:cs="Arial"/>
                <w:kern w:val="0"/>
                <w:sz w:val="19"/>
                <w:szCs w:val="19"/>
                <w:bdr w:val="single" w:sz="4" w:space="0" w:color="000000"/>
              </w:rPr>
              <w:t>環境的認識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：小學若在入學通知稍微介紹學校，是一個很好的開始。</w:t>
            </w:r>
            <w:r>
              <w:rPr>
                <w:rFonts w:ascii="Arial" w:hAnsi="Arial" w:cs="Arial" w:eastAsia="Arial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家長最好親自帶小朋友去學校環境，在家人陪同下，建立安全感，至少了解離家有多遠、方向在哪裡。</w:t>
            </w:r>
            <w:r>
              <w:rPr>
                <w:rFonts w:ascii="Arial" w:hAnsi="Arial" w:cs="Arial" w:eastAsia="Arial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/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3.</w:t>
            </w:r>
            <w:r>
              <w:rPr>
                <w:rFonts w:ascii="Arial" w:hAnsi="Arial" w:cs="Arial"/>
                <w:kern w:val="0"/>
                <w:sz w:val="19"/>
                <w:szCs w:val="19"/>
                <w:bdr w:val="single" w:sz="4" w:space="0" w:color="000000"/>
              </w:rPr>
              <w:t>設施的使用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：有個真實的悲劇，一位輕微弱智的小朋友，小一時不知如何使用蹲式馬桶，連續一學期不敢上廁所，引發腎臟病，切除單側腎臟。小學的廁所、飲水機、公用電話、遊戲設備等，對小一新生來講，可能都是陌生物品，儘量在學前教會孩子使用，最好教導他遇到問題時該找誰幫忙、怎麼開口。</w:t>
            </w:r>
            <w:r>
              <w:rPr>
                <w:rFonts w:ascii="Arial" w:hAnsi="Arial" w:cs="Arial" w:eastAsia="Arial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/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4.</w:t>
            </w:r>
            <w:r>
              <w:rPr>
                <w:rFonts w:ascii="Arial" w:hAnsi="Arial" w:cs="Arial"/>
                <w:kern w:val="0"/>
                <w:sz w:val="19"/>
                <w:szCs w:val="19"/>
                <w:bdr w:val="single" w:sz="4" w:space="0" w:color="000000"/>
              </w:rPr>
              <w:t>參觀上課情形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：藉由參訪，讓孩子走入教室，與學長姊互動，體驗上課心情。</w:t>
            </w:r>
            <w:r>
              <w:rPr>
                <w:rFonts w:ascii="Arial" w:hAnsi="Arial" w:cs="Arial" w:eastAsia="Arial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/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5.</w:t>
            </w:r>
            <w:r>
              <w:rPr>
                <w:rFonts w:ascii="Arial" w:hAnsi="Arial" w:cs="Arial"/>
                <w:kern w:val="0"/>
                <w:sz w:val="19"/>
                <w:szCs w:val="19"/>
                <w:bdr w:val="single" w:sz="4" w:space="0" w:color="000000"/>
              </w:rPr>
              <w:t>進行小學環境與作息的模擬銜接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：時機在幼稚園大班期末，現在很多幼稚園已有這類活動，透過畢業前一個月，安排小一學習環境與團體教學方式的模擬，讓孩子逐漸熟悉小學情境與作息改變。例如將課程時間模擬成國小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40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分鐘一節的鐘聲、將課桌椅改成國小教室的方式排列。</w:t>
            </w:r>
            <w:r>
              <w:rPr>
                <w:rFonts w:ascii="Arial" w:hAnsi="Arial" w:cs="Arial" w:eastAsia="Arial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/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6.</w:t>
            </w:r>
            <w:r>
              <w:rPr>
                <w:rFonts w:ascii="Arial" w:hAnsi="Arial" w:cs="Arial"/>
                <w:kern w:val="0"/>
                <w:sz w:val="19"/>
                <w:szCs w:val="19"/>
                <w:bdr w:val="single" w:sz="4" w:space="0" w:color="000000"/>
              </w:rPr>
              <w:t>一起準備開學用品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：入學前，可與孩子共同準備上學用的文具、書包等，也可以和小朋友聊一聊他的心情，聽聽他們的心聲。</w:t>
            </w:r>
            <w:r>
              <w:rPr>
                <w:rFonts w:ascii="Arial" w:hAnsi="Arial" w:cs="Arial" w:eastAsia="Arial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/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7.</w:t>
            </w:r>
            <w:r>
              <w:rPr>
                <w:rFonts w:ascii="Arial" w:hAnsi="Arial" w:cs="Arial"/>
                <w:kern w:val="0"/>
                <w:sz w:val="19"/>
                <w:szCs w:val="19"/>
                <w:bdr w:val="single" w:sz="4" w:space="0" w:color="000000"/>
              </w:rPr>
              <w:t>開學前作息也要調整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：小學有升旗、朝會，不太能像幼稚園時遲到一點沒關係，而且上午也沒有點心可以吃，很多小朋友不習慣。所以，應讓小朋友漸漸習慣早起，吃飽早餐再上學。</w:t>
            </w:r>
            <w:r>
              <w:rPr>
                <w:rFonts w:ascii="Arial" w:hAnsi="Arial" w:cs="Arial" w:eastAsia="Arial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/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8.</w:t>
            </w:r>
            <w:r>
              <w:rPr>
                <w:rFonts w:ascii="Arial" w:hAnsi="Arial" w:cs="Arial"/>
                <w:kern w:val="0"/>
                <w:sz w:val="19"/>
                <w:szCs w:val="19"/>
                <w:bdr w:val="single" w:sz="4" w:space="0" w:color="000000"/>
              </w:rPr>
              <w:t>注意力的培養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：小學一堂課是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40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分鐘，訓練目標以此為準，家長可以開始讓小朋友擁有自己的手表，學習看懂時間，知道大約還要多久下課，可以幫助小朋友坐得住。</w:t>
            </w:r>
            <w:r>
              <w:rPr>
                <w:rFonts w:ascii="Arial" w:hAnsi="Arial" w:cs="Arial" w:eastAsia="Arial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/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9.</w:t>
            </w:r>
            <w:r>
              <w:rPr>
                <w:rFonts w:ascii="Arial" w:hAnsi="Arial" w:cs="Arial"/>
                <w:kern w:val="0"/>
                <w:sz w:val="19"/>
                <w:szCs w:val="19"/>
                <w:bdr w:val="single" w:sz="4" w:space="0" w:color="000000"/>
              </w:rPr>
              <w:t>學科的準備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：幾乎所有的幼稚園早就教會大班小朋友ㄅㄆㄇㄈ了，所以小朋友沒有上幼稚園，最好在入學前先教一下基本的注音符號，以免一入學發現「大家都會，只有我不會」，挫折感很大。但家長不需要將功課進度超前教給小朋友，一方面是小學內容有很多更新，一方面是小朋友課程都會了，上課就會感覺無聊、無趣，可能不會用心聽講。</w:t>
            </w:r>
            <w:r>
              <w:rPr>
                <w:rFonts w:ascii="Arial" w:hAnsi="Arial" w:cs="Arial" w:eastAsia="Arial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針對自家小孩特殊情形，如容易肚子餓的小朋友，可以準備一些小點心；會亂丟東西的小朋友，每樣東西貼上名條；常忘東忘西的小朋友，幫他做好上學物品清單，每天睡前做清單檢查……。總之，入學前多花點心思，將比入學後手忙腳亂來得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947CB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7:38:00Z</dcterms:created>
  <dc:creator>Lin</dc:creator>
  <dc:description/>
  <cp:keywords/>
  <dc:language>en-US</dc:language>
  <cp:lastModifiedBy>Administrator</cp:lastModifiedBy>
  <dcterms:modified xsi:type="dcterms:W3CDTF">2009-10-02T07:38:00Z</dcterms:modified>
  <cp:revision>2</cp:revision>
  <dc:subject/>
  <dc:title>娃娃上小一 幾招搞定爸媽免驚 </dc:title>
</cp:coreProperties>
</file>