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ED686A"/>
          <w:kern w:val="0"/>
        </w:rPr>
        <w:t>寧可辛苦一陣子　也別讓自己窮一輩子</w:t>
      </w:r>
      <w:r>
        <w:rPr>
          <w:rFonts w:cs="新細明體;PMingLiU" w:ascii="新細明體;PMingLiU" w:hAnsi="新細明體;PMingLiU"/>
          <w:b/>
          <w:bCs/>
          <w:color w:val="ED686A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ED686A"/>
          <w:kern w:val="0"/>
        </w:rPr>
        <w:t>別因為習慣而貧窮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文．蔡聖裕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兒福聯盟於本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公布「台灣兒童貧富差距現況」，調查指出台灣兒童貧富差距至少達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倍，而且隨物價飛漲，有些貧困家庭的「物價上漲痛苦程度」甚至高達</w:t>
      </w:r>
      <w:r>
        <w:rPr>
          <w:rFonts w:cs="新細明體;PMingLiU" w:ascii="新細明體;PMingLiU" w:hAnsi="新細明體;PMingLiU"/>
          <w:kern w:val="0"/>
        </w:rPr>
        <w:t>50.6</w:t>
      </w:r>
      <w:r>
        <w:rPr>
          <w:rFonts w:ascii="新細明體;PMingLiU" w:hAnsi="新細明體;PMingLiU" w:cs="新細明體;PMingLiU"/>
          <w:kern w:val="0"/>
        </w:rPr>
        <w:t>％，是一般家庭的</w:t>
      </w:r>
      <w:r>
        <w:rPr>
          <w:rFonts w:cs="新細明體;PMingLiU" w:ascii="新細明體;PMingLiU" w:hAnsi="新細明體;PMingLiU"/>
          <w:kern w:val="0"/>
        </w:rPr>
        <w:t>6.4</w:t>
      </w:r>
      <w:r>
        <w:rPr>
          <w:rFonts w:ascii="新細明體;PMingLiU" w:hAnsi="新細明體;PMingLiU" w:cs="新細明體;PMingLiU"/>
          <w:kern w:val="0"/>
        </w:rPr>
        <w:t>倍。並舉例說，富孩子家中都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台以上電腦，但半數以上窮孩子家裡卻沒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張書桌；富孩子放學後會去打高爾夫球、學騎馬等才藝，但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成的窮孩子卻需要幫忙家裡做生意；富孩子有吃不完的營養補給品，但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成的窮孩子卻連生病都沒錢看醫生。此外，富孩子每年可以旅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以上、家中藏書豐富，都是窮孩子望塵莫及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窮小孩的背後，所反映的是父母親的貧困，不然台灣父母親是捨不得小孩受苦的，有一句很流行的廣告語就是：「你要什麼？爸爸買給你」，即使爸爸口袋裡，實在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毛錢也沒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誰沒窮過，哪個有錢人剛開始的時候，不也是苦過，才有最後令人稱羨的財富。現今社會常見人人罵道：「就是政府施政太爛，才令我們薪資沒漲，還財富縮水。」這原因不管是否正確，但是執政的人總有鞠躬下台的時候，到時新人執政，那你是否又要重蹈覆轍的再罵一次，依然做個窮人，還是準備好擺脫窮困的糾纏，邁向不同的人生呢？王大空先生曾說：「樹的方向，由風決定；人的方向，自己決定。」如果那時候的你，已經準備好改變窮困，那麼又為什麼不往前一點，就是現在開始著手改變自己，寧可辛苦一陣子，也不要讓自己窮一輩子，甚至變成遺傳給下一代，造成世襲的窮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為脫離貧窮的泥淖，第一步應避免貧窮擴大，開始記帳，控制消費，讓支出永遠要比收入少一點，如此可以讓你的財富不斷遞進，或讓負債缺口逐漸縮小，第二步則是改變習慣貧窮，因為習慣貧窮後，往往就會繼續貧窮，有一個故事是這樣說的：某人的日子一直過得不怎麼得意，眼看自己馬上要四十而不惑了，還沒有什麼說得過去的成績，實在是不太甘心。為了尋找生活轉機，他特地去向一個研究周易的專家請教。專家觀察了某人的面相，冥思苦想了一會，盯著某人的眼睛說：「閣下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前一定是落魄而貧窮，生活的現實和你的夢想相差很多，是這樣嗎？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某人聽了大吃一驚，對眼前這位算命師簡直敬如神明，並以諂媚的語氣說道：「大師你可真是料事如神啊！你說的一點都沒錯，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以前的我的確渾渾噩噩，一事無成。當我的朋友都有了自己的事業和生活時，我整個人生就是一團糟，到處都是坎坷泥濘。我馬上要滿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了，大師，你算得那麼準，借你吉言，看看我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後將會怎樣？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專家不溫不火地搖頭答道：「閣下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後，依然貧窮而落魄。」某人又大吃一驚，很失望地問：「為什麼？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因為，你已經習慣了。」專家頭也不抬地答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段故事中，專家所謂的習慣，是指造成貧窮的態度一成不變，而窮人與富人主要的態度差異，就在於對金錢的觀念不同。有個富人為了幫忙窮苦的親戚，就送給他一頭牛，並對他說，只要你努力工作，就會有豐收的回報等待你。於是這窮親戚很高興的接下牛後，開始幾天還認真的耕田，後來覺得太累了，就把牛牽到市場換了幾頭羊，剩下來的價差則被他打麻將輸光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帶羊吃草沒多久後，窮親戚就覺得厭倦，又把羊牽到市場換了一群母雞，想靠母雞產蛋生活，可是每天餵雞的工作，不久又讓他心煩意躁起來，他乾脆把雞全部賣光，拿錢買了很多酒，在家吃吃喝喝掉。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過後，富人帶了種子打算給窮親戚播種使用，結果發現水牛不見，而窮親戚依然衣衫襤褸地坐在門口無所事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窮人的習慣就是在於把錢拿來作享受使用，而有錢人則是用錢來生錢，所以倘若你自認是個窮人，好好想想：你為什麼會窮呢？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49:00Z</dcterms:created>
  <dc:creator>DC COMPUTER</dc:creator>
  <dc:description/>
  <cp:keywords/>
  <dc:language>en-US</dc:language>
  <cp:lastModifiedBy>DC COMPUTER</cp:lastModifiedBy>
  <dcterms:modified xsi:type="dcterms:W3CDTF">2007-12-05T10:49:00Z</dcterms:modified>
  <cp:revision>1</cp:revision>
  <dc:subject/>
  <dc:title>寧可辛苦一陣子　也別讓自己窮一輩子</dc:title>
</cp:coreProperties>
</file>