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磁鐵的基本性質有哪些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有（      ）性 ，可以吸住（      ）材質的物品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具有（      ）性：分為（       ）、 （       ）兩極。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極相（      ），  異極相（       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吸起物時，（ 不需要、需要）接觸物品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在（        ）範圍內，中間隔著物品不會影響磁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磁力最大的位置在（          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證明一塊條型磁鐵哪一個位置磁力最大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（                                            ）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指出在水面上的條型磁鐵、馬蹄形磁鐵、環型磁鐵</w:t>
      </w:r>
      <w:r>
        <w:rPr>
          <w:rFonts w:ascii="標楷體" w:hAnsi="標楷體" w:cs="標楷體" w:eastAsia="標楷體"/>
          <w:b/>
          <w:sz w:val="28"/>
          <w:szCs w:val="28"/>
        </w:rPr>
        <w:t>靜止時，</w:t>
      </w:r>
      <w:r>
        <w:rPr>
          <w:rFonts w:ascii="標楷體" w:hAnsi="標楷體" w:cs="標楷體" w:eastAsia="標楷體"/>
          <w:sz w:val="28"/>
          <w:szCs w:val="28"/>
        </w:rPr>
        <w:t xml:space="preserve">所指的方向有甚麼共同點？ 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共同點是：磁鐵靜止時一定朝（         ）向，</w:t>
      </w:r>
    </w:p>
    <w:p>
      <w:pPr>
        <w:pStyle w:val="Normal"/>
        <w:spacing w:lineRule="exact" w:line="560"/>
        <w:ind w:left="56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且（       ）極朝向（       ） 方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發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這種現象，主要原因有三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這三者都是具有（         ）性的（         ）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三者浮在水面上，減少（       ）力，可以（          ）   </w:t>
      </w:r>
    </w:p>
    <w:p>
      <w:pPr>
        <w:pStyle w:val="Normal"/>
        <w:spacing w:lineRule="exact" w:line="5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地球在（          ）方向上，具有一隱形的（         ），會影響有磁性的物體。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磁鐵的基本性質有哪些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有（      ）性 ，可以吸住（      ）材質的物品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具有（      ）性：分為（       ）、 （       ）兩極。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極相（      ），  異極相（       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吸起物時，（ 不需要、需要）接觸物品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在（        ）範圍內，中間隔著物品不會影響磁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磁力最大的位置在（          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證明一塊條型磁鐵哪一個位置磁力最大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（                                            ）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指出浮在水面上的條型磁鐵、馬蹄形磁鐵、環型磁鐵</w:t>
      </w:r>
      <w:r>
        <w:rPr>
          <w:rFonts w:ascii="標楷體" w:hAnsi="標楷體" w:cs="標楷體" w:eastAsia="標楷體"/>
          <w:b/>
          <w:sz w:val="28"/>
          <w:szCs w:val="28"/>
        </w:rPr>
        <w:t>靜止時，</w:t>
      </w:r>
      <w:r>
        <w:rPr>
          <w:rFonts w:ascii="標楷體" w:hAnsi="標楷體" w:cs="標楷體" w:eastAsia="標楷體"/>
          <w:sz w:val="28"/>
          <w:szCs w:val="28"/>
        </w:rPr>
        <w:t xml:space="preserve">所指的方向有甚麼共同點？ 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共同點是：磁鐵靜止時一定朝（         ）向，</w:t>
      </w:r>
    </w:p>
    <w:p>
      <w:pPr>
        <w:pStyle w:val="Normal"/>
        <w:spacing w:lineRule="exact" w:line="56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且（       ）極朝向（       ） 方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發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這種現象，主要原因有三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這三者都是具有（         ）性的（         ）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三者浮在水面上，減少（       ）力，可以（          ）   </w:t>
      </w:r>
    </w:p>
    <w:p>
      <w:pPr>
        <w:pStyle w:val="Normal"/>
        <w:spacing w:lineRule="exact" w:line="56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地球在（          ）方向上，具有一隱形的（         ）， 會影響有磁性的物體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02:00Z</dcterms:created>
  <dc:creator>hyt</dc:creator>
  <dc:description/>
  <cp:keywords/>
  <dc:language>en-US</dc:language>
  <cp:lastModifiedBy>teacher2</cp:lastModifiedBy>
  <dcterms:modified xsi:type="dcterms:W3CDTF">2009-11-02T01:52:00Z</dcterms:modified>
  <cp:revision>5</cp:revision>
  <dc:subject/>
  <dc:title>三年     班        號   姓名：                   </dc:title>
</cp:coreProperties>
</file>