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植物在生活中的應用：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要能自己找出例子，舉一反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5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面向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是地球上的主要生產者，提供動物最基本的食物需求。其各部位構造器官，都可能成為人類的食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根：地瓜、蘿蔔、牛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莖：馬鈴薯、蓮藕、洋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：包心菜、大白菜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：金針花、花椰菜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實：水果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：豆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類衣著主要來源有：植物纖維、動物皮毛、人造纖維等，貼身衣物最好選擇天然的植物纖維製品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棉、麻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屋、木製家具、木地板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、獨木橋、公車地板，竹筏、枕木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保育與教育。</w:t>
            </w:r>
          </w:p>
          <w:p>
            <w:pPr>
              <w:pStyle w:val="Normal"/>
              <w:spacing w:lineRule="exact" w:line="440"/>
              <w:ind w:left="743" w:hanging="743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保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對象是生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提供生物不被破壞的棲息或生長環境，以自然方式，構成食物鏈，形成小小生物圈。</w:t>
            </w:r>
          </w:p>
          <w:p>
            <w:pPr>
              <w:pStyle w:val="Normal"/>
              <w:spacing w:lineRule="exact" w:line="440"/>
              <w:ind w:left="883" w:hanging="84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對象是人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提供認識生物的場所，進而喜歡生物、愛護生物，而產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保護生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觀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5" w:hanging="113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池：如植物園中的蓮花池，有許多生物生長其中，自成衣小小的生態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公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護區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休閒娛樂的材料、環境與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玩、森林公園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土保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的根可以固定本身，也抓住土壤，在大水來臨時，提供對表土、邊坡的保護作用。避免沖刷產生土石流的災害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水災淹沒的村莊，即因水土保持不佳，種檳榔樹等根入土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分的植物，無法達到有效水土保持，即為濫墾濫伐結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氣清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行光合作用，減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增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空氣清新。避免溫室效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噪音防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樹及當作圍牆，可以阻隔噪音，樹葉參差不齊，使聲音產生漫射現象，使聲波因干涉現象而破壞，達到降低生量的目的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資料整理：黃義登老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20"/>
      <w:ind w:left="278" w:hanging="278"/>
      <w:jc w:val="both"/>
    </w:pPr>
    <w:rPr>
      <w:rFonts w:eastAsia="文鼎標楷注音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07:00Z</dcterms:created>
  <dc:creator>teacher2</dc:creator>
  <dc:description/>
  <cp:keywords/>
  <dc:language>en-US</dc:language>
  <cp:lastModifiedBy>hyt</cp:lastModifiedBy>
  <cp:lastPrinted>2009-09-28T08:51:00Z</cp:lastPrinted>
  <dcterms:modified xsi:type="dcterms:W3CDTF">2009-10-12T21:26:00Z</dcterms:modified>
  <cp:revision>5</cp:revision>
  <dc:subject/>
  <dc:title>第一單元  植物的身體</dc:title>
</cp:coreProperties>
</file>