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六上   國語 第三課  大自然的規則 </w:t>
      </w:r>
      <w:r>
        <w:rPr>
          <w:rFonts w:ascii="標楷體" w:hAnsi="標楷體" w:cs="標楷體" w:eastAsia="標楷體"/>
          <w:sz w:val="36"/>
          <w:szCs w:val="36"/>
        </w:rPr>
        <w:t xml:space="preserve">    教學重點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＊本課文體：記敘文 </w:t>
      </w:r>
    </w:p>
    <w:p>
      <w:pPr>
        <w:pStyle w:val="Normal"/>
        <w:spacing w:lineRule="exact" w:line="380"/>
        <w:ind w:left="1750" w:hanging="17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課主旨：體驗山的甦醒和動物間弱肉強食的情景，並體認大自然運作的規則。</w:t>
      </w:r>
    </w:p>
    <w:p>
      <w:pPr>
        <w:pStyle w:val="Normal"/>
        <w:spacing w:lineRule="exact" w:line="380"/>
        <w:ind w:left="1778" w:hanging="17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課文大意：主角隨著爺爺到山裡去，感受到清晨時山的甦醒。主角親眼目睹老鷹攻擊鵪鶉的殘酷畫面，對於大自然這種弱肉強食的現象感到沮喪。爺爺安慰說，這就是大自然的規則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分辨詞義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相似詞：倉皇─慌亂；沮喪─頹喪。</w:t>
      </w:r>
    </w:p>
    <w:p>
      <w:pPr>
        <w:pStyle w:val="Normal"/>
        <w:spacing w:lineRule="exact" w:line="380"/>
        <w:ind w:left="3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相反詞：呢喃─聒噪；騷動─平靜；死氣沉沉─朝氣蓬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修辭練習：</w:t>
      </w:r>
    </w:p>
    <w:p>
      <w:pPr>
        <w:pStyle w:val="Normal"/>
        <w:spacing w:lineRule="exact" w:line="380"/>
        <w:ind w:left="3458" w:hanging="34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化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物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山在晨曦照耀下開始甦醒，發出劈啪的聲響，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當陽光解除了樹林死氣沉沉的冰封盔甲時，山還「ㄆㄥ ㄆㄥ」低語了幾聲。</w:t>
      </w:r>
    </w:p>
    <w:p>
      <w:pPr>
        <w:pStyle w:val="Normal"/>
        <w:spacing w:lineRule="exact" w:line="380"/>
        <w:ind w:left="4099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林間呢喃的晨間微風。</w:t>
      </w:r>
    </w:p>
    <w:p>
      <w:pPr>
        <w:pStyle w:val="Normal"/>
        <w:spacing w:lineRule="exact" w:line="380"/>
        <w:ind w:firstLine="32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山逐漸的活起來了！</w:t>
      </w:r>
    </w:p>
    <w:p>
      <w:pPr>
        <w:pStyle w:val="Normal"/>
        <w:spacing w:lineRule="exact" w:line="380"/>
        <w:ind w:firstLine="32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她」復活了。</w:t>
      </w:r>
    </w:p>
    <w:p>
      <w:pPr>
        <w:pStyle w:val="Normal"/>
        <w:spacing w:lineRule="exact" w:line="38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摹寫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山在晨曦照耀下開始甦醒，發出劈啪的聲響，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當陽光解除了樹林死氣沉沉的冰封盔甲時，山還「ㄆㄥ ㄆㄥ」低語了幾聲。</w:t>
      </w:r>
    </w:p>
    <w:p>
      <w:pPr>
        <w:pStyle w:val="Normal"/>
        <w:spacing w:lineRule="exact" w:line="38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只見那隻鳥加速直往山邊俯衝下來，飛快掠過尖尖的樹頂，兩隻翅膀向後伸展，就像一顆褐色的子彈筆直的射向鵪鶉。</w:t>
      </w:r>
    </w:p>
    <w:p>
      <w:pPr>
        <w:pStyle w:val="Normal"/>
        <w:spacing w:lineRule="exact" w:line="3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鵪鶉們突然起了一陣騷動，紛紛朝林間倉皇奔逃，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朝著原來的方向，越過山頭揚長而去。</w:t>
      </w:r>
    </w:p>
    <w:p>
      <w:pPr>
        <w:pStyle w:val="Normal"/>
        <w:spacing w:lineRule="exact" w:line="380"/>
        <w:ind w:left="2154" w:hanging="1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譬喻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只見那隻鳥加速直往山邊俯衝下來，飛快掠過尖尖的樹頂，    兩隻翅膀向後伸展，就像一顆褐色的子彈筆直的射向鵪鶉。</w:t>
      </w:r>
    </w:p>
    <w:p>
      <w:pPr>
        <w:pStyle w:val="Normal"/>
        <w:spacing w:lineRule="exact" w:line="380"/>
        <w:ind w:left="2154" w:hanging="1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牠的頭快速起落，如雨點般死命的啄擊那一隻鵪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造句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還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邊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一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接著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照樣造句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低語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幾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        )(       )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那隻老鷹</w:t>
      </w:r>
      <w:r>
        <w:rPr>
          <w:rFonts w:ascii="標楷體" w:hAnsi="標楷體" w:cs="標楷體" w:eastAsia="標楷體"/>
          <w:sz w:val="28"/>
          <w:szCs w:val="28"/>
        </w:rPr>
        <w:t>就像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顆褐色的子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筆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射向鵪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            )</w:t>
      </w:r>
      <w:r>
        <w:rPr>
          <w:rFonts w:ascii="標楷體" w:hAnsi="標楷體" w:cs="標楷體" w:eastAsia="標楷體"/>
          <w:sz w:val="28"/>
          <w:szCs w:val="28"/>
        </w:rPr>
        <w:t>就像</w:t>
      </w:r>
      <w:r>
        <w:rPr>
          <w:rFonts w:eastAsia="標楷體" w:cs="標楷體" w:ascii="標楷體" w:hAnsi="標楷體"/>
          <w:sz w:val="28"/>
          <w:szCs w:val="28"/>
        </w:rPr>
        <w:t>(                )(        )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(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＊簡答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什麼爺爺要將動物間弱肉強食的殘酷現象，解釋為大自然的規則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什麼結尾處要加上爺爺掘甜菜根的動作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54:00Z</dcterms:created>
  <dc:creator>林雅鳳</dc:creator>
  <dc:description/>
  <cp:keywords/>
  <dc:language>en-US</dc:language>
  <cp:lastModifiedBy>micky</cp:lastModifiedBy>
  <cp:lastPrinted>2009-07-14T10:48:00Z</cp:lastPrinted>
  <dcterms:modified xsi:type="dcterms:W3CDTF">2010-08-12T05:05:00Z</dcterms:modified>
  <cp:revision>32</cp:revision>
  <dc:subject/>
  <dc:title>國語  五上  第一課  春天的陽明山       （ ）班（ ）號姓名（        ）</dc:title>
</cp:coreProperties>
</file>