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1"/>
        <w:gridCol w:w="3715"/>
        <w:gridCol w:w="1200"/>
        <w:gridCol w:w="3991"/>
      </w:tblGrid>
      <w:tr>
        <w:trPr>
          <w:trHeight w:val="46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歌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文（詞）</w:t>
            </w:r>
          </w:p>
        </w:tc>
      </w:tr>
      <w:tr>
        <w:trPr>
          <w:trHeight w:val="38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描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西塞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的動人美景，形容出煙雨濛濛的秀美山水及靈動生命，並歸結出漁夫知足常樂的生活態度。</w:t>
            </w:r>
          </w:p>
        </w:tc>
      </w:tr>
      <w:tr>
        <w:trPr>
          <w:trHeight w:val="131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意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著蓑衣、戴著箬笠的漁夫一早就擺渡到湖心垂釣，四周的春景色彩鑌紛，加上白鷺、鱖魚的活潑動感，就像一幅清新的山水畫。雖下起小雨，但漁夫依然閒適自在，自得其樂。</w:t>
            </w:r>
          </w:p>
        </w:tc>
      </w:tr>
      <w:tr>
        <w:trPr>
          <w:trHeight w:val="25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辭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遞：【遠處成群的白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在其中】從「遠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群的白鷺」「近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盛開的桃花、流水中的鱖魚」到「船上的漁夫」由遠而近層層突出。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偶：【如真似幻】【由遠而近，由高而低】【斜風細雨】【桃花流水】【青箬笠，綠蓑衣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譬喻：【整闕詞像一幅清新的山水畫】【春雨如絲】【如畫的春景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類疊：【迷迷濛濛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映襯：【詞中的青山綠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；飛鳥、落花、游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】寂靜和動感的對比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摹寫：【碧綠的青山、雪白的鷺鷥、嫣紅的桃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排比：【碧綠的青山、雪白的鷺鷥、嫣紅的桃花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句型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轉折複句：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】 詞中的青山綠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  <w:bdr w:val="single" w:sz="4" w:space="0" w:color="000000"/>
              </w:rPr>
              <w:t>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隱含著動感與活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並列複句：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】 在欣賞優美景致的同時，</w:t>
            </w:r>
            <w:r>
              <w:rPr>
                <w:rFonts w:ascii="標楷體" w:hAnsi="標楷體" w:cs="新細明體;PMingLiU" w:eastAsia="標楷體"/>
                <w:sz w:val="28"/>
                <w:szCs w:val="28"/>
                <w:bdr w:val="single" w:sz="4" w:space="0" w:color="000000"/>
              </w:rPr>
              <w:t>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短語練習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盛開的桃花隨風搖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翻飛的花瓣隨風蕩樣</w:t>
            </w:r>
          </w:p>
          <w:p>
            <w:pPr>
              <w:pStyle w:val="Normal"/>
              <w:spacing w:lineRule="exact" w:line="400"/>
              <w:ind w:left="1962" w:hanging="196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四字語詞造句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如真似幻、自得其樂、淡泊名利、隨波蕩樣、迎風搖曳、迷迷濛濛、展翅飛翔、優游穿梭、青山綠水、五彩繽紛</w:t>
            </w:r>
          </w:p>
        </w:tc>
      </w:tr>
      <w:tr>
        <w:trPr>
          <w:trHeight w:val="112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究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064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說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整闕詞像一幅清新的山水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064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詞與唐詩在形式上有何不同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444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什麼漁夫不躲雨，卻放任小舟輕盪，「斜風細雨不須歸」呢？                                                  </w:t>
            </w:r>
          </w:p>
        </w:tc>
      </w:tr>
      <w:tr>
        <w:trPr>
          <w:trHeight w:val="332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須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必須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辨別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勾勒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憑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需要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辦法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ㄍ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勾不到。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聲名狼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ㄙ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西塞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辯論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勾勒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名號。 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ㄙ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瓶塞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辮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辮子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ㄌ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勒緊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ㄏ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呼號。</w:t>
            </w:r>
          </w:p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阻塞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花瓣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拂面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ㄇ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迷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優秀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ㄆ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鋪陳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ㄈ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佛寺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ㄇ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朦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悠久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ㄆ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店鋪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ㄈ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沸騰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ㄇ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矇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矇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隱逸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ㄉ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釣客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色澤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ㄇ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檬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檸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ㄩ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冤枉。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吊鉤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擇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選擇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ㄊ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陶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ㄐㄩ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千鈞一髮                   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皋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43:00Z</dcterms:created>
  <dc:creator>teacher</dc:creator>
  <dc:description/>
  <cp:keywords/>
  <dc:language>en-US</dc:language>
  <cp:lastModifiedBy>teacher</cp:lastModifiedBy>
  <cp:lastPrinted>2010-02-22T13:59:00Z</cp:lastPrinted>
  <dcterms:modified xsi:type="dcterms:W3CDTF">2010-08-13T08:31:00Z</dcterms:modified>
  <cp:revision>25</cp:revision>
  <dc:subject/>
  <dc:title>第四課</dc:title>
</cp:coreProperties>
</file>