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第八課「秦始皇的地下護衛軍」教學重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體：記敘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認識中國古文明─秦兵馬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四字詞語：好大喜功、栩栩如生、屏氣凝神、蓄勢待發、重見天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照樣造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幾位農民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挖水井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無意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發現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些陶人、陶馬的碎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著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文化藝術寶藏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秦兵馬俑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出土</w:t>
      </w: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要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觀</w:t>
      </w:r>
      <w:r>
        <w:rPr>
          <w:rFonts w:ascii="標楷體" w:hAnsi="標楷體" w:cs="標楷體" w:eastAsia="標楷體"/>
          <w:sz w:val="28"/>
          <w:szCs w:val="28"/>
        </w:rPr>
        <w:t>過的人，無不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盛大的規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雄壯的場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嚴整的軍容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震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句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士兵們有的屏氣凝神，手持利劍，蓄勢待發；有的站在戰車上，雙手緊握，好像正駕著馬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3:00Z</dcterms:created>
  <dc:creator>黃曉韻</dc:creator>
  <dc:description/>
  <cp:keywords/>
  <dc:language>en-US</dc:language>
  <cp:lastModifiedBy>陳慧美</cp:lastModifiedBy>
  <dcterms:modified xsi:type="dcterms:W3CDTF">2010-01-22T03:47:00Z</dcterms:modified>
  <cp:revision>3</cp:revision>
  <dc:subject/>
  <dc:title>國語第七課重點整理</dc:title>
</cp:coreProperties>
</file>