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語第七課「我扶起一棵小樹」教學重點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文體：韻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勉勵學生心中有愛，關心週遭的人、事、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四字詞語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餘悸猶存； 足音雜沓； 根深葉密； 有朝一日；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抬頭挺胸； 小心翼翼； 壯如鋼骨； 聳入雲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短語練習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頑抗一夜的狂風：形容在一段時間所呈現的狀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構：動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時間量詞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：累積多年的經驗；忘記昨天的失敗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修辭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樹戰慄於昨夜的驚恐；小樹頑抗一夜的狂風；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它一息尚存，呻吟著；他餘悸猶存，嘆息著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扶起小樹…，感覺它幽幽的向我傾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朝一日…，為大地撐起碧綠的天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枝幹，斷裂在路旁；殘葉，抖動在風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期待春天的雨露，使它根深葉茂；盼望溫馨的陽光，讓它狀如鋼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文內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樹無聲的呻吟是為了什麼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樹為何想抬頭挺胸，把自己伸向蔚藍的天空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為何感覺小樹在向他傾訴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引申思考問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傾倒的小樹，除了要被覆上新土以外，還需要哪些條件才能茁壯成長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生不如意的事十之八九，我們應以何種心態面對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44:00Z</dcterms:created>
  <dc:creator>黃曉韻</dc:creator>
  <dc:description/>
  <cp:keywords/>
  <dc:language>en-US</dc:language>
  <cp:lastModifiedBy>陳慧美</cp:lastModifiedBy>
  <dcterms:modified xsi:type="dcterms:W3CDTF">2010-01-22T07:29:00Z</dcterms:modified>
  <cp:revision>7</cp:revision>
  <dc:subject/>
  <dc:title>國語第七課重點整理</dc:title>
</cp:coreProperties>
</file>