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五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數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第三單元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分數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教學重點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ㄧ、整數乘以分數：理解整數乘以分數的意義及計算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一個披薩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元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  <w:szCs w:val="28"/>
        </w:rPr>
        <w:t>個是多少元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 xml:space="preserve">120 ×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:20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8"/>
          <w:szCs w:val="28"/>
        </w:rPr>
        <w:t>是多少？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8"/>
          <w:szCs w:val="28"/>
        </w:rPr>
        <w:t>是多少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0×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     20×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動動腦 </w:t>
      </w:r>
      <w:r>
        <w:rPr>
          <w:rFonts w:eastAsia="標楷體" w:cs="標楷體" w:ascii="標楷體" w:hAnsi="標楷體"/>
          <w:sz w:val="28"/>
          <w:szCs w:val="28"/>
        </w:rPr>
        <w:t xml:space="preserve">120 ×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× 120</w:t>
      </w:r>
      <w:r>
        <w:rPr>
          <w:rFonts w:ascii="標楷體" w:hAnsi="標楷體" w:cs="標楷體" w:eastAsia="標楷體"/>
          <w:sz w:val="28"/>
          <w:szCs w:val="28"/>
        </w:rPr>
        <w:t>的答案是不是一樣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分數乘以分數：理解分數乘以分數的意義及計算方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例：一杯果汁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公升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杯是幾公升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杯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杯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倍，也就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升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倍算是可以列成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例：的是多少？的是多少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＊分數的乘法要多利用約分，才能簡化計算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分數倍：</w:t>
      </w:r>
      <w:r>
        <w:rPr>
          <w:rFonts w:eastAsia="標楷體"/>
          <w:sz w:val="28"/>
          <w:szCs w:val="28"/>
        </w:rPr>
        <w:t>透過線段圖理解題意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例：一大桶的巧克力的顆數是小桶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大桶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桶合起來的顆數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桶的幾倍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3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倍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例：水桶的容量是水缸的倍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桶的水是水缸容量的幾倍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水缸的容量當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水桶的容量是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水桶是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× 2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兩步驟的解題：能解決分數兩步驟的問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加乘，減乘及連乘，但不作併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例：陳叔叔有箱水蜜桃，他將其中的分給鄰居，剩下的留給自己，分給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鄰居有幾箱？留給自己有幾箱？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 xml:space="preserve">＝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算給鄰居是多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－＝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算留給自己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透過畫線段圖的方式，來理解题意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數除以整數：</w:t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冰箱裡有盒冰淇淋要平分給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，每人可分到幾盒？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＝</w:t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盒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面的做法也可以運用到多步驟的算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 24 ÷ 15 × 2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sz w:val="28"/>
          <w:szCs w:val="28"/>
        </w:rPr>
        <w:t>24 ×  × 2</w:t>
      </w:r>
      <w:r>
        <w:rPr>
          <w:rFonts w:ascii="標楷體" w:hAnsi="標楷體" w:cs="標楷體" w:eastAsia="標楷體"/>
          <w:sz w:val="28"/>
          <w:szCs w:val="28"/>
        </w:rPr>
        <w:t>＝</w:t>
      </w:r>
    </w:p>
    <w:p>
      <w:pPr>
        <w:pStyle w:val="Normal"/>
        <w:spacing w:lineRule="exact" w:line="600"/>
        <w:ind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4÷(30×4)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24 × </w:t>
      </w:r>
      <w:r>
        <w:rPr>
          <w:rFonts w:ascii="標楷體" w:hAnsi="標楷體" w:cs="標楷體" w:eastAsia="標楷體"/>
          <w:sz w:val="28"/>
          <w:szCs w:val="28"/>
        </w:rPr>
        <w:t xml:space="preserve">＝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利用約分的作法，可以很快算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例一：   </w:t>
      </w:r>
      <w:r>
        <w:rPr>
          <w:rFonts w:eastAsia="標楷體" w:cs="標楷體" w:ascii="標楷體" w:hAnsi="標楷體"/>
          <w:sz w:val="28"/>
          <w:szCs w:val="28"/>
        </w:rPr>
        <w:t>3797×8321÷3797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3797× 8321 ×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321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例二：  </w:t>
      </w:r>
      <w:r>
        <w:rPr>
          <w:rFonts w:eastAsia="標楷體" w:cs="標楷體" w:ascii="標楷體" w:hAnsi="標楷體"/>
          <w:sz w:val="28"/>
          <w:szCs w:val="28"/>
        </w:rPr>
        <w:t>180÷(999×15)×999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80××999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例三：甲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倍是，甲是多少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乙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倍是，乙是多少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÷ 5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乙：</w:t>
      </w:r>
      <w:r>
        <w:rPr>
          <w:rFonts w:eastAsia="標楷體" w:cs="標楷體" w:ascii="標楷體" w:hAnsi="標楷體"/>
          <w:sz w:val="28"/>
          <w:szCs w:val="28"/>
        </w:rPr>
        <w:t>÷ 5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sz w:val="28"/>
          <w:szCs w:val="28"/>
        </w:rPr>
        <w:t xml:space="preserve">＝  </w:t>
      </w:r>
    </w:p>
    <w:p>
      <w:pPr>
        <w:pStyle w:val="Normal"/>
        <w:spacing w:lineRule="exact" w:line="600"/>
        <w:ind w:left="1536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四：甲、乙、丙三人分到一筆獎金，甲的到其中的，乙，丙平分剩下的獎金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乙、丙各自分到這筆獎金的幾分之幾？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－ ＝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全部獎金當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畫線段圖理解题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÷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 xml:space="preserve">     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的叮嚀：此單元例題多，要學習以畫線段圖方式來理解题意，進而解題作答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應多多練習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06:00Z</dcterms:created>
  <dc:creator>林雅鳳</dc:creator>
  <dc:description/>
  <cp:keywords/>
  <dc:language>en-US</dc:language>
  <cp:lastModifiedBy>q</cp:lastModifiedBy>
  <cp:lastPrinted>2010-02-04T07:57:00Z</cp:lastPrinted>
  <dcterms:modified xsi:type="dcterms:W3CDTF">2010-02-04T00:34:00Z</dcterms:modified>
  <cp:revision>7</cp:revision>
  <dc:subject/>
  <dc:title>五上 數學 第三單元 倍數與因數   教學重點</dc:title>
</cp:coreProperties>
</file>