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五</w:t>
      </w:r>
      <w:r>
        <w:rPr>
          <w:rFonts w:ascii="標楷體" w:hAnsi="標楷體" w:cs="標楷體" w:eastAsia="標楷體"/>
          <w:sz w:val="40"/>
          <w:szCs w:val="40"/>
        </w:rPr>
        <w:t>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數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第二單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時間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教學重點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ㄧ、時間乘除的直式計算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時間乘法的直式計算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如：趙伯伯跑操場，跑一圈平均要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，跑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圈共花多少時間？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分     秒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381000"/>
                <wp:effectExtent l="382905" t="5080" r="5715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oundRectCallout">
                          <a:avLst>
                            <a:gd name="adj1" fmla="val -72222"/>
                            <a:gd name="adj2" fmla="val 9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60秒＝2分40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134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60秒＝2分40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>4      20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>×          8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3238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.55pt" to="333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>32     160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分   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時間除法的直式計算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如：王叔叔預備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油漆房子，如果想在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天內完成，他每天平均至少要工作幾時幾分？</w:t>
      </w:r>
    </w:p>
    <w:p>
      <w:pPr>
        <w:pStyle w:val="Normal"/>
        <w:spacing w:lineRule="exact" w:line="360"/>
        <w:ind w:left="4620" w:hanging="4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時     分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4      10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54835" cy="26797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67840"/>
                          <a:chOff x="0" y="0"/>
                          <a:chExt cx="1854720" cy="26784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8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360" y="0"/>
                                </a:moveTo>
                                <a:cubicBezTo>
                                  <a:pt x="390" y="60"/>
                                  <a:pt x="420" y="120"/>
                                  <a:pt x="360" y="180"/>
                                </a:cubicBezTo>
                                <a:cubicBezTo>
                                  <a:pt x="300" y="240"/>
                                  <a:pt x="6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46pt;height:21.1pt" coordorigin="4680,0" coordsize="2920,422">
                <v:line id="shape_0" from="4901,0" to="760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360" path="m360,0c390,60,420,120,360,180c300,240,60,330,0,360e" stroked="t" o:allowincell="f" style="position:absolute;left:4680;top:13;width:280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12      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0665</wp:posOffset>
                </wp:positionH>
                <wp:positionV relativeFrom="paragraph">
                  <wp:posOffset>193040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5.2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＝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184785</wp:posOffset>
                </wp:positionV>
                <wp:extent cx="342900" cy="114300"/>
                <wp:effectExtent l="1905" t="120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4.55pt" to="316.6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48     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.4pt" to="379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     120</w:t>
      </w:r>
    </w:p>
    <w:p>
      <w:pPr>
        <w:pStyle w:val="Normal"/>
        <w:spacing w:lineRule="exact" w:line="360"/>
        <w:ind w:left="4620" w:hanging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224155</wp:posOffset>
                </wp:positionV>
                <wp:extent cx="17716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7.65pt" to="376.8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20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620" w:hanging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二、解題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利用線段圖解釋題意，兩步驟解題，先算第一天的時間，再加上第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天的時間。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  <w:u w:val="single"/>
        </w:rPr>
        <w:t>林</w:t>
      </w:r>
      <w:r>
        <w:rPr>
          <w:rFonts w:ascii="標楷體" w:hAnsi="標楷體" w:cs="標楷體" w:eastAsia="標楷體"/>
          <w:sz w:val="28"/>
          <w:szCs w:val="28"/>
        </w:rPr>
        <w:t>阿姨搭飛機回國。飛機從今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起飛，預定明天</w:t>
      </w:r>
    </w:p>
    <w:p>
      <w:pPr>
        <w:pStyle w:val="Normal"/>
        <w:spacing w:lineRule="exact" w:line="36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抵達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，飛機共飛了多少時間？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今天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40                     </w:t>
      </w:r>
      <w:r>
        <w:rPr>
          <w:rFonts w:ascii="標楷體" w:hAnsi="標楷體" w:cs="標楷體" w:eastAsia="標楷體"/>
          <w:sz w:val="20"/>
          <w:szCs w:val="20"/>
        </w:rPr>
        <w:t>今天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15pt" to="251.6pt,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50165</wp:posOffset>
                </wp:positionV>
                <wp:extent cx="11239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.95pt" to="341.4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20"/>
        </w:rPr>
        <w:t>明天             明天</w:t>
      </w:r>
    </w:p>
    <w:p>
      <w:pPr>
        <w:pStyle w:val="Normal"/>
        <w:spacing w:lineRule="exact" w:line="360"/>
        <w:ind w:left="2200" w:hanging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             7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30</w:t>
      </w:r>
    </w:p>
    <w:p>
      <w:pPr>
        <w:pStyle w:val="Normal"/>
        <w:spacing w:lineRule="exact" w:line="360"/>
        <w:ind w:left="2200" w:hanging="2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2200" w:hanging="2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以日為單位，用加、減法計算某一時段的日數。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◎ </w:t>
      </w:r>
      <w:r>
        <w:rPr>
          <w:rFonts w:ascii="標楷體" w:hAnsi="標楷體" w:cs="標楷體" w:eastAsia="標楷體"/>
          <w:sz w:val="28"/>
          <w:szCs w:val="28"/>
        </w:rPr>
        <w:t>頭尾日子都要算，所以日數＝間隔數＋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8:00Z</dcterms:created>
  <dc:creator>林雅鳳</dc:creator>
  <dc:description/>
  <cp:keywords/>
  <dc:language>en-US</dc:language>
  <cp:lastModifiedBy>q</cp:lastModifiedBy>
  <dcterms:modified xsi:type="dcterms:W3CDTF">2010-02-05T07:07:00Z</dcterms:modified>
  <cp:revision>5</cp:revision>
  <dc:subject/>
  <dc:title>五上 數學 第三單元 倍數與因數   教學重點</dc:title>
</cp:coreProperties>
</file>