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單元：多位小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小數的加減法要注意</w:t>
      </w:r>
      <w:r>
        <w:rPr>
          <w:rFonts w:ascii="標楷體" w:hAnsi="標楷體" w:cs="標楷體" w:eastAsia="標楷體"/>
          <w:sz w:val="28"/>
          <w:szCs w:val="28"/>
        </w:rPr>
        <w:t>：小數點對齊後，再依整數的加減運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小數的乘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不論是幾位小數乘以整數，方法大致都和整數乘法相同。直式計算時，</w:t>
      </w:r>
      <w:r>
        <w:rPr>
          <w:rFonts w:ascii="標楷體" w:hAnsi="標楷體" w:cs="標楷體" w:eastAsia="標楷體"/>
          <w:b/>
          <w:sz w:val="28"/>
          <w:szCs w:val="28"/>
        </w:rPr>
        <w:t>被乘數和乘數右邊要對齊後再相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最後答案的小數點要和被乘數的小數點位置對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中間缺位要補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積的小數後面，最右邊的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可以省略不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小數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0…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小數點往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…，即是答案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整數除以整數：整數相除，商以小數表示，小數除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…</w:t>
      </w:r>
      <w:r>
        <w:rPr>
          <w:rFonts w:ascii="標楷體" w:hAnsi="標楷體" w:cs="標楷體" w:eastAsia="標楷體"/>
          <w:b/>
          <w:sz w:val="28"/>
          <w:szCs w:val="28"/>
        </w:rPr>
        <w:t>將小數點往左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即是答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數和小數互換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分數改為小數，可將分數的分母改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…的等值分數後再化為小數，或將分數看成兩個整數相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數改為分數，先將小數改為分母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…的分數，再將分數約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小數的四捨五入：以四捨五入法取概數，指定位數的下一位如果小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則指定位數以下的數全部捨去。若指定位數的下一位大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則要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到指定位數，再將指定位數以下的數全部捨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7:00Z</dcterms:created>
  <dc:creator>陳慧美</dc:creator>
  <dc:description/>
  <cp:keywords/>
  <dc:language>en-US</dc:language>
  <cp:lastModifiedBy>陳慧美</cp:lastModifiedBy>
  <dcterms:modified xsi:type="dcterms:W3CDTF">2009-09-26T01:37:00Z</dcterms:modified>
  <cp:revision>3</cp:revision>
  <dc:subject/>
  <dc:title>第七單元：多位小數</dc:title>
</cp:coreProperties>
</file>