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語第八課重點整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劇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藉由流浪狗的發現引發任之生命的意義，「選擇自己所愛，愛自己的選擇」，堅持力行的行為態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字音：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奄、蹤、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字形：奄的最後一筆不要鉤起來，菌的下部不是困，擇的右下部是幸不是辛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容動作或表情的語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秘兮兮、起身要走、嫌惡的表情、拍拍兩個人的的的的膀、表情堅定、嘟起嘴、高聲大叫、雙手合掌、抬起下巴、幸災樂禍的表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似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權利─權益； 當初─起初； 遺棄─拋棄； 堅定─堅決； 審慎─謹慎；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彌補─挽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反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嫌惡←→愛慕； 欺負←→愛護； 堅持←→反對； 遺棄←→撫養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豫←→果斷； 負責←→敷衍； 幸運←→倒楣； 三思而行←→衝動莽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後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鼠狼給雞拜年──沒安好心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歎詞或語助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喂、啦、唉喲、嗎、呀、吧、呢、嗯、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黃曉韻</dc:creator>
  <dc:description/>
  <cp:keywords/>
  <dc:language>en-US</dc:language>
  <cp:lastModifiedBy>黃曉韻</cp:lastModifiedBy>
  <dcterms:modified xsi:type="dcterms:W3CDTF">2009-07-21T06:57:00Z</dcterms:modified>
  <cp:revision>2</cp:revision>
  <dc:subject/>
  <dc:title>國語第七課重點整理</dc:title>
</cp:coreProperties>
</file>