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五上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數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第三單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倍數與因數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教學重點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ㄧ、倍數：透過乘法或除法理解倍數的概念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: 12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2  12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倍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4 24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36  36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倍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 xml:space="preserve">4 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48  48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: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 xml:space="preserve"> 5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   15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 xml:space="preserve"> 5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6  15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甲數若為乙數的倍數，則甲數的倍數必為乙數的倍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公倍數：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說明公倍數的定義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 xml:space="preserve"> 4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6     12 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 xml:space="preserve"> 3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 xml:space="preserve">36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的倍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也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的倍數，那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的公倍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72 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 xml:space="preserve"> 6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 xml:space="preserve">12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72 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 xml:space="preserve"> 8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 (72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共同倍數，所以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的公倍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 xml:space="preserve"> 6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 xml:space="preserve"> 8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 (18</w:t>
      </w:r>
      <w:r>
        <w:rPr>
          <w:rFonts w:ascii="標楷體" w:hAnsi="標楷體" w:cs="標楷體" w:eastAsia="標楷體"/>
          <w:sz w:val="28"/>
          <w:szCs w:val="28"/>
        </w:rPr>
        <w:t>不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的公倍數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學習公倍數的各種求法，並做簡單的生活解題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因數：</w:t>
      </w:r>
      <w:r>
        <w:rPr>
          <w:rFonts w:eastAsia="標楷體"/>
          <w:sz w:val="28"/>
          <w:szCs w:val="28"/>
        </w:rPr>
        <w:t>透過乘法或除法理解因數的概念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 xml:space="preserve"> 1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 xml:space="preserve"> 6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 xml:space="preserve"> 2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 xml:space="preserve"> 4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 xml:space="preserve"> 3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都可以整除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所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都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的因數。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整除</w:t>
      </w:r>
      <w:r>
        <w:rPr>
          <w:rFonts w:eastAsia="標楷體" w:cs="標楷體" w:ascii="標楷體" w:hAnsi="標楷體"/>
          <w:sz w:val="28"/>
          <w:szCs w:val="28"/>
        </w:rPr>
        <w:t>12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 xml:space="preserve"> 5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 xml:space="preserve">2     12 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 xml:space="preserve"> 9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3 (5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都不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的因數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當甲數是乙數的因數，甲數的因數一定也是乙的因數。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公因數：說明公因數的定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 xml:space="preserve"> 4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     24 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 xml:space="preserve"> 4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都能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整除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的公因數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54 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 xml:space="preserve"> 1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 xml:space="preserve">6  72 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  <w:t xml:space="preserve"> 12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4</w:t>
      </w:r>
      <w:r>
        <w:rPr>
          <w:rFonts w:ascii="標楷體" w:hAnsi="標楷體" w:cs="標楷體" w:eastAsia="標楷體"/>
          <w:sz w:val="28"/>
          <w:szCs w:val="28"/>
        </w:rPr>
        <w:t>不能被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整除，有餘數，所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不是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的因數。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能被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整除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72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因數，所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不是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的公因數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公因數的各種求法，並做簡單的生活解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題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以內所有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的倍數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大，且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小的整數中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的倍數有哪些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下面各組數的公倍數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6   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8    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錢筒裡裝了一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硬幣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一數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一數，都剛好可以數完，存錢筒裡至少有多少元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出下面各數的所有因數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4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出下面各數的公因數：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6   3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 xml:space="preserve">189   27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ㄧ顆蘋果的價錢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到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之間，華華和青青各用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元和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元買蘋果，ㄧ顆蘋果多少元？青青買了幾顆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49:00Z</dcterms:created>
  <dc:creator>林雅鳳</dc:creator>
  <dc:description/>
  <cp:keywords/>
  <dc:language>en-US</dc:language>
  <cp:lastModifiedBy>林雅鳳</cp:lastModifiedBy>
  <dcterms:modified xsi:type="dcterms:W3CDTF">2009-07-21T01:49:00Z</dcterms:modified>
  <cp:revision>2</cp:revision>
  <dc:subject/>
  <dc:title>五上 數學 第三單元 倍數與因數   教學重點</dc:title>
</cp:coreProperties>
</file>