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40"/>
          <w:szCs w:val="40"/>
        </w:rPr>
        <w:t>五上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語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第三課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奔向山的懷抱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教學重點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本課文體：記敘文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主旨：假日的清晨，作者和爸爸一起在山中慢跑，一路上欣賞山林的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光，點出山林的恬靜之美，也傳達正確的慢跑方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詞的練習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相似詞：不疾不徐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容不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飛揚－得意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－教導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相反詞：抖擻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萎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暢快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鬱悶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燦爛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晦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字語詞：氣喘如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胸口微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汗淋漓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精神抖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外燦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辭練習：＿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轉化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和山相約下次見面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山的懷抱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譬喻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顆顆珍珠般的露珠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棋盤四的稻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華康楷書體W5外字集" w:hAnsi="華康楷書體W5外字集" w:eastAsia="華康楷書體W5外字集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視覺摹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嘴裡呼出的空氣都成了霧狀的水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聽覺摹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山路上積滿了樹葉，踩上去，發出窸窸窣窣的聲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類疊修辭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疾不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窸窸窣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顆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然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疾不徐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格外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短語練習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喘如牛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棋盤似的稻田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他的笑容顯得格外燦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分辨辭義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似詞：不疾不徐</w:t>
      </w:r>
      <w:r>
        <w:rPr>
          <w:rFonts w:ascii="標楷體" w:hAnsi="標楷體" w:cs="標楷體" w:eastAsia="標楷體"/>
          <w:sz w:val="28"/>
          <w:szCs w:val="28"/>
        </w:rPr>
        <w:t xml:space="preserve"> —</w:t>
      </w:r>
      <w:r>
        <w:rPr>
          <w:rFonts w:ascii="標楷體" w:hAnsi="標楷體" w:cs="標楷體" w:eastAsia="標楷體"/>
          <w:sz w:val="28"/>
          <w:szCs w:val="28"/>
        </w:rPr>
        <w:t>從容不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飛揚</w:t>
      </w:r>
      <w:r>
        <w:rPr>
          <w:rFonts w:ascii="標楷體" w:hAnsi="標楷體" w:cs="標楷體" w:eastAsia="標楷體"/>
          <w:sz w:val="28"/>
          <w:szCs w:val="28"/>
        </w:rPr>
        <w:t xml:space="preserve">— </w:t>
      </w:r>
      <w:r>
        <w:rPr>
          <w:rFonts w:ascii="標楷體" w:hAnsi="標楷體" w:cs="標楷體" w:eastAsia="標楷體"/>
          <w:sz w:val="28"/>
          <w:szCs w:val="28"/>
        </w:rPr>
        <w:t>得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：抖擻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萎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暢快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鬱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燦爛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晦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寂靜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熱鬧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沿途遇到的人都會互相問好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奔向山的懷抱」這句話有什麼涵義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18:00Z</dcterms:created>
  <dc:creator>林雅鳳</dc:creator>
  <dc:description/>
  <cp:keywords/>
  <dc:language>en-US</dc:language>
  <cp:lastModifiedBy>allen</cp:lastModifiedBy>
  <cp:lastPrinted>2009-07-14T10:48:00Z</cp:lastPrinted>
  <dcterms:modified xsi:type="dcterms:W3CDTF">2009-07-18T23:18:00Z</dcterms:modified>
  <cp:revision>2</cp:revision>
  <dc:subject/>
  <dc:title>國語  五上  第一課  春天的陽明山       （ ）班（ ）號姓名（        ）</dc:title>
</cp:coreProperties>
</file>