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margin">
                  <wp:align>top</wp:align>
                </wp:positionV>
                <wp:extent cx="9002395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0"/>
                              <w:gridCol w:w="1045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  <w:gridCol w:w="738"/>
                              <w:gridCol w:w="738"/>
                              <w:gridCol w:w="775"/>
                              <w:gridCol w:w="775"/>
                              <w:gridCol w:w="730"/>
                              <w:gridCol w:w="775"/>
                              <w:gridCol w:w="782"/>
                              <w:gridCol w:w="704"/>
                              <w:gridCol w:w="742"/>
                              <w:gridCol w:w="808"/>
                            </w:tblGrid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我會畫出書裡的人物或風景並塗顏色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第〈  〉頁的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第〈  〉頁的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第〈  〉頁的：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書中的優美詞句有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書中的內容大意是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書名：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班級：     年       班      號   姓名：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40"/>
                                    </w:rPr>
                                    <w:t>臺北市私立再興小學三年信班閱讀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9645" cy="982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看完這本書我的感想是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家長簽 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w w:val="1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520.75pt;mso-wrap-distance-left:9pt;mso-wrap-distance-right:9pt;mso-wrap-distance-top:0pt;mso-wrap-distance-bottom:0pt;margin-top:9pt;mso-position-vertical:top;mso-position-vertical-relative:margin;margin-left:20.55pt;mso-position-horizontal-relative:text">
                <v:fill opacity="0f"/>
                <v:textbox inset="0in,0in,0in,0in">
                  <w:txbxContent>
                    <w:tbl>
                      <w:tblPr>
                        <w:tblW w:w="141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0"/>
                        <w:gridCol w:w="1045"/>
                        <w:gridCol w:w="927"/>
                        <w:gridCol w:w="927"/>
                        <w:gridCol w:w="927"/>
                        <w:gridCol w:w="927"/>
                        <w:gridCol w:w="927"/>
                        <w:gridCol w:w="738"/>
                        <w:gridCol w:w="738"/>
                        <w:gridCol w:w="775"/>
                        <w:gridCol w:w="775"/>
                        <w:gridCol w:w="730"/>
                        <w:gridCol w:w="775"/>
                        <w:gridCol w:w="782"/>
                        <w:gridCol w:w="704"/>
                        <w:gridCol w:w="742"/>
                        <w:gridCol w:w="808"/>
                      </w:tblGrid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會畫出書裡的人物或風景並塗顏色：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〈  〉頁的：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〈  〉頁的：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〈  〉頁的：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書中的優美詞句有：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書中的內容大意是：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書名：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班級：     年       班      號   姓名：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40"/>
                              </w:rPr>
                              <w:t>臺北市私立再興小學三年信班閱讀單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645" cy="982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看完這本書我的感想是：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家長簽 名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1:00Z</dcterms:created>
  <dc:creator>預設值</dc:creator>
  <dc:description/>
  <cp:keywords/>
  <dc:language>en-US</dc:language>
  <cp:lastModifiedBy>ingoo</cp:lastModifiedBy>
  <cp:lastPrinted>2011-09-22T10:43:00Z</cp:lastPrinted>
  <dcterms:modified xsi:type="dcterms:W3CDTF">2011-09-22T02:45:00Z</dcterms:modified>
  <cp:revision>3</cp:revision>
  <dc:subject/>
  <dc:title> </dc:title>
</cp:coreProperties>
</file>