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第一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懷念淡水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新詩）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ㄧ、大意：懷念昔日淡水河經田野的柔媚，流經都市的歡悅，在夕陽下的祥和，以及深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夜裡的安泰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文章結構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空間∣</w:t>
      </w: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第一段：流過田野的景象︱柔媚的綠色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第二段：流過都市的景象︱歡悅的藍色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時間∣</w:t>
      </w: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第三段：在夕陽下的景象︱美麗的金色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第四段：在深夜裡的景象︱潔淨的銀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形近字（填入正確的讀音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淡（   ）清淡     染（   ）污染      媚（   ）柔媚    凝（   ）凝固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談（   ）談話     樑（   ）棟樑      湄（   ）</w:t>
      </w:r>
      <w:r>
        <w:rPr>
          <w:rFonts w:ascii="標楷體" w:hAnsi="標楷體" w:cs="標楷體" w:eastAsia="標楷體"/>
          <w:sz w:val="28"/>
          <w:szCs w:val="28"/>
          <w:u w:val="single"/>
        </w:rPr>
        <w:t>湄洲</w:t>
      </w:r>
      <w:r>
        <w:rPr>
          <w:rFonts w:ascii="標楷體" w:hAnsi="標楷體" w:cs="標楷體" w:eastAsia="標楷體"/>
          <w:sz w:val="28"/>
          <w:szCs w:val="28"/>
        </w:rPr>
        <w:t xml:space="preserve">    疑（   ）懷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炎（   ）炎熱                                         擬（   ）模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躍（   ）跳躍     祥（    ）吉祥     泰（   ）安泰    緣（   ）人緣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耀（   ）耀眼     詳（    ）詳細     秦（   ）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先生  綠（   ）綠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慕（   ）羨慕     幕（    ）布幕     墓（   ）墳墓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募（   ）募捐     暮（    ）暮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多音字（填入正確的讀音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都（   ）都市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   ）都是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生字與部首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叢（又 ）   蘚（艸 ）    媚（女 ）    緣（糸 ）   染（木 ）   奮（大 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勉（力 ）   躍（足 ）    暮（日 ）    泰（水 ）   茫（艸 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補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相似詞｜【歡躍↓高興】、【閃耀↓閃爍】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相反詞｜【柔媚∣剛強】、【邊緣∣中心】、【暮色∣曉色】、【柔和∣凶暴】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晚霞︱朝霞】、【凝視︱無視】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短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柔媚的綠色淡水河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歡躍的藍色的淡水河） 、（美麗的金色的淡水河）、（潔淨的銀色的淡水河）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茫茫暮色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點點星光）、（涓涓水流） 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57:00Z</dcterms:created>
  <dc:creator>jenny</dc:creator>
  <dc:description/>
  <cp:keywords/>
  <dc:language>en-US</dc:language>
  <cp:lastModifiedBy>teacher2</cp:lastModifiedBy>
  <cp:lastPrinted>2006-02-06T11:23:00Z</cp:lastPrinted>
  <dcterms:modified xsi:type="dcterms:W3CDTF">2012-07-02T04:57:00Z</dcterms:modified>
  <cp:revision>2</cp:revision>
  <dc:subject/>
  <dc:title>台北市文山區私立再興國民小學九十一年度第一學期教學計畫</dc:title>
</cp:coreProperties>
</file>