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第五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愉快的旅行（劇本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在一個冬天的晚上，飛魚旅行回來，對其他的魚敘述他的所見所聞，和人類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保護海洋生物的方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起因∣飛魚旅行回來，許多魚兒圍著牠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過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看到鯨魚和海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人類要保護小魚兒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果｜約定長大後一起去旅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愉（   ）愉悅      幕（   ）開幕      珊（   ）珊瑚       險（   ）冒險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揄（   ）揶揄      慕（   ）羨慕      姍（   ）姍姍來遲   撿（   ）撿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偷（   ）偷跑      暮（   ）暮色                          儉（   ）節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溺（   ）溺水      旦（    ）文旦     翻（   ）翻滾       沉（   ）沉默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弱（   ）弱水      且（    ）姑且     番（   ）番茄       沈（   ）沈先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粥（   ）僧都粥少  但（    ）但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藏（   ）躲藏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寶藏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愉（心 ）   丑（一 ）    幕（巾 ）    霸（雨 ）   盪（皿 ）   險（阜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豚（豕 ）   類（頁 ）    溺（水 ）    哇（口 ）   旦（日 ）   尾（尸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句型練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到…好像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我看到</w:t>
      </w:r>
      <w:r>
        <w:rPr>
          <w:rFonts w:ascii="標楷體" w:hAnsi="標楷體" w:cs="標楷體" w:eastAsia="標楷體"/>
          <w:sz w:val="28"/>
          <w:szCs w:val="28"/>
          <w:u w:val="single"/>
        </w:rPr>
        <w:t>阿里山</w:t>
      </w:r>
      <w:r>
        <w:rPr>
          <w:rFonts w:ascii="標楷體" w:hAnsi="標楷體" w:cs="標楷體" w:eastAsia="標楷體"/>
          <w:sz w:val="28"/>
          <w:szCs w:val="28"/>
        </w:rPr>
        <w:t xml:space="preserve">的神木，好像巨人一樣。）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不但是…也是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他不但是救生員也是位演員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當…的時候，就可以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當作業完成的時候，就可以放鬆心情看電視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僅…還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元宵燈會會場，不僅有巨大絢麗的主燈，還有各種具有創意的花燈和精采的煙火表演。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游來游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跑來跑去） 、（跳來跳去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愈來越稀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愈來越勇敢）、（越來越龐大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既好玩又有趣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既興奮又緊張）、（既傷心又激動）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9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09:00Z</dcterms:modified>
  <cp:revision>2</cp:revision>
  <dc:subject/>
  <dc:title>台北市文山區私立再興國民小學九十一年度第一學期教學計畫</dc:title>
</cp:coreProperties>
</file>