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>第六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壯麗的海角（記敘文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ㄧ、大意：作者漫步於鼻頭角，描述沿途所見的壯麗風景。沿著靠山面海的步道欣賞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景，有壯烈的海浪，有平靜的海水，有千變萬化的海蝕地形，還有山頂上燈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塔壯觀的景色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正文∣</w:t>
      </w: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/>
          <w:sz w:val="28"/>
          <w:szCs w:val="28"/>
        </w:rPr>
        <w:t>描述步道的地形和南北側海潮的差異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  <w:eastAsianLayout w:vert="true" w:vertCompress="true"/>
        </w:rPr>
        <w:t>2.</w:t>
      </w:r>
      <w:r>
        <w:rPr>
          <w:rFonts w:eastAsia="標楷體"/>
          <w:sz w:val="28"/>
          <w:szCs w:val="28"/>
        </w:rPr>
        <w:t>形容海蝕溝、蕈狀岩和巨石上的生物遺跡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  <w:eastAsianLayout w:vert="true" w:vertCompress="true"/>
        </w:rPr>
        <w:t>3.</w:t>
      </w:r>
      <w:r>
        <w:rPr>
          <w:rFonts w:eastAsia="標楷體"/>
          <w:sz w:val="28"/>
          <w:szCs w:val="28"/>
        </w:rPr>
        <w:t>敘述登高望遠的景色和大冠鳩的飛翔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結尾∣述說彩霞與夜晚，以風聲作結尾並與文章開頭「迎著風」相結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形近字（填入正確的讀音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壯（   ）壯麗     副（   ）副班長    側（   ）兩側    塔（   ）高塔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狀（   ）形狀     幅（   ）篇幅      測（   ）測驗    搭（   ）搭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福（   ）福氣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延（   ）延長     溝（    ）水溝     錄（   ）錄取    遺（   ）遺失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廷（   ）宮廷     講（    ）演講     緣（   ）人緣    遣（   ）派遣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構（    ）構造     祿（   ）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多音字（填入正確的讀音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冠（   ）王冠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（   ）冠軍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重要生字與部首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壯（士 ）   鼻（鼻 ）    蝕（食 ）    鷗（鳥 ）   副（刀 ）   寜（宀 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蕈（艸 ）   錄（金 ）    跡（足 ）    頂（頁 ）   冠（冖 ）   延（廴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六、補充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相似詞｜【名副其實↓名不虛傳、虛下無名】、【碎裂↓破裂、破碎】、【記錄↓記實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【寧靜↓寂靜、清靜、安靜、安寧】、【遺跡↓古蹟】、【山頂↓山巔】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相反詞｜【名副其實∣名不副實、名過其實、虛有其表、有名無實】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【碎裂∣黏合、熔合】、【山頂∣山麓、山腳】、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【寧靜∣吵鬧、吵雜、喧鬧、喧嘩】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短語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從步道爬上去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從燈塔往下看） 、（從海面往前延伸）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綿延而上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盤旋而下）、（追逐而去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一波波大浪拍打著岩石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陣陣狂風吹襲著海浪）、（一片片雪花覆蓋著山丘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碎裂成朵朵浪花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沖刷成條條海溝）、（研磨成粒粒細砂）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四通八達的水管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顏六色的圖案）、（萬紫千紅的彩霞）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10:00Z</dcterms:created>
  <dc:creator>jenny</dc:creator>
  <dc:description/>
  <cp:keywords/>
  <dc:language>en-US</dc:language>
  <cp:lastModifiedBy>teacher2</cp:lastModifiedBy>
  <cp:lastPrinted>2006-02-06T11:23:00Z</cp:lastPrinted>
  <dcterms:modified xsi:type="dcterms:W3CDTF">2012-07-02T05:10:00Z</dcterms:modified>
  <cp:revision>2</cp:revision>
  <dc:subject/>
  <dc:title>台北市文山區私立再興國民小學九十一年度第一學期教學計畫</dc:title>
</cp:coreProperties>
</file>