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第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大自然的雕刻家（記敘文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ㄧ、大意：大自然的雕刻家是風和水。雖然他們創作出來的作品大不相同，但是都是大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自然帶給人類藝術寶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課文架構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開頭∣「風」和「水」是大自然的雕刻家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正文｜分別描述「風」和「水」的作品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描述</w:t>
      </w:r>
      <w:r>
        <w:rPr>
          <w:rFonts w:eastAsia="標楷體"/>
          <w:sz w:val="28"/>
          <w:szCs w:val="28"/>
          <w:u w:val="single"/>
        </w:rPr>
        <w:t>野柳</w:t>
      </w:r>
      <w:r>
        <w:rPr>
          <w:rFonts w:eastAsia="標楷體"/>
          <w:sz w:val="28"/>
          <w:szCs w:val="28"/>
        </w:rPr>
        <w:t>海邊的奇岩怪石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描述</w:t>
      </w:r>
      <w:r>
        <w:rPr>
          <w:rFonts w:eastAsia="標楷體"/>
          <w:sz w:val="28"/>
          <w:szCs w:val="28"/>
          <w:u w:val="single"/>
        </w:rPr>
        <w:t>花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秀姑巒溪</w:t>
      </w:r>
      <w:r>
        <w:rPr>
          <w:rFonts w:eastAsia="標楷體"/>
          <w:sz w:val="28"/>
          <w:szCs w:val="28"/>
        </w:rPr>
        <w:t>的大岩石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總結∣風和水的雕刻作品是大自然藝術寶藏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形近字（填入正確的讀音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許（   ）許多     讚（   ）讚美      蜂（   ）蜜蜂    塔（   ）高塔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訐（   ）攻訐     鑽（   ）鑽石      峰（   ）山峰    搭（   ）搭車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贊（   ）贊成      鋒（   ）鋒利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印（   ）印刷     巒（    ）山巒     附（   ）附加    壁（   ）牆壁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卯（   ）卯足全力 蠻（    ）野蠻     付（   ）付出    璧（   ）璧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戀（    ）愛戀     咐（   ）吩咐    避（   ）避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擊（   ）打擊     漱（    ）漱口     佛（   ）佛教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擎（   ）引擎     嗽（    ）咳嗽     拂（   ）吹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彿（   ）彷彿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多音字（填入正確的讀音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假（   ）假如      累（   ）疲累     論（   ）論點    觀（   ）觀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   ）假設        （   ）累積       （   ）</w:t>
      </w:r>
      <w:r>
        <w:rPr>
          <w:rFonts w:ascii="標楷體" w:hAnsi="標楷體" w:cs="標楷體" w:eastAsia="標楷體"/>
          <w:sz w:val="28"/>
          <w:szCs w:val="28"/>
          <w:u w:val="wave"/>
        </w:rPr>
        <w:t>論語</w:t>
      </w:r>
      <w:r>
        <w:rPr>
          <w:rFonts w:ascii="標楷體" w:hAnsi="標楷體" w:cs="標楷體" w:eastAsia="標楷體"/>
          <w:sz w:val="28"/>
          <w:szCs w:val="28"/>
        </w:rPr>
        <w:t xml:space="preserve">      （   ）道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創（   ）創作      藏（   ）寶藏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   ）創傷        （   ）躲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重要生字與部首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藝（艸 ）   術（行 ）    置（网 ）    鞋（革 ）   讚（言 ）   巒（山 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（阜 ）   崩（山 ）    擊（手 ）    漱（水 ）   佛（人 ）   舊（艸 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短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為人間佈置了大好風光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為人類創造了幸福樂園） 、（為家人打造安穩生活）、（為大家編織了美麗理想）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受到河水的衝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受到大家的讚美）、（受大父母的責罵）、（受到觀眾的喝采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重要句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到…總有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每到炎熱的夏季時，總有連綿不停的蟬聲，向大家宣佈夏天到了。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不論…或是…都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不論是游泳或是網球，都是哥哥最擅長的運動。）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0:00Z</dcterms:created>
  <dc:creator>jenny</dc:creator>
  <dc:description/>
  <cp:keywords/>
  <dc:language>en-US</dc:language>
  <cp:lastModifiedBy>teacher2</cp:lastModifiedBy>
  <cp:lastPrinted>2006-02-06T11:23:00Z</cp:lastPrinted>
  <dcterms:modified xsi:type="dcterms:W3CDTF">2012-07-02T05:10:00Z</dcterms:modified>
  <cp:revision>2</cp:revision>
  <dc:subject/>
  <dc:title>台北市文山區私立再興國民小學九十一年度第一學期教學計畫</dc:title>
</cp:coreProperties>
</file>