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/>
      </w:pP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第八課  遊子吟（韻文：樂府詩）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意：從母親擔心遊子很久才回來，仔細為遊子縫製衣裳的情景，來述說母愛的偉</w:t>
      </w:r>
    </w:p>
    <w:p>
      <w:pPr>
        <w:pStyle w:val="Normal"/>
        <w:spacing w:lineRule="exact" w:line="3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大及遊子感恩的心情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文章架構：</w:t>
      </w:r>
    </w:p>
    <w:p>
      <w:pPr>
        <w:pStyle w:val="Normal"/>
        <w:spacing w:lineRule="exact" w:line="3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正文（詩）</w:t>
      </w:r>
    </w:p>
    <w:p>
      <w:pPr>
        <w:pStyle w:val="Normal"/>
        <w:spacing w:lineRule="exact" w:line="3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語譯</w:t>
      </w:r>
    </w:p>
    <w:p>
      <w:pPr>
        <w:pStyle w:val="Normal"/>
        <w:spacing w:lineRule="exact" w:line="38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賞析：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1.</w:t>
      </w:r>
      <w:r>
        <w:rPr>
          <w:rFonts w:ascii="標楷體" w:hAnsi="標楷體" w:cs="標楷體" w:eastAsia="標楷體"/>
          <w:sz w:val="28"/>
          <w:szCs w:val="28"/>
        </w:rPr>
        <w:t>本詩作者與主旨簡介</w:t>
      </w:r>
    </w:p>
    <w:p>
      <w:pPr>
        <w:pStyle w:val="Normal"/>
        <w:spacing w:lineRule="exact" w:line="38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2.</w:t>
      </w:r>
      <w:r>
        <w:rPr>
          <w:rFonts w:ascii="標楷體" w:hAnsi="標楷體" w:cs="標楷體" w:eastAsia="標楷體"/>
          <w:sz w:val="28"/>
          <w:szCs w:val="28"/>
        </w:rPr>
        <w:t>從日常生活中，母親愛護子女的細微動作，來強調偉大的母愛。</w:t>
      </w:r>
    </w:p>
    <w:p>
      <w:pPr>
        <w:pStyle w:val="Normal"/>
        <w:spacing w:lineRule="exact" w:line="38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3.</w:t>
      </w:r>
      <w:r>
        <w:rPr>
          <w:rFonts w:ascii="標楷體" w:hAnsi="標楷體" w:cs="標楷體" w:eastAsia="標楷體"/>
          <w:sz w:val="28"/>
          <w:szCs w:val="28"/>
        </w:rPr>
        <w:t>詩人以比喻的手法，刻畫感人的深情。為人子女者當體念感恩，</w:t>
      </w:r>
    </w:p>
    <w:p>
      <w:pPr>
        <w:pStyle w:val="Normal"/>
        <w:spacing w:lineRule="exact" w:line="3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用心回報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形近字（填入正確的讀音）</w:t>
      </w:r>
    </w:p>
    <w:p>
      <w:pPr>
        <w:pStyle w:val="Normal"/>
        <w:spacing w:lineRule="exact" w:line="42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吟（   ）吟唱   孟（   ）</w:t>
      </w:r>
      <w:r>
        <w:rPr>
          <w:rFonts w:ascii="標楷體" w:hAnsi="標楷體" w:cs="標楷體" w:eastAsia="標楷體"/>
          <w:sz w:val="28"/>
          <w:szCs w:val="28"/>
          <w:u w:val="single"/>
        </w:rPr>
        <w:t>孟子</w:t>
      </w:r>
      <w:r>
        <w:rPr>
          <w:rFonts w:ascii="標楷體" w:hAnsi="標楷體" w:cs="標楷體" w:eastAsia="標楷體"/>
          <w:sz w:val="28"/>
          <w:szCs w:val="28"/>
        </w:rPr>
        <w:t xml:space="preserve">      郊（   ）郊遊    密（   ）秘密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衿（   ）衣衿   盂（   ）痰盂      校（   ）學校    蜜（   ）花蜜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效（   ）效果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暉（   ）餘暉   孝（   ）孝順      描（   ）掃描    損（   ）損失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輝︵   ︶光輝   考（   ）考試      瞄（   ）瞄準    殞（   ）殞落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揮（   ）揮手   老（   ）老師      錨（   ）拋錨    捐（   ）樂捐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託（   ）拜託   凍（   ）冷凍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托（   ）襯托   棟（   ）棟樑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多音字（填入正確的讀音）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省（   ）反省    擔（   ）擔心     子（   ）子孫    縫（   ）縫製 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（   ）節省      （   ）重擔       （   ）桌子      （   ）門縫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重要生字與部首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孟（皿 ）   吟（口 ）    臨（ 臣）    恐（心 ）   遲（辵 ）   歸（止 ）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孝（子 ）   描（手 ）    抒（ 手）    楚（木 ）   損（手 ）   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補充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相似詞｜【擔心↓擔憂】、【細微↓細小】、【清楚↓清晰】、【牽掛↓掛念】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2.</w:t>
      </w:r>
      <w:r>
        <w:rPr>
          <w:rFonts w:ascii="標楷體" w:hAnsi="標楷體" w:cs="標楷體" w:eastAsia="標楷體"/>
          <w:sz w:val="28"/>
          <w:szCs w:val="28"/>
        </w:rPr>
        <w:t>相反詞｜【慈愛∣嚴厲】、【擔心∣安心】、【細微∣巨大】、【清楚∣模糊】、【破損｜完好】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短語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手中拿著針線 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（嘴裡咬著雞腿） 、（頭上戴著帽子）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不停的縫著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不斷專心畫著） 、（持續用力拍著）、（一直用心做著）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orient="landscape" w:w="16838" w:h="11906"/>
      <w:pgMar w:left="567" w:right="731" w:gutter="0" w:header="0" w:top="454" w:footer="0" w:bottom="45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粗黑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Arial Unicode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5:10:00Z</dcterms:created>
  <dc:creator>jenny</dc:creator>
  <dc:description/>
  <cp:keywords/>
  <dc:language>en-US</dc:language>
  <cp:lastModifiedBy>teacher2</cp:lastModifiedBy>
  <cp:lastPrinted>2006-02-06T11:23:00Z</cp:lastPrinted>
  <dcterms:modified xsi:type="dcterms:W3CDTF">2012-07-02T05:10:00Z</dcterms:modified>
  <cp:revision>2</cp:revision>
  <dc:subject/>
  <dc:title>台北市文山區私立再興國民小學九十一年度第一學期教學計畫</dc:title>
</cp:coreProperties>
</file>