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第九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幫小狗找新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記敘文）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ㄧ、大意：兩隻被丟棄的小狗引起師生的關心，請來受醫</w:t>
      </w:r>
      <w:r>
        <w:rPr>
          <w:rFonts w:eastAsia="標楷體"/>
          <w:sz w:val="28"/>
          <w:szCs w:val="28"/>
          <w:u w:val="single"/>
        </w:rPr>
        <w:t>王</w:t>
      </w:r>
      <w:r>
        <w:rPr>
          <w:rFonts w:eastAsia="標楷體"/>
          <w:sz w:val="28"/>
          <w:szCs w:val="28"/>
        </w:rPr>
        <w:t>媽媽為牠們檢查，並決定一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起為小狗找一個有愛心的新家庭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文章結構：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原因｜阿見發現操場邊有兩隻小狗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經過｜同學們熱切的關心和建議，及老師的作法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結果｜</w:t>
      </w:r>
      <w:r>
        <w:rPr>
          <w:rFonts w:eastAsia="標楷體"/>
          <w:sz w:val="28"/>
          <w:szCs w:val="28"/>
          <w:u w:val="single"/>
        </w:rPr>
        <w:t>小真</w:t>
      </w:r>
      <w:r>
        <w:rPr>
          <w:rFonts w:eastAsia="標楷體"/>
          <w:sz w:val="28"/>
          <w:szCs w:val="28"/>
        </w:rPr>
        <w:t>的媽媽要幫小狗找有愛心的主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形近字（填入正確的讀音）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睜（   ）眼睜睜   憐（   ）憐惜      幅（   ）一幅畫    議（   ）抗議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淨（   ）乾淨     鄰（   ）鄰居      副（   ）副班長    儀（   ）儀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靜（   ）安靜                        福（   ）福氣      蟻（   ）螞蟻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餓（   ）飢餓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鵝︵   ︶天鵝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多音字（填入正確的讀音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漂（   ）漂浮    嚇（   ）驚嚇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   ）漂亮      （   ）恐嚇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   ）漂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重要生字與部首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憐（心 ）   垂（土 ）    圍（ 囗）    雜（隹 ）   皺（皮 ）   眉（目 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棄（木 ）   獸（犬 ）    局（ 尸）    餓（食 ）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補充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相似詞｜【丟棄↓丟掉】、【提議↓建議】、【模樣↓樣子】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相反詞｜【無精打采∣精神奕奕】、【軟綿綿∣硬邦邦】、【注意∣忽略】、【吵雜∣安靜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短語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軟軟的身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熱騰騰的佳餚） 、（暖洋洋的陽光）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用鼻子嗅了嗅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用爪子抓了抓） 、 （用手指捏了捏） 、（用舌頭舔了舔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一動也不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笑也不笑） 、 （一聞也不聞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皺起眉頭，嘆了一口氣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踮起腳尖，跳了一段舞 ）、（張開雙手，轉了好幾圈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把小狗送到獸院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把雨傘送到學校）、（把錢包放進口袋）、（把紙屑丟到垃圾桶）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1:00Z</dcterms:created>
  <dc:creator>jenny</dc:creator>
  <dc:description/>
  <cp:keywords/>
  <dc:language>en-US</dc:language>
  <cp:lastModifiedBy>teacher2</cp:lastModifiedBy>
  <cp:lastPrinted>2006-02-06T11:23:00Z</cp:lastPrinted>
  <dcterms:modified xsi:type="dcterms:W3CDTF">2012-07-02T05:11:00Z</dcterms:modified>
  <cp:revision>2</cp:revision>
  <dc:subject/>
  <dc:title>台北市文山區私立再興國民小學九十一年度第一學期教學計畫</dc:title>
</cp:coreProperties>
</file>